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>
          <w:b/>
          <w:sz w:val="32"/>
          <w:szCs w:val="32"/>
        </w:rPr>
        <w:t>Оценка экономико-географического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ико-административное устройст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ьетнам (исторические названия)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форме территория Вьетнама на карте напоминает латинскую букву «S». Существует также и другое описание конфигурации территории Вьетнама — изогнутое коромысло с двумя корзинами риса: одно на севере в дельте реки Красной, второе на юге в дельте реки Меко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раны (</w:t>
      </w:r>
      <w:r>
        <w:rPr>
          <w:rFonts w:cs="MS Mincho;ＭＳ 明朝" w:eastAsia="MS Mincho;ＭＳ 明朝"/>
          <w:sz w:val="28"/>
          <w:szCs w:val="28"/>
        </w:rPr>
        <w:t>越南</w:t>
      </w:r>
      <w:r>
        <w:rPr>
          <w:sz w:val="28"/>
          <w:szCs w:val="28"/>
        </w:rPr>
        <w:t>) состоит из двух слов: «Việt» означает титульную нацию — вьетов, а «Nam» — юг[3], «страна вьетов на Ю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истическая республика. Действующая Конституция принята 15 апреля 199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е органы власти: Национальное собрание, президент, премьер-министр. Законодательная власть: согласно Конституции 1992 года органом законодательной власти является Национальное собрание, состоящее из 450 депутатов, которые избираются на 5-летний срок прямым всеобщим голос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е органы власти: в административном отношении Вьетнам состоит из 58 провинций и пяти городов центрального подчинения: Ханоя, Хошимина, Хайфона, Дананга и Кант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: коммунистическая партия Вьетнама — правящая, создана в феврале 1930 года, Союз коммунистической молодежи Хо Ши Мина (создан в 1931 году), Союз женщин Вьетнама (создан в 1930 году) и друг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ресные</w:t>
      </w:r>
      <w:r>
        <w:rPr>
          <w:sz w:val="28"/>
          <w:szCs w:val="28"/>
        </w:rPr>
        <w:t xml:space="preserve"> факты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предание, что вьетнамцы (вьеты) произошли от дракона и феи-птицы[23]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городе Вунгтау с 2002 года действует приход Русской православной церкви.</w:t>
      </w:r>
    </w:p>
    <w:p>
      <w:pPr>
        <w:pStyle w:val="Normal"/>
        <w:jc w:val="both"/>
        <w:rPr/>
      </w:pP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Вьетнаме недалеко от города Дананг есть самая длинная в мире подвесная канатная дорога[24].</w:t>
      </w:r>
    </w:p>
    <w:p>
      <w:pPr>
        <w:pStyle w:val="Normal"/>
        <w:jc w:val="both"/>
        <w:rPr/>
      </w:pPr>
      <w:r>
        <w:rPr>
          <w:sz w:val="28"/>
          <w:szCs w:val="28"/>
        </w:rPr>
        <w:t>Бухта</w:t>
      </w:r>
      <w:r>
        <w:rPr>
          <w:sz w:val="28"/>
          <w:szCs w:val="28"/>
        </w:rPr>
        <w:t xml:space="preserve"> Халонг признана ЮНЕСКО объектом Всемирного природ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Аозай</w:t>
      </w:r>
      <w:r>
        <w:rPr>
          <w:sz w:val="28"/>
          <w:szCs w:val="28"/>
        </w:rPr>
        <w:t xml:space="preserve"> является самым популярным женским национальным костюмом в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Нгуен</w:t>
      </w:r>
      <w:r>
        <w:rPr>
          <w:sz w:val="28"/>
          <w:szCs w:val="28"/>
        </w:rPr>
        <w:t xml:space="preserve"> (Nguyễn) является самой популярной фамилией во Вьетнаме: по приблизительным оценкам её использует около 40 %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риродных условий и ресурсов: богатство и разнообраз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80 % территории Вьетнама занимают низкие и средневысотные горы. (с высшей точкой Вьетнама горой Фаншипан — 3143 м), разделённые узкими, глубокими продольными долинами. В центральной и южной части страны расположены цокольные и базальтовые пла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>рупнейшие</w:t>
      </w:r>
      <w:r>
        <w:rPr>
          <w:sz w:val="28"/>
          <w:szCs w:val="28"/>
        </w:rPr>
        <w:t xml:space="preserve"> и самые полноводные реки Юго-Восточной Азии Хонгха и Меконг заканчивают своё течение на территории Вьетнама, впадая в Южно-Китайское море. </w:t>
      </w:r>
    </w:p>
    <w:p>
      <w:pPr>
        <w:pStyle w:val="Normal"/>
        <w:jc w:val="both"/>
        <w:rPr/>
      </w:pPr>
      <w:r>
        <w:rPr>
          <w:sz w:val="28"/>
          <w:szCs w:val="28"/>
        </w:rPr>
        <w:t>Вьетнам</w:t>
      </w:r>
      <w:r>
        <w:rPr>
          <w:sz w:val="28"/>
          <w:szCs w:val="28"/>
        </w:rPr>
        <w:t xml:space="preserve"> расположен в области субэкваториального муссонного климата, но в силу большой протяжённости страны с севера на юг, климатические условия на её территории несколько различаются. Зима на юге жаркая (26° С), на севере прохладная (15° С), температура в</w:t>
      </w:r>
      <w:r>
        <w:rPr>
          <w:sz w:val="28"/>
          <w:szCs w:val="28"/>
        </w:rPr>
        <w:t>оздуха</w:t>
      </w:r>
      <w:r>
        <w:rPr>
          <w:sz w:val="28"/>
          <w:szCs w:val="28"/>
        </w:rPr>
        <w:t xml:space="preserve"> иногда понижается до 1° С из-за проникновения холодного воздуха из Китая. В горах на высоте более 1500 м случаются заморозки. Режим выпадения осадков также изменяется по территории Вьетнама. Зима сухая на юге и влажная на севере, а летом муссонные д</w:t>
      </w:r>
      <w:r>
        <w:rPr>
          <w:sz w:val="28"/>
          <w:szCs w:val="28"/>
        </w:rPr>
        <w:t>ожди</w:t>
      </w:r>
      <w:r>
        <w:rPr>
          <w:sz w:val="28"/>
          <w:szCs w:val="28"/>
        </w:rPr>
        <w:t xml:space="preserve"> поливают всю территорию страны. В конце лета и начале осени побережье Вьетнама посещают разрушительной силы тайфуны. На наветренных склонах гор в год выпадает 2500-3000 мм осадков, на подветренных — 700—90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</w:t>
      </w:r>
      <w:r>
        <w:rPr>
          <w:sz w:val="28"/>
          <w:szCs w:val="28"/>
        </w:rPr>
        <w:t xml:space="preserve"> ресурсы: фосфаты, уголь, марганец, бокситы, хромиты, залежи нефти и газа на морском шельфе, лес, гидроэнер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ресные</w:t>
      </w:r>
      <w:r>
        <w:rPr>
          <w:sz w:val="28"/>
          <w:szCs w:val="28"/>
        </w:rPr>
        <w:t xml:space="preserve"> факты</w:t>
      </w:r>
    </w:p>
    <w:p>
      <w:pPr>
        <w:pStyle w:val="Normal"/>
        <w:jc w:val="both"/>
        <w:rPr/>
      </w:pP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предание, что вьетнамцы (вьеты) произошли от дракона и феи-птицы[23]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городе Вунгтау с 2002 года действует приход Русской православной церкви.</w:t>
      </w:r>
    </w:p>
    <w:p>
      <w:pPr>
        <w:pStyle w:val="Normal"/>
        <w:jc w:val="both"/>
        <w:rPr/>
      </w:pP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Вьетнаме недалеко от города Дананг есть самая длинная в мире подвесная канатная дорога[24].</w:t>
      </w:r>
    </w:p>
    <w:p>
      <w:pPr>
        <w:pStyle w:val="Normal"/>
        <w:jc w:val="both"/>
        <w:rPr/>
      </w:pPr>
      <w:r>
        <w:rPr>
          <w:sz w:val="28"/>
          <w:szCs w:val="28"/>
        </w:rPr>
        <w:t>Бухта</w:t>
      </w:r>
      <w:r>
        <w:rPr>
          <w:sz w:val="28"/>
          <w:szCs w:val="28"/>
        </w:rPr>
        <w:t xml:space="preserve"> Халонг признана ЮНЕСКО объектом Всемирного природ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>Аозай</w:t>
      </w:r>
      <w:r>
        <w:rPr>
          <w:sz w:val="28"/>
          <w:szCs w:val="28"/>
        </w:rPr>
        <w:t xml:space="preserve"> является самым популярным женским национальным костюмом в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>Нгуен</w:t>
      </w:r>
      <w:r>
        <w:rPr>
          <w:sz w:val="28"/>
          <w:szCs w:val="28"/>
        </w:rPr>
        <w:t xml:space="preserve"> (Nguyễn) является самой популярной фамилией во Вьетнаме: по приблизительным оценкам её использует около 40 %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населения: воспроизводства, этнического состава, размещения и урб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rPr/>
      </w:pPr>
      <w:r>
        <w:rPr>
          <w:sz w:val="28"/>
          <w:szCs w:val="28"/>
        </w:rPr>
        <w:t>Численность</w:t>
      </w:r>
      <w:r>
        <w:rPr>
          <w:sz w:val="28"/>
          <w:szCs w:val="28"/>
        </w:rPr>
        <w:t xml:space="preserve"> населения — 90,5 млн (оценка на июль 2011, 14-е место в мире)</w:t>
      </w:r>
    </w:p>
    <w:p>
      <w:pPr>
        <w:pStyle w:val="Normal"/>
        <w:rPr/>
      </w:pPr>
      <w:r>
        <w:rPr>
          <w:sz w:val="28"/>
          <w:szCs w:val="28"/>
        </w:rPr>
        <w:t>Годовой</w:t>
      </w:r>
      <w:r>
        <w:rPr>
          <w:sz w:val="28"/>
          <w:szCs w:val="28"/>
        </w:rPr>
        <w:t xml:space="preserve"> прирост — 1,1 % (фертильность — 1,91 рождений на женщину, 137-е место в мире)</w:t>
      </w:r>
    </w:p>
    <w:p>
      <w:pPr>
        <w:pStyle w:val="Normal"/>
        <w:rPr/>
      </w:pPr>
      <w:r>
        <w:rPr>
          <w:sz w:val="28"/>
          <w:szCs w:val="28"/>
        </w:rPr>
        <w:t>Средняя</w:t>
      </w:r>
      <w:r>
        <w:rPr>
          <w:sz w:val="28"/>
          <w:szCs w:val="28"/>
        </w:rPr>
        <w:t xml:space="preserve"> продолжительность жизни — 69,7 лет у мужчин, 74,9 года у женщ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ское</w:t>
      </w:r>
      <w:r>
        <w:rPr>
          <w:sz w:val="28"/>
          <w:szCs w:val="28"/>
        </w:rPr>
        <w:t xml:space="preserve"> население — 30 %</w:t>
      </w:r>
    </w:p>
    <w:p>
      <w:pPr>
        <w:pStyle w:val="Normal"/>
        <w:rPr/>
      </w:pPr>
      <w:r>
        <w:rPr>
          <w:sz w:val="28"/>
          <w:szCs w:val="28"/>
        </w:rPr>
        <w:t>Грамотность</w:t>
      </w:r>
      <w:r>
        <w:rPr>
          <w:sz w:val="28"/>
          <w:szCs w:val="28"/>
        </w:rPr>
        <w:t xml:space="preserve"> — 96 % мужчин, 92 % женщин (оценка 2002 года)</w:t>
      </w:r>
    </w:p>
    <w:p>
      <w:pPr>
        <w:pStyle w:val="Normal"/>
        <w:rPr/>
      </w:pPr>
      <w:r>
        <w:rPr>
          <w:sz w:val="28"/>
          <w:szCs w:val="28"/>
        </w:rPr>
        <w:t>Этнический</w:t>
      </w:r>
      <w:r>
        <w:rPr>
          <w:sz w:val="28"/>
          <w:szCs w:val="28"/>
        </w:rPr>
        <w:t xml:space="preserve"> состав — вьеты 85,7 %, таи 1,9 %, тхаи 1,8 %, мыонги 1,5 %, кхмеры 1,5 %, мяо 1,2 %, нунги 1,1 % и прочие (по переписи 2009 года).</w:t>
      </w:r>
    </w:p>
    <w:p>
      <w:pPr>
        <w:pStyle w:val="Normal"/>
        <w:rPr/>
      </w:pPr>
      <w:r>
        <w:rPr>
          <w:sz w:val="28"/>
          <w:szCs w:val="28"/>
        </w:rPr>
        <w:t>Языки</w:t>
      </w:r>
      <w:r>
        <w:rPr>
          <w:sz w:val="28"/>
          <w:szCs w:val="28"/>
        </w:rPr>
        <w:t xml:space="preserve"> — вьет (официальный), часть населения может говорить по-английски, по-французски, по-китай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игии</w:t>
      </w:r>
      <w:r>
        <w:rPr>
          <w:sz w:val="28"/>
          <w:szCs w:val="28"/>
        </w:rPr>
        <w:t xml:space="preserve"> — буддисты 9,3 %, католики 6,7 %, Хоа-Хао 1,5 %, каодай 1,1 %, протестанты 0,5 %, атеисты и последователи местных анимистических культов 80,8 % (по переписи 1999 года)[1].</w:t>
      </w:r>
    </w:p>
    <w:p>
      <w:pPr>
        <w:pStyle w:val="Normal"/>
        <w:rPr/>
      </w:pPr>
      <w:r>
        <w:rPr>
          <w:sz w:val="28"/>
          <w:szCs w:val="28"/>
        </w:rPr>
        <w:t>Основной</w:t>
      </w:r>
      <w:r>
        <w:rPr>
          <w:sz w:val="28"/>
          <w:szCs w:val="28"/>
        </w:rPr>
        <w:t xml:space="preserve"> религией вьетнамцев является система народных верований, основу которой составляют ритуалы «тхо кунг то тиен» (культа предков), неукоснительно исполняемые большинством жителей страны. Этот культ не имеет оформленного вероучения, иерархии духовенст</w:t>
      </w:r>
      <w:r>
        <w:rPr>
          <w:sz w:val="28"/>
          <w:szCs w:val="28"/>
        </w:rPr>
        <w:t>ва</w:t>
      </w:r>
      <w:r>
        <w:rPr>
          <w:sz w:val="28"/>
          <w:szCs w:val="28"/>
        </w:rPr>
        <w:t xml:space="preserve"> и социальной организации (общины, приходы и т. п.) и, следовательно, не обладает статусом религиозной конф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емьи Вьетн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графическая политика - принудительная, и разрешает иметь два ребенка в семье, при появлении третьего налагаются штрафы, мужчины принудительно стерилизуются, применяются принудительные або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Вьетнам переживает демографический взрыв. Несмотря на то, что за прошедшее десятилетие коэффициент рождаемости населения снижался (и продолжает снижаться в настоящее время) довольно быстрыми темпами, население Вьетнама, тем не менее, ежегодно увеличивалось на 0,9 - 1,2 млн. человек. Значительный прирост трудовых ресурсов оказывает сильное давление на экономическое и социальное развитие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е Вьетнама крайне неравномерно распределено между разными районами и провинциями страны, что существенно повышает значимость управления процессами миграций населения. Свободная миграц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но четко прослеживается тенденция снижения рождаемости, смертности и естественного прироста населения. За 10-летний период (1990-2000 гг.) среднегодовой темп прироста населения сократился в 1,4 р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городах и сельской местности эти процессы особенно сильно разнятся: темпы роста городского населения превышают эти показатели в сельских районах более чем в 3 ра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нения происходят в структуре населения по полу и возрасту, а также в динамике численности и удельного веса населения различных половозрастных категор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уровня развития хозяйства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родные</w:t>
      </w:r>
      <w:r>
        <w:rPr>
          <w:b/>
          <w:sz w:val="28"/>
          <w:szCs w:val="28"/>
          <w:u w:val="single"/>
        </w:rPr>
        <w:t xml:space="preserve"> ресурсы</w:t>
      </w:r>
      <w:r>
        <w:rPr>
          <w:sz w:val="28"/>
          <w:szCs w:val="28"/>
        </w:rPr>
        <w:t>: фосфаты, уголь, марганец, бокситы, хромиты, залежи нефти и газа на морском шельфе, лес, гидроэнергия.</w:t>
      </w:r>
    </w:p>
    <w:p>
      <w:pPr>
        <w:pStyle w:val="Normal"/>
        <w:jc w:val="both"/>
        <w:rPr/>
      </w:pPr>
      <w:r>
        <w:rPr>
          <w:sz w:val="28"/>
          <w:szCs w:val="28"/>
        </w:rPr>
        <w:t>ВВП</w:t>
      </w:r>
      <w:r>
        <w:rPr>
          <w:sz w:val="28"/>
          <w:szCs w:val="28"/>
        </w:rPr>
        <w:t xml:space="preserve"> в 2009 году — 92,4 млрд долл. ВВП на душу населения (по паритету покупательной способности) — 2,9 тыс. долл. (167-е место в ми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льское</w:t>
      </w:r>
      <w:r>
        <w:rPr>
          <w:b/>
          <w:sz w:val="28"/>
          <w:szCs w:val="28"/>
          <w:u w:val="single"/>
        </w:rPr>
        <w:t xml:space="preserve"> хозяйство</w:t>
      </w:r>
      <w:r>
        <w:rPr>
          <w:sz w:val="28"/>
          <w:szCs w:val="28"/>
        </w:rPr>
        <w:t xml:space="preserve"> (52 % работающих, 21 % ВВП) — рис, кофе, каучуконосы, хлопок, чай (общая площадь чаеводства около 131 тыс. га; доход отрасли составляет около 150 млн долларов в год, из них 70 % — доля экспорта, перец, соя, кешью, сахарный тростник, арахис, бананы; птица; вылов рыбы и морепродук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(15 % работающих, 40 % ВВП) — обработка сельхозпродукции, одежда, обувь, добыча нефти, судостроение. Сфера обслуживания — 33 % работающих, 39 % ВВП. Безработных — 6,5 % (200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ая</w:t>
      </w:r>
      <w:r>
        <w:rPr>
          <w:sz w:val="28"/>
          <w:szCs w:val="28"/>
        </w:rPr>
        <w:t xml:space="preserve"> организация кофе сообщила, что за первую половину 2012 года эта страна Юго-Восточной Азии на 13 % обогнала Бразилию по производству кофейных зерен, таким образом, Вьетнам впервые в истории стал крупнейшим в мире экспортером кофейных зёрен[1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энергия</w:t>
      </w:r>
      <w:r>
        <w:rPr>
          <w:sz w:val="28"/>
          <w:szCs w:val="28"/>
        </w:rPr>
        <w:t xml:space="preserve"> в стране вырабатывается преимущественно на гидроэлектростанциях, и, если начало сезона дождей задерживается, то наступают перебои в производстве электричества. В планах по развитию — строительство первой атомной станции в провинции Ниньтхуан[1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</w:t>
      </w:r>
      <w:r>
        <w:rPr>
          <w:sz w:val="28"/>
          <w:szCs w:val="28"/>
        </w:rPr>
        <w:t xml:space="preserve"> часть железных дорог Вьетнама — узкоколейки с шириной колеи 1000 мм, но ближе к китайской границе встречаются также и пути стефенсоновской колеи 1435 мм. Тяга тепловозная, хотя по состоянию на 1999 год имелись и паровозы. Большинство дорог -  грунтовые, узкие. Асфальтированные только в крупных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шнеэкономические</w:t>
      </w:r>
      <w:r>
        <w:rPr>
          <w:b/>
          <w:sz w:val="28"/>
          <w:szCs w:val="28"/>
        </w:rPr>
        <w:t xml:space="preserve"> связи</w:t>
      </w:r>
    </w:p>
    <w:p>
      <w:pPr>
        <w:pStyle w:val="Normal"/>
        <w:jc w:val="both"/>
        <w:rPr/>
      </w:pPr>
      <w:r>
        <w:rPr>
          <w:sz w:val="28"/>
          <w:szCs w:val="28"/>
        </w:rPr>
        <w:t>Вьетн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ортирует</w:t>
      </w:r>
      <w:r>
        <w:rPr>
          <w:sz w:val="28"/>
          <w:szCs w:val="28"/>
        </w:rPr>
        <w:t xml:space="preserve"> сырую нефть, морепродукты, рис, кофе, каучук, чай, одежду и обувь (57 млрд долл. в 2009). Основные покупатели — США 21,4 %, Япония 14,4 %, Китай 7,3 %, Австралия 4,4 %, Германия 4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ьетн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портирует</w:t>
      </w:r>
      <w:r>
        <w:rPr>
          <w:sz w:val="28"/>
          <w:szCs w:val="28"/>
        </w:rPr>
        <w:t xml:space="preserve"> промышленную продукцию, нефтепродукты, удобрения, зерно, хлопок, цемент, мотоциклы (65,1 млрд долл. в 2009). Основные поставщики — Китай 20,9 %, Сингапур 9,6 %, Япония 9 %, Тайвань 8,2 %, Южная Корея 7,7 %, Таиланд 6,4 %, США 4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прошлом СССР и Вьетнам тесно сотрудничали в разных областях: сельское хозяйство, нефтедобыча, строительство и науки, не говоря уже о военно-технической отрасли. Сейчас многие проекты закрыты, но по-прежнему работает совместное нефтедобывающее предприятие «Вьетсовпетро» в городе Вунгтау и Центр тропических исследований РАН в Ханое </w:t>
      </w:r>
    </w:p>
    <w:p>
      <w:pPr>
        <w:pStyle w:val="Normal"/>
        <w:jc w:val="both"/>
        <w:rPr/>
      </w:pPr>
      <w:r>
        <w:rPr>
          <w:sz w:val="28"/>
          <w:szCs w:val="28"/>
        </w:rPr>
        <w:t>Долгое</w:t>
      </w:r>
      <w:r>
        <w:rPr>
          <w:sz w:val="28"/>
          <w:szCs w:val="28"/>
        </w:rPr>
        <w:t xml:space="preserve"> время экономическому росту Вьетнама мешало американское эмбарго и чрезмерная опека Советского государства — зарубежный капитал в стране не приветствовался. В декабре 1988 года вьетнамское правительство приняло закон об иностранных инвестициях, котор</w:t>
      </w:r>
      <w:r>
        <w:rPr>
          <w:sz w:val="28"/>
          <w:szCs w:val="28"/>
        </w:rPr>
        <w:t>ым</w:t>
      </w:r>
      <w:r>
        <w:rPr>
          <w:sz w:val="28"/>
          <w:szCs w:val="28"/>
        </w:rPr>
        <w:t xml:space="preserve"> гарантировало компаниям из других государств, что их имущество и прибыль не будут национализированы. Во Вьетнам потянулись сперва компании из стран Азиатско-Тихоокеанского региона, в первую очередь Южная Корея и Австралия, а потом и многие другие. А в 1997 году парламент Вьетнама разрешил всем провинциям и округам самостоятельно совершать внешнеторговые операции. С 11 января 2007 года Вьетнам стал 150-м членом Всемирной торговой организации (В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аграрная отрасль Вьетнама постепенно переходит от натурального хозяйства к интенсивному товарному специализированному сельскохозяйственному производству. Возрождаются и развиваются традиционные виды ремесел и отрасли обслуживания в сельской местности. Активно осуществляется процесс индустриализации сельской местности. Таким образом, проблема нехватки рабочих мест в сельской местности постепенно решается; развивается промышленное производство и сфера услуг. Увеличение количества совместных предприятий, объемов иностранных инвестиций и экспорта трудовых ресурсов также способствует решению проблемы, связанной с нехваткой рабочих мест. В этом же направлении действует и расширение форм подготовки кадров, усовершенствование системы профориентации учебных заведений, обучение специальностям с последующим предоставлением работы, оказание помощи трудящимся в самостоятельном создании рабочего места или в трудоустро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осуществления политики обновления Вьетнам добился огромных успехов в политической и социально-экономической сферах. Благодаря этой политике, страна вышла из длительного социально-экономического кризиса и встала на путь стабилизации и развития. В последнее десятилетие Вьетнаму удавалось поддерживать довольно высокие темпы экономического роста. Его ВВП ежегодно увеличивался в среднем на 7%. Инвестиции в экономику осуществлялись с учетом развития всех районов страны. Поэтому государственные социальные программы оказали глубокое воздействие на изменения, произошедшие как в горных, сельских районах, так и в гор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rPr/>
      </w:pPr>
      <w:r>
        <w:rPr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праздники (выходные):</w:t>
      </w:r>
    </w:p>
    <w:p>
      <w:pPr>
        <w:pStyle w:val="Normal"/>
        <w:rPr/>
      </w:pPr>
      <w:r>
        <w:rPr>
          <w:sz w:val="28"/>
          <w:szCs w:val="28"/>
        </w:rPr>
        <w:t>Тет</w:t>
      </w:r>
      <w:r>
        <w:rPr>
          <w:sz w:val="28"/>
          <w:szCs w:val="28"/>
        </w:rPr>
        <w:t xml:space="preserve"> (Новый год) — неделя выходных в январе или феврале (отмечается по лунно-солнечному календарю, соответственно у праздника нет фиксированной даты);</w:t>
      </w:r>
    </w:p>
    <w:p>
      <w:pPr>
        <w:pStyle w:val="Normal"/>
        <w:rPr/>
      </w:pP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 основания Коммунистической партии Вьетнама — 3 февраля;</w:t>
      </w:r>
    </w:p>
    <w:p>
      <w:pPr>
        <w:pStyle w:val="Normal"/>
        <w:rPr/>
      </w:pP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 поминовения королей Хунг — обычно отмечается в апреле (отмечается по лунно-солнечному, соответственно у праздника нет фиксированной да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— День освобождения Южного Вьетн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я — День трудя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нтября — День независимости (от Франции с 1945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ресные</w:t>
      </w:r>
      <w:r>
        <w:rPr>
          <w:sz w:val="28"/>
          <w:szCs w:val="28"/>
        </w:rPr>
        <w:t xml:space="preserve"> факты</w:t>
      </w:r>
    </w:p>
    <w:p>
      <w:pPr>
        <w:pStyle w:val="Normal"/>
        <w:rPr/>
      </w:pP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предание, что вьетнамцы (вьеты) произошли от дракона и феи-птицы[23]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городе Вунгтау с 2002 года действует приход Русской православной церкви.</w:t>
      </w:r>
    </w:p>
    <w:p>
      <w:pPr>
        <w:pStyle w:val="Normal"/>
        <w:rPr/>
      </w:pP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Вьетнаме недалеко от города Дананг есть самая длинная в мире подвесная канатная дорога[24].</w:t>
      </w:r>
    </w:p>
    <w:p>
      <w:pPr>
        <w:pStyle w:val="Normal"/>
        <w:rPr/>
      </w:pPr>
      <w:r>
        <w:rPr>
          <w:sz w:val="28"/>
          <w:szCs w:val="28"/>
        </w:rPr>
        <w:t>Бухта</w:t>
      </w:r>
      <w:r>
        <w:rPr>
          <w:sz w:val="28"/>
          <w:szCs w:val="28"/>
        </w:rPr>
        <w:t xml:space="preserve"> Халонг признана ЮНЕСКО объектом Всемирного природного наследия.</w:t>
      </w:r>
    </w:p>
    <w:p>
      <w:pPr>
        <w:pStyle w:val="Normal"/>
        <w:rPr/>
      </w:pPr>
      <w:r>
        <w:rPr>
          <w:sz w:val="28"/>
          <w:szCs w:val="28"/>
        </w:rPr>
        <w:t>Аозай</w:t>
      </w:r>
      <w:r>
        <w:rPr>
          <w:sz w:val="28"/>
          <w:szCs w:val="28"/>
        </w:rPr>
        <w:t xml:space="preserve"> является самым популярным женским национальным костюмом в стране.</w:t>
      </w:r>
    </w:p>
    <w:p>
      <w:pPr>
        <w:pStyle w:val="Normal"/>
        <w:rPr/>
      </w:pPr>
      <w:r>
        <w:rPr>
          <w:sz w:val="28"/>
          <w:szCs w:val="28"/>
        </w:rPr>
        <w:t>Нгуен</w:t>
      </w:r>
      <w:r>
        <w:rPr>
          <w:sz w:val="28"/>
          <w:szCs w:val="28"/>
        </w:rPr>
        <w:t xml:space="preserve"> (Nguyễn) является самой популярной фамилией во Вьетнаме: по приблизительным оценкам её использует около 40 %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0:00Z</dcterms:created>
  <dc:creator>Вадим</dc:creator>
  <dc:description/>
  <cp:keywords/>
  <dc:language>en-US</dc:language>
  <cp:lastModifiedBy>Вадим</cp:lastModifiedBy>
  <cp:lastPrinted>2012-12-12T22:09:00Z</cp:lastPrinted>
  <dcterms:modified xsi:type="dcterms:W3CDTF">2012-12-12T16:11:00Z</dcterms:modified>
  <cp:revision>8</cp:revision>
  <dc:subject/>
  <dc:title/>
</cp:coreProperties>
</file>