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ЫЙ 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  подготовке  к ЕГЭ  и О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усскому языку с   выпускниками « группы  рис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иагностика уровня  обученности  (мониторинг на входе). Выявление  учащихся  «группы  рис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седа о причинах   и путях   преодоления  неуспехов  по данному предме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алендарно-тематическое планирование  дополнительных  зан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дивидуальные  занятия с  учащимися « группы рис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Рекомендации   по повторению  пройденного материала во время занятий записывать в  специальную тетрадь с указанием параграфов для закрепления  до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Своевременное  информирование администрации школы, классного руководителя  о посещении  индивидуальных занятий учащимися «группы риск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Беседы с родителя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Обеспечение  типовыми  тестовыми  заданиями   ЕГЭ под ред.Сениной, допущенных  ФИПИ ,изд. «Экзамен»,М.2015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Диагностика  обученности  уч-ся  согласно   тематическому планированию индивидуальных  занятий  по вышеперечисленным  материал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Готовность  заниматься с учащимися группы риска  в удобное для них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 – тематическое  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х  занятий по русскому  языку в 11 классе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дготовке 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Г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руппа риска)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ография. Безударные  гласные  и непроизносимые  согласные в корне . Чередование  гласных  в корне слова. Приставки. Ы ,И после приставок. Двойные согласны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я.  Имя существительное. Склонения. Е И в падежных  окончания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 Правописание.  Роль в предложени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е. Разряды. Правописание местоимений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. Глагол. Спряжение глаголов. Безударные личные  оконча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е. Причастный оборот. Деепричастие, деепричастный  оборот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е  изученных  орфограмм. Диагностическая  работа. Анализ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ечие. Предлог. Союз. Частица. Междометие. Роль  в предложени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сочетание. Виды. Простое  предложение. Подлежащие  и способы  его  выраж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уемое и его  виды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ые  предлож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.Диагностическая работа. Анализ работы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ре в простом предложении. Однородные  члены предложения. Обобщающие слова  при однородных члена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ные  определения и прилож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  обстоятельств, уточняющих  членов  предлож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е предложение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оюзное  предложение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х  занятий по русскому 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одготовке 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9 классе (группа ри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5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  занятия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рохож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ка. Морфемика. Чередование звуков в  корне  слова. Правописание  приставок  при- ,пре-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. Части речи .Слово  и его  формы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  существительное. Падеж и склонение. Разносклоняемые.  Неизменяемые. Словообразование  существительных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 Виды. Наклонения. Спряжени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. Разноспрягаемые. Безличные. Словообразование глаголов. Правописание суффиксов глаголов.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  Диагностика. Анализ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прилагательное. Разряды. Степени  сравнения. Словообразование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 числительное. Виды. Склонение. Наречие. Местоимения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астие. Причастный  оборот. Правописание  НЕ с причастиям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епричастие. Деепричастный  оборот. Служебные  части  речи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  Диагностика. Анализ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аксис. Словосочетание. Простые предложения. Главные члены  предложений. Виды  сказуемого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оставные  предложения. Полные  ,неполные предложения. Предложения  с однородными членами предложения.  Обобщающие  слова  при  однородных членах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определений  и  приложений. Обособление  дополнений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  обстоятельств.  Предложения  с вводными  словами. Обращение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Диагностика. Анализ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аботы в формате ОГЭ. Анализ работ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42:00Z</dcterms:created>
  <dc:creator>Admin</dc:creator>
  <dc:description/>
  <cp:keywords/>
  <dc:language>en-US</dc:language>
  <cp:lastModifiedBy>Пользователь Windows</cp:lastModifiedBy>
  <cp:lastPrinted>2016-01-19T10:26:00Z</cp:lastPrinted>
  <dcterms:modified xsi:type="dcterms:W3CDTF">2016-01-19T05:27:00Z</dcterms:modified>
  <cp:revision>8</cp:revision>
  <dc:subject/>
  <dc:title/>
</cp:coreProperties>
</file>