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АЯ  ДУМА</w:t>
      </w:r>
    </w:p>
    <w:p>
      <w:pPr>
        <w:pStyle w:val="Normal"/>
        <w:shd w:fill="FFFFFF" w:val="clear"/>
        <w:ind w:right="-5" w:hanging="0"/>
        <w:jc w:val="center"/>
        <w:rPr>
          <w:spacing w:val="20"/>
        </w:rPr>
      </w:pPr>
      <w:r>
        <w:rPr>
          <w:spacing w:val="20"/>
          <w:sz w:val="26"/>
          <w:szCs w:val="26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19" w:after="0"/>
        <w:ind w:lef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ЕДЬМОГО  СОЗЫВА</w:t>
      </w:r>
    </w:p>
    <w:p>
      <w:pPr>
        <w:pStyle w:val="Normal"/>
        <w:shd w:fill="FFFFFF" w:val="clear"/>
        <w:ind w:left="14" w:hanging="0"/>
        <w:jc w:val="center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КОМИТЕТ  ПО  ГОСУДАРСТВЕННОМУ  СТРОИТЕЛЬСТВУ</w:t>
      </w:r>
    </w:p>
    <w:p>
      <w:pPr>
        <w:pStyle w:val="Normal"/>
        <w:shd w:fill="FFFFFF" w:val="clear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И  </w:t>
      </w:r>
      <w:r>
        <w:rPr>
          <w:b/>
          <w:spacing w:val="-1"/>
          <w:sz w:val="30"/>
          <w:szCs w:val="30"/>
        </w:rPr>
        <w:t>ЗАКОНОДАТЕЛЬСТВУ</w:t>
      </w:r>
    </w:p>
    <w:p>
      <w:pPr>
        <w:pStyle w:val="Normal"/>
        <w:shd w:fill="FFFFFF" w:val="clear"/>
        <w:jc w:val="center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654" w:leader="underscore"/>
          <w:tab w:val="left" w:pos="3374" w:leader="underscore"/>
          <w:tab w:val="left" w:pos="6427" w:leader="none"/>
          <w:tab w:val="left" w:pos="7267" w:leader="none"/>
          <w:tab w:val="left" w:pos="9634" w:leader="underscore"/>
        </w:tabs>
        <w:spacing w:lineRule="auto" w:line="276"/>
        <w:rPr>
          <w:spacing w:val="-5"/>
        </w:rPr>
      </w:pPr>
      <w:r>
        <w:rPr>
          <w:spacing w:val="-5"/>
        </w:rPr>
        <w:t>Георгиевский пер., д. 2, Москва, 103265                Тел. 8 (495) 692-92-10                         Факс 8 (495) 692-77-93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20" w:hRule="atLeast"/>
        </w:trPr>
        <w:tc>
          <w:tcPr>
            <w:tcW w:w="980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underscore"/>
                <w:tab w:val="left" w:pos="3374" w:leader="underscore"/>
                <w:tab w:val="left" w:pos="6427" w:leader="none"/>
                <w:tab w:val="left" w:pos="7267" w:leader="none"/>
                <w:tab w:val="left" w:pos="9634" w:leader="underscor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2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4.11.2019</w:t>
      </w:r>
    </w:p>
    <w:p>
      <w:pPr>
        <w:pStyle w:val="2"/>
        <w:rPr/>
      </w:pPr>
      <w:r>
        <w:rPr>
          <w:rFonts w:eastAsia="Calibri"/>
          <w:lang w:eastAsia="en-US"/>
        </w:rPr>
        <w:t>Сегодня Государственная Дума приняла в третьем чтении проект федерального закона № 707755-7 «О внесении изменений в статью 54 Семейного кодекса Российской Федерации и в статью 67 Федерального закона «Об образовании в Российской Федерации».</w:t>
      </w:r>
    </w:p>
    <w:p>
      <w:pPr>
        <w:pStyle w:val="2"/>
        <w:rPr/>
      </w:pPr>
      <w:r>
        <w:rPr>
          <w:rFonts w:eastAsia="Calibri"/>
          <w:lang w:eastAsia="en-US"/>
        </w:rPr>
        <w:t>Один из авторов принятого закона - Председатель Комитета Государственной Думы по государственному строительству и законодательству Павел Крашенинников сообщил, что закон закрепляет право преимущественного приема детей на обучение в начальные классы школы и в детские сады, в которых обучаются их братья и сестры.</w:t>
      </w:r>
    </w:p>
    <w:p>
      <w:pPr>
        <w:pStyle w:val="2"/>
        <w:rPr/>
      </w:pPr>
      <w:r>
        <w:rPr>
          <w:rFonts w:eastAsia="Calibri"/>
          <w:lang w:eastAsia="en-US"/>
        </w:rPr>
        <w:t xml:space="preserve">Павел Крашенинников отметил, что право на образование является одним из важнейших прав ребенка и обязанностью родителей, предусмотренных Семейным кодексом и обеспечиваемых Конституцией РФ. Родители обязаны обеспечить получение детьми общего образования, при этом имеют право выбора образовательной организации и формы обучения. Согласно закону «Об образовании в Российской Федерации» прием на обучение в государственные и муниципальные образовательные организации осуществляется с учетом проживания на той территории, за которой закреплена конкретная образовательная организация. Однако из-за ограниченного количества мест, устроить ребенка в желаемую школу или садик часто бывает проблематично. Особенно остро эта проблема стоит в крупных городах. Семьи, имеющие двух и более детей, нередко сталкиваются с такими сложностями, в том числе в случае изменения места жительства, - сказал Павел Крашенинников. 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н сообщил, что сложности с зачислением детей в ту же школу или садик, в которых обучаются их братья и сестры, существуют давно и во многих субъектах Российской Федерации. В некоторых из них ситуацию решили на уровне регионального законодательства - соответствующие нормативные правовые акты приняты в Тверской области, Санкт-Петербурге. Однако на федеральном уровне проблема пока не была решена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учение братьев и сестер в школах и детских садах – это не просто неудобство для семьи. Доставлять детей к началу занятий в разные учебные учреждения, зачастую довольно затратно и проблематично, в том числе с учетом начала рабочего времени родителей. А в случае, если семья многодетная или неполная, ситуация еще больше усложняется, фактически ограничивая право детей на качественное образование, безопасное передвижение, полноценный отдых, а родителей – в возможности осуществлять трудовую деятельность и обеспечивать семью. Все это не способствует укреплению семьи, созданию благоприятных условий решения демографической проблемы в стране, - сказал Павел Крашенинников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право ребенка на обучение вместе с братьями и сестрами неразрывно связано с его правом жить и воспитываться в семье, с правом на общение с членами семьи, законом вносится изменение в Семейный кодекс,</w:t>
      </w:r>
      <w:r>
        <w:rPr/>
        <w:t xml:space="preserve"> </w:t>
      </w:r>
      <w:r>
        <w:rPr>
          <w:rFonts w:eastAsia="Calibri"/>
          <w:lang w:eastAsia="en-US"/>
        </w:rPr>
        <w:t>- сообщил Павел Крашенинников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ется, что 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 Данное право связано с фактом проживания детей в одной семье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огичные изменения вносятся в Федеральный закон «Об образовании в Российской Федерации», дополняя соответствующими нормами статью 67 «Организация приема на обучение по основным общеобразовательным программам»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изменения позволят сократить неудобства, с которыми сталкиваются многие семьи при устройстве детей на обучение в начальную школу или в садик. Родители смогут экономить время, сократить финансовые затраты на сопровождение детей на обучение и обратно, а самому ребенку будет гораздо комфортнее находиться в одном учебном заведении со своим братом или сестрой, - подчеркнул Павел Крашенинников.</w:t>
      </w:r>
    </w:p>
    <w:p>
      <w:pPr>
        <w:pStyle w:val="2"/>
        <w:rPr/>
      </w:pPr>
      <w:r>
        <w:rPr>
          <w:rFonts w:eastAsia="Calibri"/>
          <w:lang w:eastAsia="en-US"/>
        </w:rPr>
        <w:t>Закон направлен на развитие системы государственной поддержки семей с детьми, будет способствовать развитию института многодетности и обеспечению реализации прав детей на достойные условия содержания, воспитания и всестороннего развития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9:00Z</dcterms:created>
  <dc:creator>Лифанова Екатерина Николаевна</dc:creator>
  <dc:description/>
  <dc:language>en-US</dc:language>
  <cp:lastModifiedBy>Лифанова Екатерина Николаевна</cp:lastModifiedBy>
  <cp:lastPrinted>2019-07-17T14:56:00Z</cp:lastPrinted>
  <dcterms:modified xsi:type="dcterms:W3CDTF">2019-11-14T09:09:00Z</dcterms:modified>
  <cp:revision>2</cp:revision>
  <dc:subject/>
  <dc:title>ГОСУДАРСТВЕННАЯ  ДУМА</dc:title>
</cp:coreProperties>
</file>