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юдей всегда мучают разнообразные сожаления – большие и малые, серьёзные и смешны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вои сожаления есть у каждого дня, а порой и у каждого часа. Сожаления просыпаются утром, но не всегда засыпают ночью. Наоборот, по ночам они разгораются. И нет такого снотворного, чтобы усыпить и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амое сильное сожаление вызывает у нас чрезмерная и ничем не оправданная стремительность времени. Действительно, не успеешь оглянуться, как уже вянет лето – то «невозвратное» лето, которое почти у всех людей связано с воспоминаниями детства. Не успеешь опомниться, как уже блекнет молодость и тускнеют глаза.</w:t>
      </w:r>
    </w:p>
    <w:p>
      <w:pPr>
        <w:pStyle w:val="Normal"/>
        <w:rPr/>
      </w:pPr>
      <w:r>
        <w:rPr/>
        <w:t xml:space="preserve">                  </w:t>
      </w:r>
      <w:r>
        <w:rPr/>
        <w:t>Наряду с самым сильным сожалением о быстротечности времени есть ещё одно, липкое, как сосновая смола. Это – сожаление о том, что не удалось – да, пожалуй, и не удастся – увидеть весь мир в его ошеломляющем и таинственном разнообразии.</w:t>
      </w:r>
    </w:p>
    <w:p>
      <w:pPr>
        <w:pStyle w:val="Normal"/>
        <w:rPr/>
      </w:pPr>
      <w:r>
        <w:rPr/>
        <w:t xml:space="preserve">                   </w:t>
      </w:r>
      <w:r>
        <w:rPr/>
        <w:t>Да, что там -   весь мир! На знакомство даже со своей страной не хватает ни времени, ни здоровья.</w:t>
      </w:r>
    </w:p>
    <w:p>
      <w:pPr>
        <w:pStyle w:val="Normal"/>
        <w:rPr/>
      </w:pPr>
      <w:r>
        <w:rPr/>
        <w:t xml:space="preserve">                   </w:t>
      </w:r>
      <w:r>
        <w:rPr/>
        <w:t>Я перебираю в памяти места, какие видел, и убеждаюсь, что видел мало. Но не так уж страшно, если вспоминать увиденные места не по их количеству, а по их свойствам, по их качеству. Можно, даже сидя всю жизнь на одном клочке, увидеть необыкновенно много. Всё зависит от пытливости и от остроты глаза. Ведь всем известно, что в  самой малой капле отражается калейдоскоп света и красок, - вплоть до множества оттенков совершенно разного зелёного цвета в листьях бузины или в листья черёмухи, липы или ольхи. Кстати, листья ольхи похожи на детские ладони – с их нежной припухлостью между тоненьких жил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 К.Г. Паустовском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ентарий к проблеме текста Упр.3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К. Паустовский в своём тексте размышляет о сожалениях, которые мучают человека постоянно. Можно ли как-то от них избавиться? Ответ на этот вопрос и ищет автор. </w:t>
      </w:r>
      <w:r>
        <w:rPr>
          <w:b/>
        </w:rPr>
        <w:t>(К1) – проблема в текс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/>
        <w:t xml:space="preserve">Сначала автор с горечью отмечает, что нет такого снотворного, чтобы усыпить сожаления. Он даже называет два самых сильных сожаления, тесно связанных между собой: о чрезмерной стремительности и о том, что «не удалось … увидеть мир в его ошеломляющем и таинственном разнообразии». </w:t>
      </w:r>
      <w:r>
        <w:rPr>
          <w:b/>
        </w:rPr>
        <w:t>(</w:t>
      </w:r>
      <w:r>
        <w:rPr>
          <w:b/>
          <w:u w:val="single"/>
        </w:rPr>
        <w:t>К2) – комментарий пробле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залось бы, от сожалений избавиться невозможно, но К.Паустовский знает, как разрешить проблему. Необходимо научиться видеть необыкновенное рядом с собой. По мнению автора, если человек научиться ценить впечатления не по количеству, а по качеству, например, будет видеть чудо в капле воды и листьях ольхи, то он перестанет жалеть, что мало увидел, а значит, и не будет жалеть о быстротечности времени, не позволяющей ему видеть многое. </w:t>
      </w:r>
      <w:r>
        <w:rPr>
          <w:b/>
        </w:rPr>
        <w:t>(</w:t>
      </w:r>
      <w:r>
        <w:rPr>
          <w:b/>
          <w:u w:val="single"/>
        </w:rPr>
        <w:t>К3) – позиция автор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Konstantin</dc:creator>
  <dc:description/>
  <cp:keywords/>
  <dc:language>en-US</dc:language>
  <cp:lastModifiedBy>Konstantin</cp:lastModifiedBy>
  <dcterms:modified xsi:type="dcterms:W3CDTF">2011-10-06T13:07:00Z</dcterms:modified>
  <cp:revision>1</cp:revision>
  <dc:subject/>
  <dc:title>Упражнение 3</dc:title>
</cp:coreProperties>
</file>