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езисы к включению программ регионального телеканала                          «Областное телевидение» в эфир федерального телеканала                                           «Общественное телевидение России»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29 ноября 2019 года в рамках первого мультиплекса цифрового эфирного телевидения региональному телеканалу «Областное телевидение» (далее – «ОТВ») будет выделено по 5 часов в ден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отоколом заседания Федеральной конкурсной комиссии по телерадиовещанию от 08.02.2017 № 250 телеканал «Областное телевидение» является обязательным общедоступным телеканалом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иональные врезки канала «ОТВ» будут транслироваться</w:t>
        <w:br/>
        <w:t>на телеканале «Общественное телевидение России» (далее – «ОТР»; 9 кнопка</w:t>
        <w:br/>
        <w:t>в первом мультиплексе цифрового эфирного телевидения) утром с 6:00 до 9:00</w:t>
        <w:br/>
        <w:t>и вечером с 17:00 до 19:00 (вещателю программам регионального телеканала можно выбрать необходимый объём в пределах предоставленных временных окон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йчас в Свердловской области в цифровом формате транслируются региональные программы телеканала ГТРК в формате врезок на телеканалах «Россия 1» и «Россия 24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ябре не менее 95% населения в Свердловской области получит доступ к программам регионального телеканала «ОТ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ые врезки «ОТВ» на «ОТР» будут выходить в прямом эфире на русском языке и без возможности транслировать коммерческую рекла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ент врезок «ОТВ» будут составлять новостные</w:t>
        <w:br/>
        <w:t>и информационно-аналитические программы об общественной, культурной</w:t>
        <w:br/>
        <w:t>и политической жизни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 потребует перенастройки сети цифрового эфирного телевещания на всей территории РФ. В каждом регионе в течение октября-ноября ФГУП «РТРС» будет проводить технические работы. Изменения параметров сигнала могут вызвать сброс настроек на некоторых моделях приемников. В этом случае зрителям необходимо просто провести перенастройку телеканалов – автоматическую или ручну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вердловской области технические работы будут проводиться ФГУП «РТРС» с 14 на 15 ноября, после которых может возникнуть необходимость в перенастройке приемного оборудования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Информационный видеоматериал для информирования населения Свердловской области можно скачать по ссылке: </w:t>
      </w:r>
      <w:hyperlink r:id="rId2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yadi.sk/d/ImpbX3REVFYKYQ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ImpbX3REVFYKY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5:00Z</dcterms:created>
  <dc:creator>Хитеева Вера Ивановна</dc:creator>
  <dc:description/>
  <cp:keywords/>
  <dc:language>en-US</dc:language>
  <cp:lastModifiedBy>Вяткин Николай Владимирович</cp:lastModifiedBy>
  <cp:lastPrinted>2019-10-31T09:24:00Z</cp:lastPrinted>
  <dcterms:modified xsi:type="dcterms:W3CDTF">2019-11-0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