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-ый текс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1) Человек, его личность – в центре изучения гуманитарных наук. (2) Именно поэтому они и гуманитарные. (3) Однако одна из главных причин гуманитарных наук – историческая наука – отошла от непосредственного изучения человека. (4) История человека оказалась без человека…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5) Опасаясь преувеличения роли личности в истории, мы сделали наши исторические работы не только безличностными, но и безличными. (6) Читательский интерес к истории растёт необычайно, но встречи читателей с историками в целом не получается, ибо читателей, естественно, интересует в первую очередь человек и его истор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7) В результате возникает огромная нужда в появлении нового направления в исторической науке – история человеческой лич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8) И, в самом деле, если личность человека не играла в истории той роли, которая отводилась ей историками 19 века, то сама история играла огромную роль в становлении личности. (9) Командуя историей или сам командуемый ею, человек всё же находится в центре гуманитарных знани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По Д.С. Лихачёву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-ой текс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1) Читая историю народов, поражаешься: почему она состоит только из войн, переворотов, свержения одного правителя други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2) Включаю телевизор, хочу посмотреть: чем и как живёт мир. (3) А мне показывают, что разбился самолёт, задержали убийцу, рухнул дом, судят насильника, потом столкновение автомашин, рождение урода, взрывы и наводнения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4) Оказывается, так всегда был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5) Шопенгауэр писал: «История, изображая жизнь народов, только и рассказывает нам про войны да возмущения: мирные годы проскальзывают  только как краткие паузы…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6) А вот запись из дневника Льва Толстого об учебниках истории: «Есть ли книга, которая могла бы быть вреднее для чтения юношей? (7) И её-то учат. (8) Я прочёл и долго не мог очнуться от тоски. (9) Убийства, мучения, обманы, грабежи и больше ничего…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10) Почему? (11) Может, человеческое сердце так устроено, что не может привыкнуть к тому, что есть счастье на этой земле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12) Должны же заинтересовать человека совсем другие материи: примеры самопожертвования, красоты, любви, труда, неописуемой магической силы природы, притом не той, где птица ест жука, а жук червяка, где гиена обгладывает тушку не догрызенной тигром лани, а той, где солнцем пахнет тело, а волны шепчут про вечность океана, где лес играет тенями на цветущей поляне, где зори парят в голубом поднебесье и поют ночами соловь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13) Почему в понятие интереса в истории не входят умные руки миллионов, возводящих пирамиды и города-великаны, подвиги добра и чести, преподанные нам героями прошлых веков, творивших эту историю не мечом, а плугом, умом, добрыми сердцами! (14) Нет ответа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о В. Огнев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и задания</w:t>
      </w:r>
    </w:p>
    <w:p>
      <w:pPr>
        <w:pStyle w:val="Normal"/>
        <w:jc w:val="both"/>
        <w:rPr/>
      </w:pPr>
      <w:r>
        <w:rPr/>
        <w:t>1. Что объединяет предложенные вашему вниманию тексты?</w:t>
      </w:r>
    </w:p>
    <w:p>
      <w:pPr>
        <w:pStyle w:val="Normal"/>
        <w:jc w:val="both"/>
        <w:rPr/>
      </w:pPr>
      <w:r>
        <w:rPr/>
        <w:t>2. Одинаковы ли подходы к теме изучения истории у Д.Лихачёва и В. Огнева? Какую проблему в изучении истории выделяет  каждый из авторов?</w:t>
      </w:r>
    </w:p>
    <w:p>
      <w:pPr>
        <w:pStyle w:val="Normal"/>
        <w:jc w:val="both"/>
        <w:rPr/>
      </w:pPr>
      <w:r>
        <w:rPr/>
        <w:t xml:space="preserve">3. Какие аргументы использует каждый из авторов, чтобы мы поняли справедливость того, о чём он говорит? (Как выстраивается логическая схема каждого текста?) </w:t>
      </w:r>
    </w:p>
    <w:p>
      <w:pPr>
        <w:pStyle w:val="Normal"/>
        <w:jc w:val="both"/>
        <w:rPr/>
      </w:pPr>
      <w:r>
        <w:rPr/>
        <w:t xml:space="preserve">4.К какому выводу нас приводит каждый из авторов? (Какова авторская позиция </w:t>
      </w:r>
      <w:r>
        <w:rPr>
          <w:b/>
        </w:rPr>
        <w:t xml:space="preserve">(К3) </w:t>
      </w:r>
      <w:r>
        <w:rPr/>
        <w:t>Д.Лихачёва? В.Огнева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1:00Z</dcterms:created>
  <dc:creator>Konstantin</dc:creator>
  <dc:description/>
  <cp:keywords/>
  <dc:language>en-US</dc:language>
  <cp:lastModifiedBy>Konstantin</cp:lastModifiedBy>
  <dcterms:modified xsi:type="dcterms:W3CDTF">2011-11-10T14:10:00Z</dcterms:modified>
  <cp:revision>2</cp:revision>
  <dc:subject/>
  <dc:title>Упр</dc:title>
</cp:coreProperties>
</file>