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</w:t>
      </w:r>
      <w:r>
        <w:rPr>
          <w:b/>
          <w:bCs/>
          <w:color w:val="000000"/>
          <w:sz w:val="28"/>
          <w:szCs w:val="28"/>
          <w:u w:val="single"/>
        </w:rPr>
        <w:t xml:space="preserve">! </w:t>
      </w:r>
      <w:r>
        <w:rPr>
          <w:b/>
          <w:sz w:val="28"/>
          <w:szCs w:val="28"/>
          <w:u w:val="single"/>
        </w:rPr>
        <w:t>с 4ноября по 10 ноября 2019 год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тупают осенние каникулы. У детей появляется много свободного времени, в связи с этим администрация МАОУ СОШ № 3 и классные руководители убедительно просят Вас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контролировать свободное время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детям играть в тёмных местах, на свалках, пустырях, в заброшенных здани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распития детьми спиртных и энергетических напит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ь детям о правилах поведения в общественных мест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их без сопровождения взрослых в вечернее и ночное время с 22.00ч. до 06.00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озволять детям кататься на велосипеде на проезжей ча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ехнику безопасности при пользовании газовыми прибор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ь детям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етить детям выходит на лёд водоёмов, купа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детям выходит на прогулки в лес без вашего сопрово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Учить правилам дорожного движения, технике пожарной безопасности, поведению на водоем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детям общаться с незнакомыми людь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детям играть с беспризорными животны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общение ребёнка в социальных сетях, ограничивать просмотр телепере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инструкции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безопасного поведения на водных объектах в осенне-зимний период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струкцию для обучающихся по технике безопасности по правилам поведения в гололед, при падении снега, сосулек и наледи с крыш домов.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жизнь и здоровье детей – в ваших руках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 несёте полную ответственность за жизнь и здоровье ваших детей во время осенних каникул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начинается 11 ноября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Direktor</dc:creator>
  <dc:description/>
  <dc:language>en-US</dc:language>
  <cp:lastModifiedBy>Direktor</cp:lastModifiedBy>
  <dcterms:modified xsi:type="dcterms:W3CDTF">2019-10-30T07:45:00Z</dcterms:modified>
  <cp:revision>1</cp:revision>
  <dc:subject/>
  <dc:title/>
</cp:coreProperties>
</file>