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Юшкова Н.А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ие и дидактические материалы к ОП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5.10.2012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формационная обработка текс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зных стилей и жанров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Работа с текстом в части А ЕГЭ по русск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Применение приемов обработки информации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ние А7: информационная обработка тек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азных стилей и жан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9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бозначение задания в работ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роверяемые элементы содержания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мысловая и композиционная целостность текс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оследовательность предложений в тексте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задания А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адание А7 проверяет владение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основными приемами информационной обработки текс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ри выполнении задания А7  нужно выбрать из списка  предложение, которое должно быть на месте пропущенного (первого или последнего).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выполнения задания А7 предлагаются фрагменты текстов, которые относятся  к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научному стилю речи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Фрагменты текстов, как правило, относятся к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негуманитарной сфере научного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задания А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ксты могут  содержать информацию из разных отраслей науки: экономики, астрономии, географии, экологии, химии, физики и т.п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предложенных текстах могут встречаться слова, значение которых не вполне понят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инфраструктура, коммерциализация, антропогенный, междисциплинарный</w:t>
      </w:r>
      <w:r>
        <w:rPr>
          <w:rFonts w:cs="Times New Roman" w:ascii="Times New Roman" w:hAnsi="Times New Roman"/>
          <w:sz w:val="40"/>
          <w:szCs w:val="40"/>
        </w:rPr>
        <w:t xml:space="preserve">  и т.п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некоторых случаях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содержание </w:t>
      </w:r>
      <w:r>
        <w:rPr>
          <w:rFonts w:cs="Times New Roman" w:ascii="Times New Roman" w:hAnsi="Times New Roman"/>
          <w:sz w:val="40"/>
          <w:szCs w:val="40"/>
        </w:rPr>
        <w:t xml:space="preserve"> текста в целом может показаться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сложным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Важно помнить,  что для правильного  выполнения задания А7 достаточно понять 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общий смысл предложенного фрагмента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7: методический коммент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ыполнение задания А7  предваряет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беглое ознакомительное чтение </w:t>
      </w:r>
      <w:r>
        <w:rPr>
          <w:rFonts w:cs="Times New Roman" w:ascii="Times New Roman" w:hAnsi="Times New Roman"/>
          <w:sz w:val="40"/>
          <w:szCs w:val="40"/>
        </w:rPr>
        <w:t>текста и списка 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епосредственное выполнение задания А7 начинается с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повторного изучающего чтения </w:t>
      </w:r>
      <w:r>
        <w:rPr>
          <w:rFonts w:cs="Times New Roman" w:ascii="Times New Roman" w:hAnsi="Times New Roman"/>
          <w:sz w:val="40"/>
          <w:szCs w:val="40"/>
        </w:rPr>
        <w:t>текста и списк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 xml:space="preserve">При повторном чтении  нужно использовать приемы информационной обработки текста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в заданной последовательности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7: методический коммент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емы информационной обработки текс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ределить тему текс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брать предложения, содержание которых связано с содержанием текст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ыбрать предложение, связанное грамматически и содержательно со вторым/или предыдущим предложением текст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ить, выполняет ли выбранное предложение функцию введения (обозначения)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задания А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дание А27 проверяет владение  основными приемами информационной обработки текс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выполнении задания А27  нужно выбрать из списка  предложений такое, которое сжато, но полно передает    основной смысл   данного тек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бранное предложение   должно точно, полно, хотя и без лишней конкретизации,   передавать  главную (основную) информацию, содержащуюся в текст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выполнения задания А27 предлагаются фрагменты учебно-научных текстов, которые относятся  к разным областям знаний: истории, географии, экологии, психологии и т.п.)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ецифика задания А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ложность задания А27 заключается в том, что все предложения из списка по содержанию связаны с текс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днако  некоторые из них представляют содержание текста неполно, в них не отражается какая-то часть значимой, существенной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которые предложения, напротив, включают в себя информацию, которой не было в тек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только одно из предложений по своему содержанию полностью совпадает с содержанием тек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27: методический коммент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ение задания А27  предваряет беглое ознакомительное чтение текста и списка  предлож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 xml:space="preserve">Непосредственное выполнение задания А27 начинается с повторного изучающего чтения текста и списка предложен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При повторном чтении  нужно использовать приемы информационной обработки текста в определенной последова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27: методический коммент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Приемы информационной обработки текст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Определить  основное содержание тек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 xml:space="preserve">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 xml:space="preserve">Определить содержание каждого предложения из спис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 xml:space="preserve">Сопоставить содержание каждого предложения с основным содержанием текс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Выбрать предложение,  объем содержания которого совпадает с объемом содержания текста.</w:t>
      </w:r>
    </w:p>
    <w:p>
      <w:pPr>
        <w:pStyle w:val="Style14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задания А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яемые элементы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Текст как речевое произведение.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 xml:space="preserve">Смысловая и композиционная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целостность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дание А28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вязано с умением  понимать смысл  достаточно объемного текста (1 – 1,5 стр.), который относится к публицистическому или художественному стилю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полнение задания предполагает  использование не только основной, но и дополнительной информации, содержащейся в текс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жно  правильно понять  явную  (прямо обозначенную)  и скрытую (глубинную) информацию тек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дание А28 предполагает внимательное чтение текста, ориентированное на понимание глубинного смысла текста, авторской пози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 28: методический комментар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ение задания А28 предваряет ознакомительно-изучающее чтение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посредственное выполнение задания А28 начинается после внимательного, медленного чтения текста, в ходе которого следует обращать внимание не только на развитие событий, но и на дет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осле первого прочтения важно понять тему текста, особенности развития действия, разобраться в системе художественных образов, выявить авторское отно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первое прочтение не позволило разобраться с содержанием текста, следует прочитать текст повторно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задания А 28: методический комментар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После детального ознакомления с содержанием текста нужно внимательно прочитать формулировку задания и понять задачу, которая определяет ход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Задача:</w:t>
      </w:r>
      <w:r>
        <w:rPr>
          <w:rFonts w:cs="Times New Roman" w:ascii="Times New Roman" w:hAnsi="Times New Roman"/>
          <w:sz w:val="40"/>
          <w:szCs w:val="40"/>
        </w:rPr>
        <w:t xml:space="preserve">  нужно из списка выбрать утверждение, которое соответствует содержанию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од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мательно  прочитать каждое данное утверждение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Последовательно соотнести смысл каждого утверждения с содержанием текста, обосновать  вывод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йти фрагмент текста,  подтверждающий вывод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обработка текстов разных стилей и жан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задания А2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арианты формулировки задания А28 могут быть различны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>1. В каком предложении наиболее точно передается основная мысль текста?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Какое утверждение соотносится  с содержанием текста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. Какое утверждение   не соотносится с содержанием текста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О чем говорит высказывание героя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Какой вариант заголовка текста показывает отношение автора к проблеме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Какая из предложенных цитат соотносится с проблемой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В какой части текста должен находиться пропущенный фрагмент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онная обработка тек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азных стилей и жан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А7, А8, А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t xml:space="preserve">ОБОБЩ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sz w:val="48"/>
          <w:szCs w:val="4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8"/>
          <w:szCs w:val="48"/>
        </w:rPr>
        <w:t xml:space="preserve"> </w:t>
      </w:r>
      <w:r>
        <w:rPr>
          <w:rFonts w:cs="TimesNewRomanPSMT;Times New Roman" w:ascii="TimesNewRomanPSMT;Times New Roman" w:hAnsi="TimesNewRomanPSMT;Times New Roman"/>
          <w:sz w:val="48"/>
          <w:szCs w:val="4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t>Пользоваться  необходимыми для успешного выполнения задания приемами обработки информации текстов разных стилей и жан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8">
    <w:name w:val="Заголовок 8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47:00Z</dcterms:created>
  <dc:creator>Computer</dc:creator>
  <dc:description/>
  <cp:keywords/>
  <dc:language>en-US</dc:language>
  <cp:lastModifiedBy>419</cp:lastModifiedBy>
  <dcterms:modified xsi:type="dcterms:W3CDTF">2012-10-25T06:27:00Z</dcterms:modified>
  <cp:revision>12</cp:revision>
  <dc:subject/>
  <dc:title/>
</cp:coreProperties>
</file>