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Информационная обработка текстов разных стилей и жан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дание А28: общая характеристика, образец выполн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Задание А28 выполняется после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внимательного, медленного чтения</w:t>
      </w:r>
      <w:r>
        <w:rPr>
          <w:rFonts w:cs="Times New Roman" w:ascii="Times New Roman" w:hAnsi="Times New Roman"/>
          <w:sz w:val="44"/>
          <w:szCs w:val="44"/>
        </w:rPr>
        <w:t xml:space="preserve"> текста, в ходе которого следует обращать внимание не только на развитие событий, но и на детали.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сле первого прочтения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важно понять</w:t>
      </w:r>
      <w:r>
        <w:rPr>
          <w:rFonts w:cs="Times New Roman" w:ascii="Times New Roman" w:hAnsi="Times New Roman"/>
          <w:sz w:val="44"/>
          <w:szCs w:val="44"/>
        </w:rPr>
        <w:t xml:space="preserve"> тему текста, особенности развития действия, разобраться в системе художественных образов, выявить авторское отношение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Если первое прочтение не позволило разобраться с содержанием текста, следует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прочитать текст повтор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  <w:t>Выполнение задания А 28: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TimesNewRomanPSMT;Times New Roman" w:hAnsi="TimesNewRomanPSMT;Times New Roman" w:cs="TimesNewRomanPSMT;Times New Roman"/>
          <w:b/>
          <w:b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b/>
          <w:sz w:val="52"/>
          <w:szCs w:val="5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Ход работы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нимательно  прочитать каждое данное утвержд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следовательно соотнести смысл каждого утверждения с содержанием текста, обосновать  выв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Найти фрагмент текста,  подтверждающий вывод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А28.</w:t>
      </w:r>
      <w:r>
        <w:rPr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Какое утверждение соответствует содержанию текста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1) Старший брат тяжело переживает то, что он не сможет заниматься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прежним делом и должен сменить професс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) Повествование ведётся от лица младшего бра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3) Младший брат никогда не был на фронте, но он знает, что происходит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на войне, и не может с этим смири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4) После короткого отпуска старший брат должен вернуться на фрон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b/>
          <w:sz w:val="48"/>
          <w:szCs w:val="4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sz w:val="44"/>
          <w:szCs w:val="44"/>
        </w:rPr>
      </w:pPr>
      <w:r>
        <w:rPr>
          <w:rFonts w:eastAsia="TimesNewRomanPSMT;Times New Roman" w:cs="Times New Roman" w:ascii="Times New Roman" w:hAnsi="Times New Roman"/>
          <w:b/>
          <w:sz w:val="44"/>
          <w:szCs w:val="4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99"/>
        <w:gridCol w:w="4332"/>
        <w:gridCol w:w="64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Утвержде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Сопоставление с содержанием текста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Фрагмент текста, подтверждающий выв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Старший брат тяжело переживает то, что он не сможет заниматься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режним делом и должен сменить професси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Не соотносится с содержанием текста,</w:t>
            </w: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 xml:space="preserve"> т.к. старший брат думает о продолжении прежнего дела и испытывает радостные чувства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(22)Я снова буду заниматься фотографией, снимать простые и тихие виды и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сына… (23)И снова буду писать – об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умных книгах, о новых успехах человеческой мысли, о красоте и мире. (29)Моя радость была так велика, наслаждение так глубоко, что я не решался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начать чтение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вествование ведётся от лица младшего брата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Не соотносится с содержанием текста</w:t>
            </w: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, т.к. повествование ведется от лица старшего брат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(26) … легкомысленно сказал я, и брат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улыбнулся мне, как ребёнку, как младшему, хотя я был на три года старше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его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Младший брат никогда не был на фронте, но он знает, что происходит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на войне, и не может с этим смирить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Соотносится с содержанием текста</w:t>
            </w:r>
            <w:r>
              <w:rPr>
                <w:rFonts w:cs="Times New Roman" w:ascii="Times New Roman" w:hAnsi="Times New Roman"/>
                <w:bCs/>
                <w:sz w:val="44"/>
                <w:szCs w:val="44"/>
              </w:rPr>
              <w:t xml:space="preserve">: в  начале фрагмента дан монолог младшего брата,  в котором он говорит о безумии войны и своем отчаянии. Информация о том, что младший брат не был на фронте восстанавливается из подтекста (предложения 15 – 18).   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(10)Но к самому факту войны я не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могу привыкнуть, мой ум отказывается понять и объяснить то, что в основе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своей безумно.   (15)Я не могу понять, что это такое происходит.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(16)Я не могу понять, и это ужасно. (17)Если бы кто-нибудь мог объяснить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мне, но никто не может. (18)Ты был на войне, ты видел – объясни м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ле короткого отпуска старший брат должен вернуться на фронт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Не соотносится с содержанием текста</w:t>
            </w: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т.к.  из-за полученного на войне увечья это невозможно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(27)Брат позвал слугу, и вдвоём они вынули меня и одели. (28)Потом я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пил душистый чай из моего стакана и думал, что жить можно и без ног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3:00Z</dcterms:created>
  <dc:creator>Computer</dc:creator>
  <dc:description/>
  <cp:keywords/>
  <dc:language>en-US</dc:language>
  <cp:lastModifiedBy>419</cp:lastModifiedBy>
  <dcterms:modified xsi:type="dcterms:W3CDTF">2012-10-25T06:09:00Z</dcterms:modified>
  <cp:revision>4</cp:revision>
  <dc:subject/>
  <dc:title/>
</cp:coreProperties>
</file>