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ая обработка текстов разных стилей и жан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е А7: общая характеристика, образец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7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означение задания в работ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оверяемые элементы содержа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мысловая и композиционная целостность текста. Последовательность предложений в тексте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1. Прочитайте предложенный текст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8"/>
                <w:szCs w:val="48"/>
              </w:rPr>
            </w:pPr>
            <w:r>
              <w:rPr>
                <w:rFonts w:cs="TimesNewRomanPSMT;Times New Roman" w:ascii="TimesNewRomanPSMT;Times New Roman" w:hAnsi="TimesNewRomanPSMT;Times New Roman"/>
                <w:sz w:val="48"/>
                <w:szCs w:val="48"/>
              </w:rPr>
              <w:t>(1)… (2)Однако не все эти фрагменты должны войти в реферат. (3)Их следует отобрать в соответствии с темой реферата и сгруппировать вокруг развивающих её нескольких больших подтем. (4)При этом важно точно и лаконично изложить содержание отобранных фрагментов, провести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текста избыточной, второстепенной информации, является одним из ведущих приёмов при написании реферат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7. </w:t>
      </w: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Какое из приведённых ниже предложений должно быть первым в этом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1) Фрагменты, содержащие второстепенную информацию, не должны перегружать смысл рефера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2) Выделение в текстах ключевых фрагментов является основой для написания рефе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3) Часто при работе с текстом приходится удалять или заменять не отдельные предложения, а целые фрагменты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4) Различные главы реферата несут различный объём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4"/>
          <w:szCs w:val="44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  <w:t>Приемы информационной обработки текста</w:t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8298"/>
      </w:tblGrid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Ход работ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Результаты работы</w:t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Определение темы текс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 xml:space="preserve">Тема:  </w:t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Соотнесение содержания данных предложений с темой текс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 xml:space="preserve">Выбор предложения, которое   связано со вторым предложением не только по содержанию, но и грамматичес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Проверка функции обозначения тем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8298"/>
      </w:tblGrid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Ход работ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Результаты работы</w:t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Определение темы текс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Тема:</w:t>
            </w: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 xml:space="preserve">   Написание реферата</w:t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Соотнесение содержания данных предложений с темой текс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 xml:space="preserve">Выбор предложения, которое   связано со вторым предложением не только по содержанию, но и грамматичес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Проверка функции обозначения тем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7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Ход работ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Результаты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Определение темы текст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Тема: Написание рефер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Соотнесение содержания данных предложений с темой текст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70C0"/>
                <w:sz w:val="44"/>
                <w:szCs w:val="44"/>
              </w:rPr>
              <w:t>Все предложения содержательно связаны с темой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70C0"/>
                <w:sz w:val="44"/>
                <w:szCs w:val="4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 xml:space="preserve">Выбор предложения, которое   связано со вторым предложением не только по содержанию, но и грамматичес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Проверка функции обозначения темы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 xml:space="preserve">Выбор предложения, которое   связано со вторым предложением  не только по содержанию, но и грамматически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.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52"/>
          <w:szCs w:val="52"/>
        </w:rPr>
        <w:t xml:space="preserve">Предложения 1 и 3:    в  них используется ключевое слово фрагменты, но в  этих предложениях речь идет о фрагментах, которые </w:t>
      </w: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не должны</w:t>
      </w:r>
      <w:r>
        <w:rPr>
          <w:rFonts w:cs="TimesNewRomanPSMT;Times New Roman" w:ascii="TimesNewRomanPSMT;Times New Roman" w:hAnsi="TimesNewRomanPSMT;Times New Roman"/>
          <w:sz w:val="52"/>
          <w:szCs w:val="52"/>
        </w:rPr>
        <w:t xml:space="preserve"> использоваться при написании реферата. Следовательно, содержание предложений 1 и 3 противоречит  развитию темы текста. Предложения 1 и 3 – </w:t>
      </w: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исключаем из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 xml:space="preserve">Выбор предложения, которое   связано со вторым предложением  не только по содержанию, но и грамматически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 xml:space="preserve">2. Во втором предложении указательное местоимение эти подсказывает, что в первом предложении должно использоваться слово фрагменты. Установлена </w:t>
      </w: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грамматическая связь</w:t>
      </w:r>
      <w:r>
        <w:rPr>
          <w:rFonts w:cs="TimesNewRomanPSMT;Times New Roman" w:ascii="TimesNewRomanPSMT;Times New Roman" w:hAnsi="TimesNewRomanPSMT;Times New Roman"/>
          <w:sz w:val="52"/>
          <w:szCs w:val="52"/>
        </w:rPr>
        <w:t xml:space="preserve"> предложения и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3.Предложение 4 – исключаем из работы, т.к. в нем говорится о главах, а не фрагментах рефе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4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Ход работы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Результаты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Определение темы текс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Тема: Написание рефер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Соотнесение содержания данных предложений с темой текс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Все предложения содержательно связаны с темой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 xml:space="preserve">Выбор предложения, которое   связано со вторым предложением не только по содержанию, но и грамматичес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36"/>
                <w:szCs w:val="3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 xml:space="preserve">(см.выше: три этапа работы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4"/>
                <w:szCs w:val="44"/>
              </w:rPr>
              <w:t>Проверка функции обозначения темы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Предложение 2  должно быть первым в этом тексте, т.к. в нем идет речь о выделении  ключевых фрагментов,  которые  используются при работе над рефератом (отбираются, группируются, лаконично излагаются). Именно это предложение обозначает тему: написание рефер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sz w:val="44"/>
          <w:szCs w:val="44"/>
        </w:rPr>
      </w:pPr>
      <w:r>
        <w:rPr>
          <w:rFonts w:cs="TimesNewRoman" w:ascii="TimesNewRoman" w:hAnsi="TimesNewRoman"/>
          <w:b/>
          <w:sz w:val="44"/>
          <w:szCs w:val="44"/>
        </w:rPr>
        <w:t>ОРИЕНТИРОВОЧН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Вопрос 1. Почему предложение « ШШШШШШ» противоречит содержанию текс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Вопрос 2. Почему предложение « ШШШШШШ» не соотносится с темой текс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Вопрос 3. Почему предложение «ШШШШШШ» может использоваться вместо пропус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 xml:space="preserve">Вопрос 4. В какой последовательности нужно расположить предложения, чтобы получился текст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Вопрос 5. Какое из предложений нужно поставить вместо пропуска, чтобы правильно обозначить тему текс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Вопрос 6. Какие из приведённых ниже предложений нельзя использовать в качестве продолжения текста? Свой выбор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36:00Z</dcterms:created>
  <dc:creator>Computer</dc:creator>
  <dc:description/>
  <cp:keywords/>
  <dc:language>en-US</dc:language>
  <cp:lastModifiedBy>Computer</cp:lastModifiedBy>
  <dcterms:modified xsi:type="dcterms:W3CDTF">2012-10-25T00:36:00Z</dcterms:modified>
  <cp:revision>7</cp:revision>
  <dc:subject/>
  <dc:title/>
</cp:coreProperties>
</file>