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tabs>
          <w:tab w:val="clear" w:pos="708"/>
          <w:tab w:val="left" w:pos="36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) Слово учителя:</w:t>
      </w:r>
    </w:p>
    <w:p>
      <w:pPr>
        <w:pStyle w:val="Normal"/>
        <w:tabs>
          <w:tab w:val="clear" w:pos="708"/>
          <w:tab w:val="left" w:pos="3660" w:leader="none"/>
        </w:tabs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дравствуйте, ребята, гости нашего урока!</w:t>
      </w:r>
    </w:p>
    <w:p>
      <w:pPr>
        <w:pStyle w:val="Normal"/>
        <w:tabs>
          <w:tab w:val="clear" w:pos="708"/>
          <w:tab w:val="left" w:pos="3660" w:leader="none"/>
        </w:tabs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продолжим путешествие по интересному разделу языкознания – «Синтаксис», вспомним основные понятия  этого раздела, повторим виды сложноподчиненных предложений, продолжим работу по подготовке к ЕГЭ. В начале урока хочется вспомнить слова В.Сухомлинского: «Человек не может быть один. Высшее счастье, радость человеческая – общение с другими людьми». Урок – это своеобразная форма общения. Я думаю, от сегодняшнего общения все получат удовольствие. А тему высказывания нашего урока вы сформулируете сами,  оно зашифровано в кроссвор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 Внимание, кроссворд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ы к кроссворду</w:t>
      </w:r>
    </w:p>
    <w:p>
      <w:pPr>
        <w:pStyle w:val="Normal"/>
        <w:tabs>
          <w:tab w:val="clear" w:pos="708"/>
          <w:tab w:val="left" w:pos="3660" w:leader="none"/>
        </w:tabs>
        <w:ind w:left="-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ертикали:   </w:t>
      </w:r>
    </w:p>
    <w:p>
      <w:pPr>
        <w:pStyle w:val="Normal"/>
        <w:rPr/>
      </w:pPr>
      <w:r>
        <w:rPr/>
        <w:t>1. Уподобление одного звука другому.</w:t>
      </w:r>
    </w:p>
    <w:p>
      <w:pPr>
        <w:pStyle w:val="Normal"/>
        <w:rPr/>
      </w:pPr>
      <w:r>
        <w:rPr/>
        <w:t>2. Раздел языкознания, изучающий буквы и их звуковое значение.</w:t>
      </w:r>
    </w:p>
    <w:p>
      <w:pPr>
        <w:pStyle w:val="Normal"/>
        <w:rPr/>
      </w:pPr>
      <w:r>
        <w:rPr/>
        <w:t>3. Подчинительная связь, при которой зависимое слово ставится при главном слове в определенном падеже.</w:t>
      </w:r>
    </w:p>
    <w:p>
      <w:pPr>
        <w:pStyle w:val="Normal"/>
        <w:rPr/>
      </w:pPr>
      <w:r>
        <w:rPr/>
        <w:t>4. Подчинительная связь, при которой зависимое слово согласуется с главным в роде, числе, падеже или в числе и падеже.</w:t>
      </w:r>
    </w:p>
    <w:p>
      <w:pPr>
        <w:pStyle w:val="Normal"/>
        <w:rPr/>
      </w:pPr>
      <w:r>
        <w:rPr/>
        <w:t>5. Наука о языке.</w:t>
      </w:r>
    </w:p>
    <w:p>
      <w:pPr>
        <w:pStyle w:val="Normal"/>
        <w:rPr/>
      </w:pPr>
      <w:r>
        <w:rPr/>
        <w:t>6. Раздел языкознания, изучающий нормативное литературное произношение.</w:t>
      </w:r>
    </w:p>
    <w:p>
      <w:pPr>
        <w:pStyle w:val="Normal"/>
        <w:tabs>
          <w:tab w:val="clear" w:pos="708"/>
          <w:tab w:val="left" w:pos="3660" w:leader="none"/>
        </w:tabs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) Правильно! Материнство! Материнство – это жизнетворчество, это миссия, от рождения данная женщине. Мы в вечном, неоплатном долгу перед матерью! Поэтому нежно любите, уважайте, берегите ее, не причиняйте матери боли словами и поступками.</w:t>
      </w:r>
    </w:p>
    <w:p>
      <w:pPr>
        <w:pStyle w:val="Normal"/>
        <w:rPr/>
      </w:pPr>
      <w:r>
        <w:rPr/>
        <w:t>Цели.Число</w:t>
      </w:r>
    </w:p>
    <w:p>
      <w:pPr>
        <w:pStyle w:val="Normal"/>
        <w:rPr/>
      </w:pPr>
      <w:r>
        <w:rPr/>
        <w:t>4) Теоретическая разминка.</w:t>
      </w:r>
    </w:p>
    <w:p>
      <w:pPr>
        <w:pStyle w:val="Normal"/>
        <w:rPr/>
      </w:pPr>
      <w:r>
        <w:rPr/>
        <w:t>5) Определить вид придаточн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1)Материнство выходит за пределы обычных форм человеческих связей – профессиональных, дружеских, любовных и тому подобное. 2) И в то же время содержит все их зерна, потому что мать несет в себе идею человека.</w:t>
      </w:r>
    </w:p>
    <w:p>
      <w:pPr>
        <w:pStyle w:val="Normal"/>
        <w:rPr/>
      </w:pPr>
      <w:r>
        <w:rPr/>
        <w:t xml:space="preserve">-  Мать инстинктивно чувствует, как лучше, естественнее обратиться ей к ребенку, чтобы перелить в него свои любовь и нежность. </w:t>
      </w:r>
    </w:p>
    <w:p>
      <w:pPr>
        <w:pStyle w:val="Normal"/>
        <w:rPr/>
      </w:pPr>
      <w:r>
        <w:rPr/>
        <w:t>-</w:t>
      </w:r>
      <w:r>
        <w:rPr>
          <w:color w:val="000000"/>
          <w:sz w:val="56"/>
          <w:szCs w:val="56"/>
        </w:rPr>
        <w:t xml:space="preserve"> </w:t>
      </w:r>
      <w:r>
        <w:rPr/>
        <w:t>Женщина-мать творит мир, в котором ум живет в согласии с сердцем.</w:t>
      </w:r>
    </w:p>
    <w:p>
      <w:pPr>
        <w:pStyle w:val="Normal"/>
        <w:rPr/>
      </w:pPr>
      <w:r>
        <w:rPr/>
        <w:t>- Жизнь продолжается, потому что на Земле есть матери!</w:t>
      </w:r>
    </w:p>
    <w:p>
      <w:pPr>
        <w:pStyle w:val="Normal"/>
        <w:rPr/>
      </w:pPr>
      <w:r>
        <w:rPr/>
        <w:t>- Когда мама рядом, в доме тепло и уютно.</w:t>
      </w:r>
    </w:p>
    <w:p>
      <w:pPr>
        <w:pStyle w:val="Normal"/>
        <w:rPr/>
      </w:pPr>
      <w:r>
        <w:rPr/>
        <w:t>6) Чтение текс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кст.</w:t>
      </w:r>
    </w:p>
    <w:p>
      <w:pPr>
        <w:pStyle w:val="Normal"/>
        <w:ind w:firstLine="708"/>
        <w:jc w:val="both"/>
        <w:rPr/>
      </w:pPr>
      <w:r>
        <w:rPr/>
        <w:t xml:space="preserve">(1)Начнем с очевидного. (2)Слово «мама» - особое слово. (3)Оно рождается как бы вместе с нами, сопровождает нас в зрелые годы, с ним мы уходим из жизни.(4) Попробуем выстроить в порядке, так сказать, значимости наших родственников, друзей, знакомых. (5)Трудно. (6)По традиции, надо было начать с родственников. (7)Но степень близости, духовного родства может быть большей, например, с другом. (8)Допустим, поломав голову, вы все же справитесь с задачей и составите список. (9)Тогда другой вопрос: можно ли его считать окончательным, раз и навсегда «действительным?» (10)Наверное, нет. (11)Жизнь готовит нам много неожиданного. (12)Могут происходить такие сближения и отталкивания, которые не раз переиначат все наши построения. (13)Иногда достаточно появиться одному человеку, чтобы все остальные – пусть на время – отступили на задний план. (14)Все может произойти. (15)Но никакие, даже самые невероятные, перемены не могут заставить пересмотреть  роль и значение человека, который дал нам жизнь. (16)Мать – вне ряда, место ее в нашей жизни совершенно особое, исключительное. (17)Материнство входит за пределы обычных форм человеческих связей – профессиональных, дружеских, любовных и тому подобное. (18)И в то же время содержит все их зерна, потому что мать несет в себе идею человека. </w:t>
      </w:r>
    </w:p>
    <w:p>
      <w:pPr>
        <w:pStyle w:val="Normal"/>
        <w:ind w:firstLine="708"/>
        <w:jc w:val="both"/>
        <w:rPr/>
      </w:pPr>
      <w:r>
        <w:rPr/>
        <w:t>(19)Мать создает новые жизни и тем самым передает эстафету рода человеческого, выступает связующим звеном между поколениями. (20)Она, можно сказать, источник возобновляемых сил природы.</w:t>
      </w:r>
    </w:p>
    <w:p>
      <w:pPr>
        <w:pStyle w:val="Normal"/>
        <w:ind w:firstLine="708"/>
        <w:jc w:val="both"/>
        <w:rPr/>
      </w:pPr>
      <w:r>
        <w:rPr/>
        <w:t xml:space="preserve">(21)Случайно ли, что ребенок, еще не умеющий говорить, раньше других слов произносит: «Мама»? (22)Если мы обратимся к этимологическому словарю русского языка, то прочтем там, что слово «мама» образовано самими детьми еще на стадии лепета удвоением слога «ма». (23)Это слово почти одинаково произносится на многих языках: русском, болгарском, чешском, польском, литовском, албанском, армянском. (24)Но если даже оно звучит и по-другому, все равно в нем чаще всего есть опорный открытый звук «а». (25)Тот же звук доминирует в ласковых напевах колыбельной песни – «Баю-баюшки-баю». (26)Очевидно, мать инстинктивно чувствует, как лучше, естественнее обратиться ей к ребенку, чтобы перелить в него свои любовь и нежность. </w:t>
      </w:r>
    </w:p>
    <w:p>
      <w:pPr>
        <w:pStyle w:val="Normal"/>
        <w:ind w:firstLine="708"/>
        <w:jc w:val="both"/>
        <w:rPr/>
      </w:pPr>
      <w:r>
        <w:rPr/>
        <w:t xml:space="preserve">(27)Материнство – это жизнетворчество, это миссия, от рождения данная женщине. (28)Мать находит себя – должна находить! – в беззаветной посвященности детям. (29)А дети отвечают ей - должны отвечать!- любовью, вниманием, заботой. (30)Это идеал, истинная «норма», в которой воплощается замысел природы и общества, их гармония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 По И.Ф. Гончаров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ритерии оценивания ответа на задание С1.</w:t>
      </w:r>
    </w:p>
    <w:p>
      <w:pPr>
        <w:pStyle w:val="Normal"/>
        <w:ind w:firstLine="708"/>
        <w:jc w:val="both"/>
        <w:rPr/>
      </w:pPr>
      <w:r>
        <w:rPr/>
        <w:t>К1- Формулировка проблем исходного текста. (1)</w:t>
      </w:r>
    </w:p>
    <w:p>
      <w:pPr>
        <w:pStyle w:val="Normal"/>
        <w:ind w:firstLine="708"/>
        <w:jc w:val="both"/>
        <w:rPr/>
      </w:pPr>
      <w:r>
        <w:rPr/>
        <w:t>К2- Комментарий к сформулированной проблеме исходного текста. (2)</w:t>
      </w:r>
    </w:p>
    <w:p>
      <w:pPr>
        <w:pStyle w:val="Normal"/>
        <w:ind w:firstLine="708"/>
        <w:jc w:val="both"/>
        <w:rPr/>
      </w:pPr>
      <w:r>
        <w:rPr/>
        <w:t>К3- Отражение позиции автора исходного текста.</w:t>
      </w:r>
    </w:p>
    <w:p>
      <w:pPr>
        <w:pStyle w:val="Normal"/>
        <w:ind w:firstLine="708"/>
        <w:jc w:val="both"/>
        <w:rPr/>
      </w:pPr>
      <w:r>
        <w:rPr/>
        <w:t>К4 - Аргументация экзаменуемым собственного мнения по пробле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Основные проблемы:</w:t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1 ) Проблема места матери в жизни человека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(Какое место в ряду наших родственников, друзей и знакомых занимает мать?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Меняется ли это место в течение жизни человека?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(роль матери, значение  матери в жизни человека)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Миссия матери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2) Проблема материнства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</w:t>
      </w:r>
      <w:r>
        <w:rPr/>
        <w:t>( в чем заключается суть материнства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 ав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мать находится вне ряда, место ее в </w:t>
      </w:r>
      <w:r>
        <w:rPr>
          <w:u w:val="single"/>
        </w:rPr>
        <w:t>нашей жизни совершенно особое</w:t>
      </w:r>
      <w:r>
        <w:rPr/>
        <w:t>, исключительное и даже самые невероятные перемены не могут заставить «пересмотреть» ее роль и знач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Материнство - это жизнетворчество, в нем заключается идеал, истинная «норма», в которой воплощается замысел природы и общества, их гармония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34:00Z</dcterms:created>
  <dc:creator>Home</dc:creator>
  <dc:description/>
  <cp:keywords/>
  <dc:language>en-US</dc:language>
  <cp:lastModifiedBy>USER</cp:lastModifiedBy>
  <cp:lastPrinted>2009-02-09T22:32:00Z</cp:lastPrinted>
  <dcterms:modified xsi:type="dcterms:W3CDTF">2012-02-15T13:56:00Z</dcterms:modified>
  <cp:revision>12</cp:revision>
  <dc:subject/>
  <dc:title/>
</cp:coreProperties>
</file>