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КЦ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Физиология репродуктивной систем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Здравствуйте!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Наша сегодняшняя лекция будет посвящена проблемам женского здоровья. Мы обсудим, какие изменения в организме девушки могут и должны происходить, если она здорова. Также коснемся некоторых проблем, с которыми девушки иногда сталкиваются в этот период.  Вы сможете оценить, все ли в вашем организме идет «по плану», и задать все свои вопросы доктору в конце лекции, если у вас появились какие-то сомнения или не все было ясно. Если вы обнаружите какие-то отклонения в вашем состоянии здоровья «от нормы», проконсультируйтесь с гинекологом!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Часть 1. Половое созревание. Половые гормо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 момента наступления </w:t>
      </w:r>
      <w:r>
        <w:rPr>
          <w:b/>
          <w:bCs/>
          <w:i/>
          <w:iCs/>
        </w:rPr>
        <w:t>полового созревания</w:t>
      </w:r>
      <w:r>
        <w:rPr/>
        <w:t xml:space="preserve"> жизнь девушки полностью меняется, причем дело не только в том, что у нее появляются менструации. Нет, изменяется полностью вся ее жизнь, внешний облик, поведение. Дело в том, что жизнь взрослой женщины полностью подчинена определенным циклическим изменениям в ее организме. С чем это связано и когда, собственно, начинается? Вы, наверное,  замечали, что примерно в 4-5 классе часть девочек начинает очень активно расти. В результате они становятся выше мальчишек чуть ли не на голову и выше других девочек. А потом эти высоченные девчонки, где-то классе в 8-9, начинают отставать в росте от других и классу к 10-11 становятся уже не в начале, а в середине или даже в конце строя на физкультуре. А знаете ли вы, что этот </w:t>
      </w:r>
      <w:r>
        <w:rPr>
          <w:b/>
          <w:bCs/>
          <w:i/>
          <w:iCs/>
        </w:rPr>
        <w:t>«скачок роста»</w:t>
      </w:r>
      <w:r>
        <w:rPr/>
        <w:t xml:space="preserve"> и есть начало полового созревания у девочек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ле него начинается сначала увеличение молочных желез, затем появляются волосы на лобке. И только потом, примерно в 12-13 лет, наступает первая менструация. Очень скоро после </w:t>
      </w:r>
      <w:r>
        <w:rPr>
          <w:b/>
        </w:rPr>
        <w:t>появления первой менструации</w:t>
      </w:r>
      <w:r>
        <w:rPr/>
        <w:t xml:space="preserve"> рост тела в высоту замедляется, а потом прекращается совсем. Чем объясняются эти процессы, и нужно ли нам с вами об этом говорить? Описанные изменения (рост груди, оволосение) принято называть </w:t>
      </w:r>
      <w:r>
        <w:rPr>
          <w:b/>
          <w:bCs/>
          <w:i/>
          <w:iCs/>
        </w:rPr>
        <w:t>вторичными половыми признаками</w:t>
      </w:r>
      <w:r>
        <w:rPr/>
        <w:t xml:space="preserve">, а появляются они под действием половых гормонов. Женские половые гормоны </w:t>
      </w:r>
      <w:r>
        <w:rPr>
          <w:b/>
          <w:bCs/>
          <w:i/>
          <w:iCs/>
        </w:rPr>
        <w:t xml:space="preserve">эстрогены </w:t>
      </w:r>
      <w:r>
        <w:rPr>
          <w:bCs/>
          <w:iCs/>
        </w:rPr>
        <w:t>вырабатываются</w:t>
      </w:r>
      <w:r>
        <w:rPr>
          <w:b/>
          <w:bCs/>
          <w:i/>
          <w:iCs/>
        </w:rPr>
        <w:t xml:space="preserve"> яичниками.</w:t>
      </w:r>
      <w:r>
        <w:rPr/>
        <w:t xml:space="preserve"> </w:t>
      </w:r>
      <w:r>
        <w:rPr>
          <w:b/>
          <w:bCs/>
          <w:i/>
          <w:iCs/>
        </w:rPr>
        <w:t>Яичники</w:t>
      </w:r>
      <w:r>
        <w:rPr/>
        <w:t xml:space="preserve"> – это женские половые железы. Во-первых, в них созревают женские половые клетки – яйцеклетки, которые, соединясь со сперматазоидом, дают начало новой жизни – ребенку. Эти самые эстрогены очень  важны в жизни женщины. Именно благодаря их действию на организм девочки, она становится похожа на взрослую женщину – у нее появляются красивые очертания фигуры, свойственные взрослым женщинам: округлые бедра и ягодицы, тонкая талия, развивается грудь. А когда эстрогены перестают вырабатываться, женщина стареет.</w:t>
      </w:r>
    </w:p>
    <w:p>
      <w:pPr>
        <w:pStyle w:val="Normal"/>
        <w:ind w:firstLine="709"/>
        <w:jc w:val="both"/>
        <w:rPr/>
      </w:pPr>
      <w:r>
        <w:rPr/>
        <w:t xml:space="preserve">Под действием </w:t>
      </w:r>
      <w:r>
        <w:rPr>
          <w:b/>
          <w:bCs/>
          <w:i/>
          <w:iCs/>
        </w:rPr>
        <w:t>эстрогенов</w:t>
      </w:r>
      <w:r>
        <w:rPr/>
        <w:t xml:space="preserve"> – женских половых гормонов происходит рост и </w:t>
      </w:r>
      <w:r>
        <w:rPr>
          <w:b/>
          <w:bCs/>
          <w:i/>
          <w:iCs/>
        </w:rPr>
        <w:t>развитие груди</w:t>
      </w:r>
      <w:r>
        <w:rPr/>
        <w:t xml:space="preserve">. Сначала сосок поднимается над околососковым кружком, затем они вместе образуют конус. Девичья грудь приобретает округлую форму, но сосок и околососковый кружок еще образуют конус. «Зрелая» грудь округлой формы образуется в 14-17 лет, когда развитие молочных желез завершается. Часто объем груди зависит от массы тела. При похудании грудь худеет в первую очередь и наоборот, это связано с тем, что грудь во многом состоит из жировой ткани. Также под действием эстрогенов кожа становится нежной и бархатистой, а голос тонким и мелодичным, развиваются наружные и внутренние половые органы, и происходит </w:t>
      </w:r>
      <w:r>
        <w:rPr>
          <w:b/>
          <w:bCs/>
          <w:i/>
          <w:iCs/>
        </w:rPr>
        <w:t>формирование фигуры</w:t>
      </w:r>
      <w:r>
        <w:rPr/>
        <w:t xml:space="preserve">, характерной для женщины. Кстати, почему мы легко по одному силуэту даже издали можем отличить женщину от мужчины, старушку от ребенка? Эстрогены влияют на кости и на кожу, и на подкожную жировую клетчатку. Они останавливают рост костей в длину, но делают их более крепкими, затем они берутся за увеличение костей таза, чтобы к 18-20 годам женщина смогла благополучно родить ребенка. Таким образом, при правильном женском телосложении плечи должны быть уже таза, кстати, у мужчин все наоборот. Жировая клетчатка в женском организме распределяется так, чтобы образовать всем известные выпуклости и округлости, причем, оставив тонкой </w:t>
      </w:r>
      <w:r>
        <w:rPr>
          <w:i/>
          <w:iCs/>
        </w:rPr>
        <w:t>талию</w:t>
      </w:r>
      <w:r>
        <w:rPr/>
        <w:t xml:space="preserve">. Только при наличии эстрогенов может быть тонкая талия. Ни у мужчин, ни у старушек, ни у детей не бывает талии. Талия – это отличительная черта молодой и здоровой женщины. Жировая клетчатка, в свою очередь, тоже весьма важна для сохранения в женском организме правильного количества и соотношения гормонов. Считается, что только по достижении </w:t>
      </w:r>
      <w:r>
        <w:rPr>
          <w:b/>
          <w:bCs/>
          <w:i/>
          <w:iCs/>
        </w:rPr>
        <w:t>«критической массы»</w:t>
      </w:r>
      <w:r>
        <w:rPr/>
        <w:t xml:space="preserve"> 47,8</w:t>
      </w:r>
      <w:r>
        <w:rPr>
          <w:u w:val="single"/>
        </w:rPr>
        <w:t>+</w:t>
      </w:r>
      <w:r>
        <w:rPr/>
        <w:t xml:space="preserve">0,5 кг у девушки (при росте 139-160 см) может установиться регулярный менструальный цикл. Также для него крайне вредно резкое похудание и, наоборот, ожирение. </w:t>
      </w:r>
    </w:p>
    <w:p>
      <w:pPr>
        <w:pStyle w:val="Normal"/>
        <w:ind w:firstLine="709"/>
        <w:jc w:val="both"/>
        <w:rPr/>
      </w:pPr>
      <w:r>
        <w:rPr/>
        <w:t xml:space="preserve">Надо заметить, что кроме женских половых гормонов – эстрогенов, у женщин есть и мужские половые гормоны – </w:t>
      </w:r>
      <w:r>
        <w:rPr>
          <w:b/>
          <w:bCs/>
          <w:i/>
          <w:iCs/>
        </w:rPr>
        <w:t>андрогены</w:t>
      </w:r>
      <w:r>
        <w:rPr/>
        <w:t xml:space="preserve">. (А у мужчин эстрогенов практически нет!) Зачем нам нужны мужские половые гормоны? Они отвечают за развитие мышечной ткани, за силу характера, за половое влечение, за рост волос. Рост волос, кстати, у женщин тоже свой, особенный. Это называется </w:t>
      </w:r>
      <w:r>
        <w:rPr>
          <w:i/>
          <w:iCs/>
        </w:rPr>
        <w:t>«по женскому типу»</w:t>
      </w:r>
      <w:r>
        <w:rPr/>
        <w:t xml:space="preserve">. Граница роста волос на лобке должна представлять собой горизонтальную линию (у мужчин – это треугольник, направленный вверх), а на всем теле, кроме подмышечных впадин, имеются только пушковые волосы. Если есть остевые волосы по средней линии живота и груди, вокруг сосков, на лице, бедрах, голенях и на лобке в виде треугольника, направленного вершиной вверх, к пупку, такой рост называется «по мужскому типу». Имейте в виду, что бритье волос приводит к тому, что они становятся толще и темнее. </w:t>
      </w:r>
    </w:p>
    <w:p>
      <w:pPr>
        <w:pStyle w:val="Normal"/>
        <w:ind w:firstLine="709"/>
        <w:jc w:val="both"/>
        <w:rPr/>
      </w:pPr>
      <w:r>
        <w:rPr/>
        <w:t xml:space="preserve">Если у женщины слишком много андрогенов, или отмечается какой-то их дисбаланс с эстрогенами (а у подростков так бывает практически всегда, так как система еще «не отлажена»), то </w:t>
      </w:r>
      <w:r>
        <w:rPr>
          <w:b/>
        </w:rPr>
        <w:t>кожа</w:t>
      </w:r>
      <w:r>
        <w:rPr/>
        <w:t xml:space="preserve"> становится жирной и пористой, появляется жирная перхоть, угревая сыпь. Тогда кожа требует более тщательного ухода (очищение и увлажнение) и диеты (ограничение сладкого, острого, жирного, мучного). А в более серьезных случаях может нарушаться менструальный цикл (менструации становятся скудными и редкими), появляется избыточный рост волос на теле или даже рост волос по «мужскому типу», тогда необходимо проконсультироваться с врачом. Еще яичники вырабатывают гормон желтого тела – </w:t>
      </w:r>
      <w:r>
        <w:rPr>
          <w:b/>
          <w:bCs/>
          <w:i/>
          <w:iCs/>
        </w:rPr>
        <w:t>прогестерон</w:t>
      </w:r>
      <w:r>
        <w:rPr/>
        <w:t>, который необходим для подготовки организма к беременности и ее сохранения. Но на этом мы остановимся чуть позже.</w:t>
      </w:r>
    </w:p>
    <w:p>
      <w:pPr>
        <w:pStyle w:val="TextBodyIndent"/>
        <w:rPr/>
      </w:pPr>
      <w:r>
        <w:rPr/>
        <w:t xml:space="preserve">Теперь мы </w:t>
      </w:r>
      <w:r>
        <w:rPr>
          <w:b/>
          <w:bCs/>
          <w:u w:val="single"/>
        </w:rPr>
        <w:t>подведем итог вышесказанному</w:t>
      </w:r>
      <w:r>
        <w:rPr/>
        <w:t xml:space="preserve"> и разберемся, зачем мы, собственно, обо всем этом говорили. Итак, 8-10 лет – скачок роста, 10- рост молочных желез, 11-12 – рост волос на лобке, 12-13 – первая менструация. </w:t>
      </w:r>
      <w:r>
        <w:rPr>
          <w:i/>
          <w:iCs/>
        </w:rPr>
        <w:t>Многих девочек волнует, что у них еще не наступила менструация, опасно ли это и пора ли бежать к врачу</w:t>
      </w:r>
      <w:r>
        <w:rPr/>
        <w:t xml:space="preserve">. Ответ: если вторичные половые признаки появились – это уже хорошо, значит, яичники начали свою работу. Но через 2 года после начала роста груди уже должна начаться менструация. То есть, если в 14 лет еще не происходит ничего – надо бежать к врачу. Или если в 15 лет вторичные половые признаки есть, а менструации нет – тоже стоит проконсультироваться с гинекологом. </w:t>
      </w:r>
      <w:r>
        <w:rPr>
          <w:b/>
          <w:i/>
        </w:rPr>
        <w:t>Крайний срок – 16 лет!</w:t>
      </w:r>
      <w:r>
        <w:rPr/>
        <w:t xml:space="preserve"> Но вы должны знать, что если какие-то проблемы все-таки есть, то чем раньше начато лечение, тем лучше результат и прогноз на будущее. А ведь мы говорим не о будущем вообще, а о вашем женском будущем, то есть, сможете ли вы иметь дете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Часть 2. Строение внутренних и наружных половых органов. Менструальный цикл. Беременность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троение внутренних половых органов. Менструальный цикл.</w:t>
      </w:r>
    </w:p>
    <w:p>
      <w:pPr>
        <w:pStyle w:val="Normal"/>
        <w:ind w:firstLine="709"/>
        <w:jc w:val="both"/>
        <w:rPr/>
      </w:pPr>
      <w:r>
        <w:rPr/>
        <w:t xml:space="preserve">Теперь мы обсудим с вами </w:t>
      </w:r>
      <w:r>
        <w:rPr>
          <w:b/>
          <w:bCs/>
          <w:i/>
          <w:iCs/>
        </w:rPr>
        <w:t>строение внутренних и наружных половых органов</w:t>
      </w:r>
      <w:r>
        <w:rPr/>
        <w:t xml:space="preserve">. Внутренние половые органы находятся в полости малого таза, вот здесь – посмотрите на рисунок. Как выглядят внутренние половые органы? </w:t>
      </w:r>
      <w:r>
        <w:rPr>
          <w:b/>
          <w:bCs/>
          <w:i/>
          <w:iCs/>
        </w:rPr>
        <w:t xml:space="preserve">Яичники, </w:t>
      </w:r>
      <w:r>
        <w:rPr>
          <w:bCs/>
          <w:iCs/>
        </w:rPr>
        <w:t>как</w:t>
      </w:r>
      <w:r>
        <w:rPr/>
        <w:t xml:space="preserve"> мы уже упоминали, это небольшие, меньше 3см в диаметре, овальные железы. В каждом содержится (при рождении девочки) до 2 миллионов фолликулов – маленьких мешочков из клеток, внутри которых находится </w:t>
      </w:r>
      <w:r>
        <w:rPr>
          <w:b/>
          <w:bCs/>
          <w:i/>
          <w:iCs/>
        </w:rPr>
        <w:t>яйцеклетка</w:t>
      </w:r>
      <w:r>
        <w:rPr/>
        <w:t xml:space="preserve">. Они крайне мелкие и нежные, постоянно гибнут. В результате к моменту наступления первой менструации их остается в живых не более 300-400 тысяч. Причем с этого момента, каждый месяц начинает расти от 20 до 50 фолликулов, но созревает только один. Процесс выход зрелой яйцеклетки из разорвавшегося фолликула называется </w:t>
      </w:r>
      <w:r>
        <w:rPr>
          <w:b/>
          <w:bCs/>
          <w:i/>
          <w:iCs/>
        </w:rPr>
        <w:t>овуляцией</w:t>
      </w:r>
      <w:r>
        <w:rPr/>
        <w:t xml:space="preserve">. А остальные… Отгадайте, что? Да, тоже гибнут. При такой расточительной системе яйцеклеток женщине хватает только до 50-55 лет… А дальше что – правильно, </w:t>
      </w:r>
      <w:r>
        <w:rPr>
          <w:b/>
        </w:rPr>
        <w:t>старость</w:t>
      </w:r>
      <w:r>
        <w:rPr/>
        <w:t>! Поэтому яйцеклетки надо беречь. А как? Для яйцеклеток губительны табак, алкоголь, наркотики и другие вредные токсические воздейств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Матка</w:t>
      </w:r>
      <w:r>
        <w:rPr/>
        <w:t xml:space="preserve"> имеет форму груши, которая расположена хвостиком вниз. Там, где хвостик – там шейка матки, она находится во влагалище. Выше – это тело матки, от которого отходят маточные трубы. Матка небольшая, не больше женского кулака, плотная, состоит, в основном, из мышечной ткани. Почему именно из мышечной? Потому что она должна уметь растягиваться и сокращаться. Представьте себе, что матка к концу беременности растягивается так, что может вместить 3-х или более килограммового ребенка, 1,5 литра околоплодных вод, килограмм плаценты – детского места и подпирает собой диафрагму снизу. Затем в родах она все это из себя выталкивает и уже через месяц выглядит практически также, как до родов. Кроме того, внутри матка выстлана слизистой оболочкой, в которой много сосудов. Эта слизистая оболочка все время находится в движении. Сначала…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нструальный цикл. Его регуляция.</w:t>
      </w:r>
    </w:p>
    <w:p>
      <w:pPr>
        <w:pStyle w:val="Normal"/>
        <w:ind w:firstLine="709"/>
        <w:jc w:val="both"/>
        <w:rPr/>
      </w:pPr>
      <w:r>
        <w:rPr/>
        <w:t xml:space="preserve">А с чего все начинается? С того же, чем и заканчивается – с менструации. Этот постоянный </w:t>
      </w:r>
      <w:r>
        <w:rPr>
          <w:b/>
        </w:rPr>
        <w:t>цикл от менструации до менструации называется</w:t>
      </w:r>
      <w:r>
        <w:rPr/>
        <w:t xml:space="preserve"> </w:t>
      </w:r>
      <w:r>
        <w:rPr>
          <w:b/>
          <w:bCs/>
          <w:i/>
          <w:iCs/>
        </w:rPr>
        <w:t>менструальным циклом</w:t>
      </w:r>
      <w:r>
        <w:rPr/>
        <w:t xml:space="preserve">. (с1-го по 1-ый день). Итак, в начале в матке происходит </w:t>
      </w:r>
      <w:r>
        <w:rPr>
          <w:i/>
          <w:iCs/>
        </w:rPr>
        <w:t xml:space="preserve">менструация </w:t>
      </w:r>
      <w:r>
        <w:rPr>
          <w:iCs/>
        </w:rPr>
        <w:t>(процесс отторжения слизистой оболочки, выстилающей полость матки)</w:t>
      </w:r>
      <w:r>
        <w:rPr/>
        <w:t xml:space="preserve">. Одновременно с этим в яичниках начинают расти фолликулы, которые и вырабатывают </w:t>
      </w:r>
      <w:r>
        <w:rPr>
          <w:b/>
          <w:bCs/>
          <w:i/>
          <w:iCs/>
        </w:rPr>
        <w:t>эстрогены</w:t>
      </w:r>
      <w:r>
        <w:rPr/>
        <w:t xml:space="preserve">. В результате менструация заканчивается, и в матке начинает расти новая слизистая оболочка. К моменту </w:t>
      </w:r>
      <w:r>
        <w:rPr>
          <w:i/>
          <w:iCs/>
        </w:rPr>
        <w:t>овуляции</w:t>
      </w:r>
      <w:r>
        <w:rPr/>
        <w:t xml:space="preserve"> – то есть к середине менструального цикла она уже достаточно толстая, чтобы оплодотворенная яйцеклетка могла погрузиться туда целиком, как в ковер. Яйцеклетка выходит из яичника, и теперь все усилия организма направлены на подготовку к беременности. Слизистая оболочка матки наполняется кровью, она готова принять оплодотворенную яйцеклетку. Из остатков фолликула в яичнике образуется </w:t>
      </w:r>
      <w:r>
        <w:rPr>
          <w:i/>
          <w:iCs/>
        </w:rPr>
        <w:t>желтое тело</w:t>
      </w:r>
      <w:r>
        <w:rPr/>
        <w:t xml:space="preserve">, которое выделяет гормон  - </w:t>
      </w:r>
      <w:r>
        <w:rPr>
          <w:b/>
          <w:bCs/>
          <w:i/>
          <w:iCs/>
        </w:rPr>
        <w:t>прогестерон</w:t>
      </w:r>
      <w:r>
        <w:rPr/>
        <w:t xml:space="preserve">, который будет сохранять эту беременность еще 9 месяцев. Все в ожидании. Но ждать недолго – неоплодотворенная яйцеклетка способна прожить </w:t>
      </w:r>
      <w:r>
        <w:rPr>
          <w:i/>
        </w:rPr>
        <w:t>только одни сутки</w:t>
      </w:r>
      <w:r>
        <w:rPr/>
        <w:t xml:space="preserve">. Если беременности не случилось, то все приготовления оказываются напрасными: яйцеклетка гибнет, толстая слизистая оболочка отторгается, вновь начинается </w:t>
      </w:r>
      <w:r>
        <w:rPr>
          <w:i/>
          <w:iCs/>
        </w:rPr>
        <w:t>менструация</w:t>
      </w:r>
      <w:r>
        <w:rPr/>
        <w:t>. И опять все начинается сначала – в яичнике (уже в другом) снова зреют новые фолликулы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Итак, резюмируем.</w:t>
      </w:r>
      <w:r>
        <w:rPr/>
        <w:t xml:space="preserve"> Что такое </w:t>
      </w:r>
      <w:r>
        <w:rPr>
          <w:b/>
          <w:bCs/>
          <w:i/>
          <w:iCs/>
        </w:rPr>
        <w:t>менструальный цикл</w:t>
      </w:r>
      <w:r>
        <w:rPr/>
        <w:t xml:space="preserve">? Промежуток от первого дня одной менструации до первого дня следующей. Зачем мы об этом говорим? Этот параметр очень многое может сказать врачу о здоровье женщины. Поэтому первый вопрос, который вы услышите у врача-гинеколога: «Какой у Вас менструальный цикл?» Чтобы точно на него ответить, каждая женщина должна вести свой личный </w:t>
      </w:r>
      <w:r>
        <w:rPr>
          <w:b/>
          <w:i/>
        </w:rPr>
        <w:t>«менструальный календарь»</w:t>
      </w:r>
      <w:r>
        <w:rPr/>
        <w:t xml:space="preserve"> и на прием к врачу стоит взять его с собой. В этом календаре (обычном или специальном) следует отмечать дни менструального кровотечения, можно придумать специальные «условные обозначения» для дней с обильными и скудными выделениями (например, звездочка и просто крестик, или кружок и заштрихованный кружок). Также можно отмечать с помощью условных знаков или надписей дни, в которые вас беспокоили, например, боли или необычные выделения из влагалища. Приблизительно на середину менструального цикла приходится </w:t>
      </w:r>
      <w:r>
        <w:rPr>
          <w:b/>
          <w:i/>
        </w:rPr>
        <w:t>овуляция</w:t>
      </w:r>
      <w:r>
        <w:rPr>
          <w:b/>
        </w:rPr>
        <w:t>.</w:t>
      </w:r>
      <w:r>
        <w:rPr/>
        <w:t xml:space="preserve"> (Это процесс выхода из яичника зрелой яйцеклетки.) После выхода из яичника яйцеклетка живет 24 часа. В течение этого времени возможно </w:t>
      </w:r>
      <w:r>
        <w:rPr>
          <w:b/>
          <w:bCs/>
          <w:i/>
          <w:iCs/>
        </w:rPr>
        <w:t>оплодотворение</w:t>
      </w:r>
      <w:r>
        <w:rPr/>
        <w:t>. Срок жизни сперматозоидов - 7 суток (в половых путях женщины). Таким образом, зачатие возможно в течение этих 8 дней.</w:t>
      </w:r>
    </w:p>
    <w:p>
      <w:pPr>
        <w:pStyle w:val="Normal"/>
        <w:ind w:firstLine="709"/>
        <w:jc w:val="both"/>
        <w:rPr/>
      </w:pPr>
      <w:r>
        <w:rPr/>
        <w:t xml:space="preserve">Теперь продолжим разговор о </w:t>
      </w:r>
      <w:r>
        <w:rPr>
          <w:i/>
          <w:iCs/>
        </w:rPr>
        <w:t>строении внутренних половых органов</w:t>
      </w:r>
      <w:r>
        <w:rPr/>
        <w:t xml:space="preserve">. </w:t>
      </w:r>
      <w:r>
        <w:rPr>
          <w:b/>
          <w:bCs/>
          <w:i/>
          <w:iCs/>
        </w:rPr>
        <w:t>Маточные трубы</w:t>
      </w:r>
      <w:r>
        <w:rPr/>
        <w:t xml:space="preserve"> длиной 10-12 см, отходят от верхней части матки, в отличие от матки очень тонкие и нежные, внутри высланы ворсинками и заканчиваются тоже ворсинками, но более длинными – фимбриями. Они необходимы для того, чтобы «выловить» внутри брюшной полости яйцеклетку, вышедшую из яичника, и транспортировать ее прямиком в матку навстречу сперматозоидам или смерти. Перемещается яйцеклетка внутри трубы, благодаря движению ворсинок. Любой воспалительный процесс может помешать им двигаться, или вызвать слипание стенок трубы. В этом печальном случае может наступить </w:t>
      </w:r>
      <w:r>
        <w:rPr>
          <w:i/>
          <w:iCs/>
        </w:rPr>
        <w:t>бесплодие</w:t>
      </w:r>
      <w:r>
        <w:rPr/>
        <w:t xml:space="preserve"> – если труба совсем не проходима или </w:t>
      </w:r>
      <w:r>
        <w:rPr>
          <w:i/>
          <w:iCs/>
        </w:rPr>
        <w:t xml:space="preserve">внематочная </w:t>
      </w:r>
      <w:r>
        <w:rPr/>
        <w:t xml:space="preserve">(прямо в трубе) </w:t>
      </w:r>
      <w:r>
        <w:rPr>
          <w:i/>
          <w:iCs/>
        </w:rPr>
        <w:t>беременность</w:t>
      </w:r>
      <w:r>
        <w:rPr/>
        <w:t>, если яйцеклетка не доставлена в матку, а сперматозоиды к ней проникли. Оба состояния очень серьезны. Поэтому нельзя допускать, чтобы гинекологические инфекции протекали долго и имели возможность достичь маточных труб – самого уязвимого места во внутренних половых органах. Своевременное лечение воспалительных заболеваний предотвращает такие серьезные осложнения.</w:t>
      </w:r>
    </w:p>
    <w:p>
      <w:pPr>
        <w:pStyle w:val="Normal"/>
        <w:ind w:firstLine="709"/>
        <w:jc w:val="both"/>
        <w:rPr/>
      </w:pPr>
      <w:r>
        <w:rPr/>
        <w:t xml:space="preserve">Самый нижний отдел внутренних половых органов – это </w:t>
      </w:r>
      <w:r>
        <w:rPr>
          <w:b/>
          <w:bCs/>
          <w:i/>
          <w:iCs/>
        </w:rPr>
        <w:t>влагалище</w:t>
      </w:r>
      <w:r>
        <w:rPr/>
        <w:t>. Это мышечная трубка, покрытая изнутри слизистой оболочкой. Сверху оно плотно охватывает шейку матки, образуя сзади некоторое углубление, а снизу открывается наружу в преддверие влагалища. Причем просвет влагалища никогда не зияет, он щелевидный, так как мышечная оболочка сокращена, а слизистая собрана в складки. Во влагалище здоровой женщины содержится большое количество молочнокислых бактерий, выделяющих молочную кислоту. Благодаря этому во влагалище здоровой женщины кислая среда, которая задерживает рост многих болезнетворных бактерий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троение наружных половых органов.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  <w:i/>
        </w:rPr>
        <w:t>наружным половым органам</w:t>
      </w:r>
      <w:r>
        <w:rPr>
          <w:b/>
        </w:rPr>
        <w:t xml:space="preserve"> </w:t>
      </w:r>
      <w:r>
        <w:rPr/>
        <w:t>относят большие и малые половые губы и клитор. Большие половые губы представляют собой кожные складки, между ними находятся малые половые губы - вторая пара кожных складок более нежного строения, напоминающая по своему виду слизистую оболочку. Снизу и сзади малые половые губы переходят в большие, а сверху и спереди оканчиваются у основания клитора. Клитор представляет собой образование, покрытое очень тонкой кожей с большим количеством кровеносных сосудов и нервных окончаний. Он играет важную роль в половых ощущениях женщины. Ниже клитора находится наружное отверстие мочеиспускательного канала.</w:t>
      </w:r>
    </w:p>
    <w:p>
      <w:pPr>
        <w:pStyle w:val="Normal"/>
        <w:ind w:firstLine="709"/>
        <w:jc w:val="both"/>
        <w:rPr/>
      </w:pPr>
      <w:r>
        <w:rPr/>
        <w:t xml:space="preserve">Границей между внутренними и наружными половыми органами служит </w:t>
      </w:r>
      <w:r>
        <w:rPr>
          <w:b/>
          <w:i/>
        </w:rPr>
        <w:t>девственная плева</w:t>
      </w:r>
      <w:r>
        <w:rPr/>
        <w:t xml:space="preserve"> - тонкая соединительно-тканная перепонка с одним или несколькими отверстиями, через которые у девушек, не живущих половой жизнью, при менструации выделяется кровь. Девственная плева достаточно растяжима и поэтому девушки, не живущие половой жизнью и имеющие строение девственной плевы с одним более крупным отверстием, также могут использовать  такие средства гигиены, как влагалищные тампон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асть 3. Как следует вести себя в дни менструации. Менструация. Нарушения менструального цикл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ак следует вести себя в дни менструации?</w:t>
      </w:r>
    </w:p>
    <w:p>
      <w:pPr>
        <w:pStyle w:val="Normal"/>
        <w:ind w:firstLine="709"/>
        <w:jc w:val="both"/>
        <w:rPr/>
      </w:pPr>
      <w:r>
        <w:rPr/>
        <w:t xml:space="preserve">Все девушки и женщины чувствуют себя в дни менструации по-разному. Некоторые девушки не отмечают никакой разницы в самочувствии с обычными днями, кроме наличия кровянистых выделений. Другие страдают от изменений в самочувствии и настроении: плаксивость, раздражительность, появление прыщиков на лице и верхней части груди и спины, повышается потливость, утомляемость. </w:t>
      </w:r>
    </w:p>
    <w:p>
      <w:pPr>
        <w:pStyle w:val="Normal"/>
        <w:ind w:firstLine="709"/>
        <w:jc w:val="both"/>
        <w:rPr/>
      </w:pPr>
      <w:r>
        <w:rPr/>
        <w:t>Каковы общие правила для всех? Необходимо больше следить за гигиеной тела. Менструальная кровь при контакте с воздухом приобретает неприятный запах и является прекрасной питательной средой для различных бактерий. Поэтому прокладки необходимо своевременно менять (не позже чем через 3-3,5 часа). В зависимости от обилия менструальных выделений стоит использовать прокладки с соответствующей степенью впитываемости (на них всегда есть маркировка). Это избавит вас от соблазна «экономить» и менять средства гигиены в более поздний срок. Стоит иметь средства гигиены с разной степенью впитываемости, чтобы можно было менять их в зависимости от потребности. Необходим душ утром и вечером, а гигиена половых органов (подмывание теплой водой) так часто, как это возможно (идеально – после каждого посещения туалета и перед сменой прокладки). Также можно использовать специальные гели для интимной гигиены, их рН, в отличие от обычного мыла,  соответствует рН женской интимной зоны. Подмывание необходимо производить только в направлении спереди назад. Стоит избегать интенсивной физической нагрузки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орма менструации.</w:t>
      </w:r>
    </w:p>
    <w:p>
      <w:pPr>
        <w:pStyle w:val="Normal"/>
        <w:ind w:firstLine="709"/>
        <w:jc w:val="both"/>
        <w:rPr/>
      </w:pPr>
      <w:r>
        <w:rPr/>
        <w:t>Теперь поговорим о том, какой должна быть нормальная менструац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одолжительность.</w:t>
      </w:r>
      <w:r>
        <w:rPr/>
        <w:t xml:space="preserve"> Менструация не должна продолжаться более 7 дней и менее 1 дня, ее средняя продолжительность 2-5 дней. Менструация не должна быть слишком обильной, то есть объем потерянной крови не должен превышать 100 миллилитров, то есть приблизительно вы расходуете во время менструации 1 упаковку гигиенических средств. Тревожными симптомами можно считать: если менструация продолжается больше 7 дней, если сгустки крови размером больше виноградины или кровь выделяется струей. В этих ситуация необходимо срочно обращаться к врачу, а также, если менструация началась совсем не в срок или если она сопровождается слабостью, бледностью, головокружением. Так как у подростков часто бывают </w:t>
      </w:r>
      <w:r>
        <w:rPr>
          <w:b/>
          <w:bCs/>
          <w:u w:val="single"/>
        </w:rPr>
        <w:t>юношеские маточные кровотечения</w:t>
      </w:r>
      <w:r>
        <w:rPr/>
        <w:t>, что может быть опасно для жизни из-за потери крови. У некоторых девушек в подростковом возрасте практически каждая менструация может превращаться в кровотечение. При появлении таких симптомов как бледность склер, голубоватый оттенок ногтей, слабость, снижение работоспособности, головокружение, раздражительность, снижение внимания и памяти надо задуматься о том, что у тебя, скорее всего,  анемия (снижение гемоглобина), недостаток железа или витамина В</w:t>
      </w:r>
      <w:r>
        <w:rPr>
          <w:vertAlign w:val="subscript"/>
        </w:rPr>
        <w:t>1</w:t>
      </w:r>
      <w:r>
        <w:rPr/>
        <w:t>. Возможно, ты не правильно питаешься и употребляешь недостаточно продуктов, в которых содержится железо - мясо, печень, яйца, яблоки, крупы. У девушек причиной такого состояния может быть большая потеря крови при слишком продолжительной или обильной менструации (потеря крови более 60 мл и продолжительность - более недели). Кроме того, причиной такого состояния могут быть заболевания желудочно-кишечного тракта - гастриты, энтероколиты, дисбактериоз – при них нарушается всасывание железа. В этом случае надо обратиться к врачу, сдать анализ крови. Для профилактики подобного состояния используют специальные препараты с небольшим содержанием железа.  Будьте очень внимательны к своему здоровью!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Регулярность.</w:t>
      </w:r>
      <w:r>
        <w:rPr/>
        <w:t xml:space="preserve"> Менструации должны стать регулярными, что должно произойти не позже, чем через 2 года после их начала, а лучше в течение первого года. Менструальный цикл должен быть не более 35 и не менее 21 дня. Причем, колебания не должны превышать 2-3 дней. Иногда задержка менструации до 10-14 дней у здоровой девушки может возникнуть из-за перемены климата, тяжелой болезни, стресса, например, при сдаче экзаменов. Необходимо обратиться к врачу немедленно, если задержка составляет 3 или более месяца или, если нарушения цикла возникают часто. </w:t>
      </w:r>
    </w:p>
    <w:p>
      <w:pPr>
        <w:pStyle w:val="2"/>
        <w:ind w:left="0" w:firstLine="709"/>
        <w:rPr/>
      </w:pPr>
      <w:r>
        <w:rPr>
          <w:b/>
          <w:bCs/>
          <w:i/>
          <w:iCs/>
        </w:rPr>
        <w:t>Характер.</w:t>
      </w:r>
      <w:r>
        <w:rPr/>
        <w:t xml:space="preserve"> Какой бывает менструация по характеру? Если менструальная функция уже сформировалась, и менструации стали регулярными, то менструация, как правило, начинается с мажущих выделений, затем усиливается, потом снова идет на убыль. Это говорит о том, что в предыдущем цикле была овуляция и все протекает нормально.</w:t>
      </w:r>
    </w:p>
    <w:p>
      <w:pPr>
        <w:pStyle w:val="2"/>
        <w:ind w:left="0" w:firstLine="709"/>
        <w:rPr/>
      </w:pPr>
      <w:r>
        <w:rPr>
          <w:b/>
          <w:bCs/>
          <w:i/>
          <w:iCs/>
        </w:rPr>
        <w:t>Секреторная функция.</w:t>
      </w:r>
      <w:r>
        <w:rPr/>
        <w:t xml:space="preserve"> Какие еще бывают выделения из влагалища у здоровой девушки, кроме менструальных? В середине цикла, появляются выделения в виде густой, клейкой, тягучей, прозрачной слизи. Не пугайтесь. Это очень хорошо. Наличие подобных выделений обозначает, что в организме достаточно женских половых гормонов и приближается овуляция. Накануне менструации могут появляться бели – это беловатые, необильные, густые выделения, без неприятного запаха. Это нормально.</w:t>
      </w:r>
    </w:p>
    <w:p>
      <w:pPr>
        <w:pStyle w:val="2"/>
        <w:ind w:left="0" w:firstLine="709"/>
        <w:rPr/>
      </w:pPr>
      <w:r>
        <w:rPr/>
        <w:t>Сигналом тревоги может послужить наличие желтых или зеленых, творожистых, пенистых, с резким неприятным запахом выделений. В любом из этих случаев стоит обратиться к врачу и сдать мазок – доктор определит не вызваны ли они каким-либо воспалительным процессом.</w:t>
      </w:r>
    </w:p>
    <w:p>
      <w:pPr>
        <w:pStyle w:val="2"/>
        <w:ind w:left="0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Другие нарушения менструального цикла.</w:t>
      </w:r>
    </w:p>
    <w:p>
      <w:pPr>
        <w:pStyle w:val="2"/>
        <w:ind w:left="0" w:firstLine="709"/>
        <w:rPr/>
      </w:pPr>
      <w:r>
        <w:rPr/>
        <w:t>Какие еще нарушения менструального цикла часто встречаются у молодых девушек?</w:t>
      </w:r>
    </w:p>
    <w:p>
      <w:pPr>
        <w:pStyle w:val="2"/>
        <w:ind w:left="0" w:firstLine="709"/>
        <w:rPr/>
      </w:pPr>
      <w:r>
        <w:rPr>
          <w:b/>
          <w:i/>
          <w:iCs/>
          <w:u w:val="single"/>
        </w:rPr>
        <w:t>Болезненные менструации</w:t>
      </w:r>
      <w:r>
        <w:rPr>
          <w:b/>
          <w:i/>
          <w:iCs/>
        </w:rPr>
        <w:t>.</w:t>
      </w:r>
      <w:r>
        <w:rPr/>
        <w:t xml:space="preserve"> Менструации могут сопровождаться умеренными болями внизу живота в первые дни, но эти боли не должны нарушать нормальной трудоспособности. Если самочувствие девушки в эти дни не дает ей вести нормальный образ жизни, стоит проконсультироваться с врачом. Почему возникают боли? Матке необходимо сократиться, чтобы вытолкнуть из себя менструальную кровь и пережать сосуды, чтобы кровотечение прекратилось. Матка периодически сокращается – сжимается, поэтому мы чувствуем спазматические боли – то схватит, то отпустит. Для предотвращения подобных проблем девушкам надо быть особенно внимательным к своему режиму дня и нагрузкам накануне менструации. Не стоит принимать сильнодействующие обезболивающие средства, которые широко рекламируют,  без консультации с врачом. Предпочтительнее использование спазмолитических препаратов (но-шпа) или, при необходимости,  их сочетания с обезболивающими средствами. Кстати, эффективнее прием обезболивающих средств, когда боль только начинается, тогда не «разболится». В противном случае, снять боль сложнее. В отдельных случаях боль вызвана тем, что матка загнута кзади и отток крови из нее нарушен. Тогда боли распирающего характера. К сожалению, матка принимает нормальное положение только после родов. Кроме того, очень важен психологический настрой. Если не ожидать прихода менструации со страхом боли, скорее всего, она пройдет легко!</w:t>
      </w:r>
    </w:p>
    <w:p>
      <w:pPr>
        <w:pStyle w:val="2"/>
        <w:ind w:left="0" w:firstLine="709"/>
        <w:rPr/>
      </w:pPr>
      <w:r>
        <w:rPr>
          <w:b/>
          <w:bCs/>
          <w:i/>
          <w:iCs/>
          <w:u w:val="single"/>
        </w:rPr>
        <w:t>Предменструальный синдром</w:t>
      </w:r>
      <w:r>
        <w:rPr>
          <w:b/>
          <w:bCs/>
          <w:i/>
          <w:iCs/>
        </w:rPr>
        <w:t>.</w:t>
      </w:r>
      <w:r>
        <w:rPr/>
        <w:t xml:space="preserve"> Состояние и настроение женщины исключительно зависит от фазы менструального цикла. Обычно эстрогены дают нам прилив сил и хорошее настроения – когда это происходит? Со второй половины менструации до овуляции – то есть середины менструального цикла. Причем пик эстрогенов, а значит, и пик нашей «хорошей формы» приходится на дни перед овуляцией. Вот тогда женщина способна «горы свернуть». А что потом? Во второй фазе цикла женщина обычно не испытывает такого прилива сил, как в первой, потому что на смену эстрогенам приходит прогестерон – гормон подготовки к беременности, вот и настроение у нас более философское. Но накануне очередной менструации у нас наблюдается резкое падение уровня всех половых гормонов, а вместе с ним и физических и моральных сил. Большинство женщин ощущает это. А некоторые переживают этот период особенно тяжело – это и есть предменструальный синдром или синдром предменструального напряжения.</w:t>
      </w:r>
    </w:p>
    <w:p>
      <w:pPr>
        <w:pStyle w:val="2"/>
        <w:ind w:left="0" w:firstLine="709"/>
        <w:rPr>
          <w:lang w:val="en-US"/>
        </w:rPr>
      </w:pPr>
      <w:r>
        <w:rPr/>
        <w:t xml:space="preserve"> </w:t>
      </w:r>
      <w:r>
        <w:rPr/>
        <w:t>Зачем мы обсуждаем этот вопрос? По статистике 27% женщин, впервые осужденных за различные преступления, совершили их именно в этот период. Большинство ссор и скандалов в семьях, и на работе, и в школе происходят тогда же. Просто в следующий раз, когда на тебя накатит тоска, что «жизнь прожита и прожита она зря» или захочется «навсегда порвать» с лучшей подругой, вспомни, какой у тебя период менструального цикла. Может быть, не стоит так горячиться, это все гормоны? А если хочешь устроить кому-нибудь показательную сцену с морем слез, это как раз подходящее время – лук для стимуляции не потребуется. Кроме плохого настроения, могут мучить головные боли, отеки, подъем давления и многое другое. Если ситуация очень серьезная – обращайтесь к врачу. Если не очень – постарайтесь следить за режимом и диетой (меньше соли, больше продуктов с высоким содержанием калия – изюм, курага, бананы, картофель), принимайте витамины, особенно А,В,Е.</w:t>
      </w:r>
    </w:p>
    <w:p>
      <w:pPr>
        <w:pStyle w:val="2"/>
        <w:ind w:left="0"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0" w:firstLine="709"/>
        <w:rPr/>
      </w:pPr>
      <w:r>
        <w:rPr>
          <w:b/>
          <w:bCs/>
        </w:rPr>
        <w:t>Но все-таки, если предупрежден, то вооружен? Мы надеемся, что наша лекция поможет Вам лучше разобраться в работе своего организма. Ведь только незнакомые вещи могут нас пугать. Будьте со своим организмом на «ты», и вместе вы добьетесь любой поставленной задачи!</w:t>
      </w:r>
    </w:p>
    <w:p>
      <w:pPr>
        <w:pStyle w:val="2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27:00Z</dcterms:created>
  <dc:creator>1</dc:creator>
  <dc:description/>
  <cp:keywords/>
  <dc:language>en-US</dc:language>
  <cp:lastModifiedBy>USER</cp:lastModifiedBy>
  <dcterms:modified xsi:type="dcterms:W3CDTF">2019-07-10T19:27:00Z</dcterms:modified>
  <cp:revision>2</cp:revision>
  <dc:subject/>
  <dc:title>ЛЕКЦИЯ</dc:title>
</cp:coreProperties>
</file>