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b/>
          <w:i/>
        </w:rPr>
        <w:t>ИЗОБРАЗИТЕЛЬНО  -  ВЫРАЗИТЕЛЬНЫЕ СРЕДСТВА ЯЗЫ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Фонетические средства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литерация </w:t>
      </w:r>
      <w:r>
        <w:rPr>
          <w:sz w:val="28"/>
          <w:szCs w:val="28"/>
        </w:rPr>
        <w:t>– повтор согласных звуков. Является приемом выделения и скрепления слов в строке. Увеличивает благозвучие стих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сонанс</w:t>
      </w:r>
      <w:r>
        <w:rPr>
          <w:sz w:val="28"/>
          <w:szCs w:val="28"/>
        </w:rPr>
        <w:t xml:space="preserve"> – повторение гласных звук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сические средства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нтонимы</w:t>
      </w:r>
      <w:r>
        <w:rPr>
          <w:sz w:val="28"/>
          <w:szCs w:val="28"/>
        </w:rPr>
        <w:t xml:space="preserve"> – разные слова, относящиеся к одной части речи, но противоположные по значению (добрый – злой, могучая – бессильная). Противопоставление антонимов в речи является ярким источником речевой экспрессии, устанавливающей эмоциональность речи: он был слаб телом, но силен духом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екстные (или контекстуальные) антонимы</w:t>
      </w:r>
      <w:r>
        <w:rPr>
          <w:sz w:val="28"/>
          <w:szCs w:val="28"/>
        </w:rPr>
        <w:t xml:space="preserve"> – это слова, которые в языке не противопоставлены по значению и являются антонимами только в тексте: Ум и сердце – лед и пламень – вот основное, что отличало этого геро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ипербола </w:t>
      </w:r>
      <w:r>
        <w:rPr>
          <w:sz w:val="28"/>
          <w:szCs w:val="28"/>
        </w:rPr>
        <w:t>– образное выражение, преувеличивающее какое-либо действие, предмет, явление. Употребляется в целях усиления художественного впечатления.: Снег валил с неба пудами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ота</w:t>
      </w:r>
      <w:r>
        <w:rPr>
          <w:sz w:val="28"/>
          <w:szCs w:val="28"/>
        </w:rPr>
        <w:t xml:space="preserve"> – художественное преуменьшение : мужичок с ноготок. Употребляется в целях повышения художественного впечатлени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нонимы</w:t>
      </w:r>
      <w:r>
        <w:rPr>
          <w:sz w:val="28"/>
          <w:szCs w:val="28"/>
        </w:rPr>
        <w:t xml:space="preserve"> – это слова, относящиеся к одной части речи, выражающие одно и то же понятие, но в то же время различающиеся оттенками значения: гВлюбленность – любовь, приятель – друг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екстные (или контекстуальные) синонимы</w:t>
      </w:r>
      <w:r>
        <w:rPr>
          <w:sz w:val="28"/>
          <w:szCs w:val="28"/>
        </w:rPr>
        <w:t xml:space="preserve"> – слова, являющиеся синонимами только в данном тексте: Ломоносов – гений – любимое дитя природы. (В. Белинский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илистические синонимы – отличаются стилистической окраской, сферой употребления: усмехнулся – хихикнул – засмеялся – заржа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нтаксические синонимы</w:t>
      </w:r>
      <w:r>
        <w:rPr>
          <w:sz w:val="28"/>
          <w:szCs w:val="28"/>
        </w:rPr>
        <w:t xml:space="preserve"> – параллельные синтаксические конструкции, имеющие разное построение, но совпадающие по своему значению: начать готовить уроки – приступить к подготовке уро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– скрытое сравнение, основанное на сходстве между далекими явлениями и предметами. В основе всякой метафоры лежит неназванное сравнение одних предметов с другими, имеющими общий призна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художественной речи автор употребляет метафоры для усиления выразительности речи, для создания и оценки картины жизни, для передачи внутреннего мира героев и точки зрения рассказчика и самого авт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метафоре автор создает образ – художественное представление о предметах, явлениях, которые он описывает, а читатель понимает, на каком именно сходстве основана смысловая связь между переносным и прямым значением слова: Добрых людей на свете было, есть и, надеюсь, будет всегда больше, чем плохих и злых, иначе в мире наступила бы дисгармония, он перекосился бы…опрокинулся и затонул. Эпитет, олицетворение, оксюморон, антитеза могут рассматриваться как разновидность метафоры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ернутая метафора</w:t>
      </w:r>
      <w:r>
        <w:rPr>
          <w:sz w:val="28"/>
          <w:szCs w:val="28"/>
        </w:rPr>
        <w:t xml:space="preserve"> – развернутое перенесение свойств одного предмета, явления или аспекта бытия на другой по принципу сходства или контрасту. Метафора отличается особой экспрессивностью. Обладая неограниченными возможностями в сближении самых разных предметов или явлений, метафора позволяет по-новому осмыслить предмет, вскрыть, обнажить его внутреннюю природу. Иногда является выражением индивидуально-авторского видения мир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нимия</w:t>
      </w:r>
      <w:r>
        <w:rPr>
          <w:sz w:val="28"/>
          <w:szCs w:val="28"/>
        </w:rPr>
        <w:t xml:space="preserve"> – перенос значений (переименование) по смежности явлений. Наиболее употребительные случаи перенос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с человека на его какие-либо внешние признаки: Скоро ли обед? – спросил постоялец, обращаясь к стеганой жилетк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с учреждения на его обитателей: Весь пансион признавал превосходство Д.И. Писаре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) имени автора на его творение (книгу, картину, музыку, скульптуру): Великолепный Микеланджело! (о его скульптуре) или. Читая Белинского…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инекдоха </w:t>
      </w:r>
      <w:r>
        <w:rPr>
          <w:sz w:val="28"/>
          <w:szCs w:val="28"/>
        </w:rPr>
        <w:t>– прием, посредством которого целое выражается через его часть (нечто меньшее входящее в нечто большее) Разновидность метонимии. «Эй, борода! А как проехать отсюда к Плюшкину?»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сюморон</w:t>
      </w:r>
      <w:r>
        <w:rPr>
          <w:sz w:val="28"/>
          <w:szCs w:val="28"/>
        </w:rPr>
        <w:t xml:space="preserve"> – сочетание контрастных по значению слов, создающих новое понятие или представление. Это соединение логически несовместимых понятий, резко противоречащих по смыслу и взаимно исключающих друг друга. Этот прием настраивает читателя на восприятие противоречивых, сложных явлений, нередко – борьбы противоположностей. Чаще всего оксюморон передает отношение автора к предмету или явлению: Грустное веселье продолжалось…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– один из видов метафоры, когда перенос признака осуществляется с живого предмета на неживой. При олицетворении описываемый предмет внешне употребляется человеку: Деревца, нагнувшись ко мне, протянули тонкие руки. Еще чаще неодушевленным предметом приписываются действия, которые допустимы лишь людям: Дождь зашлепал босыми ножками  по дорожкам са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очная лексика</w:t>
      </w:r>
      <w:r>
        <w:rPr>
          <w:sz w:val="28"/>
          <w:szCs w:val="28"/>
        </w:rPr>
        <w:t xml:space="preserve"> – прямая авторская оценка событий, явлений, предметов: Пушкин – это чудо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ифраз(а)</w:t>
      </w:r>
      <w:r>
        <w:rPr>
          <w:sz w:val="28"/>
          <w:szCs w:val="28"/>
        </w:rPr>
        <w:t xml:space="preserve"> – использование описания вместо собственного имени или названия; описательное выражение, оборот речи, замещающее слово. Используется для украшения речи, замены повтора: Город не Неве приютил Гогол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, используемые автором, делают речь образной, меткой, выразительной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– одно из средств выразительности языка, помогающее автору выражать свою точку зрения, создавать целые художественные картины, давать описание предметов. В сравнении одно явление показывается и оценивается путем сопоставления его с другим явлением. Сравнение обычно присоединяется союзами: как, словно, будто, точно, и т.д. но служит для образного описания самых различных признаков предметов, качеств, действий. Например, сравнение помогает дать точное описание цвета: Как ночь, черны его глаз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встречается форма сравнения, выраженного существительным в творительном падеже: Тревога змеею вползла в наши сердц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сть сравнения, которые включаются в предложение с помощью слов: похож, подобен, напоминает:…бабочки похожи на цве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авнение может представлять и несколько предложений, связанных по смыслу и грамматически. Таких сравнений две разновидност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)      </w:t>
      </w:r>
      <w:r>
        <w:rPr>
          <w:b/>
          <w:sz w:val="28"/>
          <w:szCs w:val="28"/>
        </w:rPr>
        <w:t>развернутое, разветвленное сравнение-образ,</w:t>
      </w:r>
      <w:r>
        <w:rPr>
          <w:sz w:val="28"/>
          <w:szCs w:val="28"/>
        </w:rPr>
        <w:t xml:space="preserve"> в котором основное, исходное сравнение конкретизируется рядом других: Звезды вышли на небо. Тысячами любопытных глаз они устремились к земле, тысячами светлячков зажгли ноч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)      </w:t>
      </w:r>
      <w:r>
        <w:rPr>
          <w:b/>
          <w:sz w:val="28"/>
          <w:szCs w:val="28"/>
        </w:rPr>
        <w:t>Развернутый параллелизм</w:t>
      </w:r>
      <w:r>
        <w:rPr>
          <w:sz w:val="28"/>
          <w:szCs w:val="28"/>
        </w:rPr>
        <w:t xml:space="preserve"> (вторая часть таких сравнений обычно начинается словом так): Церковь вздрогнула. Так вздрагивает застигнутый врасплох человек, так лань трепетная срывается с места, еще даже не поняв, что произошло, но уже ощутив опас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разеологизмы – это почти всегда яркие выражения. Поэтому они –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д.: у таких людей, как мой герой, есть искра божи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итаты</w:t>
      </w:r>
      <w:r>
        <w:rPr>
          <w:sz w:val="28"/>
          <w:szCs w:val="28"/>
        </w:rPr>
        <w:t xml:space="preserve"> из других произведений помогают автору доказать какой-либо тезис, положение статьи, показать его пристрастия и интересы, делают речь более эмоциональной, выразительной: А.С. Пушкина, «как на первую любовь», не забудет не только «России сердце», но и мировая культур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питет</w:t>
      </w:r>
      <w:r>
        <w:rPr>
          <w:sz w:val="28"/>
          <w:szCs w:val="28"/>
        </w:rPr>
        <w:t xml:space="preserve"> – слово, выделяющее в предмете  или явление  какие-либо его свойства, качества или признаки. Эпитетом называют  художественное определение, т.е  красочное , образное, которое подчеркивает в определяемом слове какое-нибудь  его  отличительное  свойство. Эпитетом может служить  всякое значащее слово, если оно выступает как художественное, образное определение к другому: </w:t>
      </w:r>
    </w:p>
    <w:p>
      <w:pPr>
        <w:pStyle w:val="Normal"/>
        <w:tabs>
          <w:tab w:val="clear" w:pos="708"/>
          <w:tab w:val="left" w:pos="13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   существительное: болтушка соро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   прилагательное: роковые час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   Наречие и деепричастие: жадно всматривается; слушает замерев; но чаще всего эпитеты выражаются с помощью прилагательных, употребленных в переносном значении: взоры полусонные, нежные, влюбленны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я эпитет, автор выделяет  те свойства и признаки изображаемого им явления, на  которые  он хочет обратить внимание читателя. С помощью эпитета автор конкретизирует явления или их свойст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форический эпитет –</w:t>
      </w:r>
      <w:r>
        <w:rPr>
          <w:sz w:val="28"/>
          <w:szCs w:val="28"/>
        </w:rPr>
        <w:t xml:space="preserve"> образное определение, переносящее на один предмет свойства другого предмет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люзия</w:t>
      </w:r>
      <w:r>
        <w:rPr>
          <w:sz w:val="28"/>
          <w:szCs w:val="28"/>
        </w:rPr>
        <w:t xml:space="preserve"> – стилистическая фигура, намек на реальный литературный, исторический, политический факт, который предполагается известным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минисценция</w:t>
      </w:r>
      <w:r>
        <w:rPr>
          <w:sz w:val="28"/>
          <w:szCs w:val="28"/>
        </w:rPr>
        <w:t xml:space="preserve"> – черты в художественном произведении, наводящие на воспоминание о другом произведении. Как художественный прием рассчитана на память и ассоциативное восприятие читател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интаксические средст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ская пунктуация</w:t>
      </w:r>
      <w:r>
        <w:rPr>
          <w:sz w:val="28"/>
          <w:szCs w:val="28"/>
        </w:rPr>
        <w:t xml:space="preserve"> – это постановка знаков препинания, не предусмотренная пунктуационными правилами. Авторские знаки передают добавочный смысл, вложенный в них автором. Чаще всего в качестве авторских знаков используется тире, которое подчеркивает либо противопоставляет: Рожденный ползать – летать не может, либо особо выделяет второю после знака часть: Любовь – главнее всех. Авторские восклицательные знаки служат средством выражения радостного или горестного чувства, настроения.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фора, или единоначатие</w:t>
      </w:r>
      <w:r>
        <w:rPr>
          <w:sz w:val="28"/>
          <w:szCs w:val="28"/>
        </w:rPr>
        <w:t xml:space="preserve"> – это повторение отдельных слов или оборотов в начале предложения. Используется для усиления высказанной мысли, образа, явления: Как рассказать о красоте неба? Как поведать о чувствах, переполняющих душу в этот момент?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– стилистический прием, который состоит в резком противопоставлении понятий, характеров, образов, создающий эффект резкого контраста. Она помогает лучше передать, изобразить противоречия, противопоставить явления. Служит способом выражения авторского взгляда на описываемые явления, образы и т.д.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клицательные частицы</w:t>
      </w:r>
      <w:r>
        <w:rPr>
          <w:sz w:val="28"/>
          <w:szCs w:val="28"/>
        </w:rPr>
        <w:t xml:space="preserve"> – способ выражения эмоционального настроя автора, прием создания эмоционального пафоса текста: О, как ты прекрасна, земля моя! А как хороши твои поля!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клицательные предложения</w:t>
      </w:r>
      <w:r>
        <w:rPr>
          <w:sz w:val="28"/>
          <w:szCs w:val="28"/>
        </w:rPr>
        <w:t xml:space="preserve"> выражают эмоциональное отношения автора к описываемому (гнев, иронию, сожаление, радость, восхищение): Безобразное отношение! Как можно беречь счастье! Восклицательные предложения выражают также побуждение к действию: Сбережем свою душу как святыню!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адация</w:t>
      </w:r>
      <w:r>
        <w:rPr>
          <w:sz w:val="28"/>
          <w:szCs w:val="28"/>
        </w:rPr>
        <w:t xml:space="preserve"> – стилистическая фигура, заключающая в следовательном нагнетании или, наоборот, ослаблении сравнений, образов, эпитетов, метафор и других выразительных средств художественной речи: Ради своего ребенка, ради семьи, ради народа, ради человечества – берегите мир! Градация бывает восходящая (усиление признака) и нисходящая ( ослабление признака)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– обратный порядок слов в предложении. При прямом порядке подлежащее предшествует сказуемому, согласованное определение стоит перед определяемым словом, несогласованное – после него, дополнение после управляющего слова, обстоятельство образа действия – перед глаголом: Современная молодежь быстро поняла ложность этой истины. А при инверсии слова располагаются в ином порядке, чем это установлено грамматическими правилами. Это сильное выразительное средство, употребляемое в эмоциональной, взволнованной речи: Родина любимая, земля моя родная, тебя ли нам беречь!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озиционный стык</w:t>
      </w:r>
      <w:r>
        <w:rPr>
          <w:sz w:val="28"/>
          <w:szCs w:val="28"/>
        </w:rPr>
        <w:t xml:space="preserve"> – это повторение в начале нового предложения слова или слов из предыдущего предложения, обычно заканчивающих его: Все сделала для меня Родина. Родина меня выучила, вырастила, дала путевку в жизнь.  Жизнь, которой я горжусь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ногосоюзие</w:t>
      </w:r>
      <w:r>
        <w:rPr>
          <w:sz w:val="28"/>
          <w:szCs w:val="28"/>
        </w:rPr>
        <w:t xml:space="preserve"> – риторическая фигура, состоящая в намеренном повторении сочинительных союзов для логического и эмоционального выделения перечисляемых понятий: И гром не грянул, и небо не обрушилось на землю, и  реки не разлились от такого горя!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– прием расчленения фразы на части или даже на отдельные слова. Ее цель – придать речи интонационную экспрессию путем ее отрывистого произнесения: Поэт внезапно встал. Побледне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</w:t>
      </w:r>
      <w:r>
        <w:rPr>
          <w:sz w:val="28"/>
          <w:szCs w:val="28"/>
        </w:rPr>
        <w:t xml:space="preserve"> – сознательное употребление одного и того же слова или сочетания слов с целью усилить значение этого образа, понятия и т.д.: Пушкин был страдалец, страдалец в полном смысле этого сло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оединительные конструкции</w:t>
      </w:r>
      <w:r>
        <w:rPr>
          <w:sz w:val="28"/>
          <w:szCs w:val="28"/>
        </w:rPr>
        <w:t xml:space="preserve"> – построение текста, при котором каждая последующая часть, продолжая первую, основную, отделяется от нее длительной паузой, которая обозначается точкой, иногда многоточием или тире. Это средство создания эмоционального пафоса текста: Белорусский вокзал в День Победы. И толпа встречающих. И слезы. И горечь утрат.  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иторические вопросы и риторические восклицания</w:t>
      </w:r>
      <w:r>
        <w:rPr>
          <w:sz w:val="28"/>
          <w:szCs w:val="28"/>
        </w:rPr>
        <w:t xml:space="preserve"> – особое средство создания эмоциональности речи, выражения авторской пози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то не проклинал станционных смотрителей, кто с ними не бранивался? Кто в минуту гнева не требовал от них роковой книги, дабы вписать в оную свою бесполезную жалобу на притеснение, грубость и неисправность? Кто не почитает их извергами человеческого рода, равными покойным подьячим или, по крайней мере, Муромским разбойникам?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нтаксический параллелизм</w:t>
      </w:r>
      <w:r>
        <w:rPr>
          <w:sz w:val="28"/>
          <w:szCs w:val="28"/>
        </w:rPr>
        <w:t xml:space="preserve"> – одинаковое построение нескольких рядом расположенных предложений. С его помощью автор стремиться выделить, подчеркнуть высказанную мысль: Мать – это чудо земное. Мать – это слово свято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четание коротких простых и длинных сложных или осложненных разнообразными оборотами предложений помогает передать пафос статьи, эмоциональный настрой авт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«Бинокли. Бинокли .люди хотят быть ближе к Джоконде. Рассмотреть поры ее кожи, ресницы. Блики зрачков. Они будто ощущают дыхание Моны Лизы. Они, подобно Вазари, чувствуют, что «глаза Джоконды имеют тот блеск и ту влажность, какие обычно видны у живого человека…а в углублении шеи при внимательном взгляде можно видеть биение пульса…И они это видят и слышат. И это не чудо. Таково мастерство Леонардо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осоставные, неполные предложения</w:t>
      </w:r>
      <w:r>
        <w:rPr>
          <w:sz w:val="28"/>
          <w:szCs w:val="28"/>
        </w:rPr>
        <w:t xml:space="preserve"> делают авторскую речь более выразительной, эмоциональной, усиливают эмоциональный пафос текста: Джоконда. Лепет людской. Шепот. Шорох платьев. Тихие шаги… Ни одного мазка, - слышу я слова. – Нет мазков. Как живая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пифора</w:t>
      </w:r>
      <w:r>
        <w:rPr>
          <w:sz w:val="28"/>
          <w:szCs w:val="28"/>
        </w:rPr>
        <w:t xml:space="preserve"> – одинаковая концовка нескольких предложений, усиливающая значение этого образа, понятия и т.д.: я всю жизнь шел к тебе.  Я всю жизнь верил в тебя.  Я всю жизнь любил т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Admin</dc:creator>
  <dc:description/>
  <cp:keywords/>
  <dc:language>en-US</dc:language>
  <cp:lastModifiedBy>Admin</cp:lastModifiedBy>
  <dcterms:modified xsi:type="dcterms:W3CDTF">2010-10-11T12:05:00Z</dcterms:modified>
  <cp:revision>2</cp:revision>
  <dc:subject/>
  <dc:title/>
</cp:coreProperties>
</file>