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ей всегда мучают разнообразные сожаления — большие и малые, серьёзные и смешны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сожаления есть у каждого дня, а порой и у каждого часа. Сожаления просыпаются утром, но не всегда засыпают ночью. Наоборот, по ночам они разгораются. И нет такого снотворного, чтобы усыпить 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сильное сожаление вызывает у нас чрезмерная и ничем не оправданная стремительность времени. Действительно, не успеешь оглянуться, как уже вянет лето — то «невозвратное» лето, которое почти у всех людей связано с воспоминаниями детства. Не успеешь опомниться, как уже блекнет молодость и тускнеют глаз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самым сильным сожалением о быстротечности времени есть ещё одно, липкое, как сосновая смола. Это — сожаление о том, что не удалось — да, пожалуй, и не удастся — увидеть весь мир в его ошеломляющем и таинственном разнообраз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что там — весь мир! На знакомство даже со своей страной не хватает ни времени, н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еребираю в памяти места, какие видел, и убеждаюсь, что видел мало. Но не так уж страшно, если вспоминать увиденные места не по их количеству, а по их свойствам, по их качеству. Можно, даже сидя всю жизнь на одном клочке, увидеть необыкновенно много. Всё зависит от пытливости и от остроты глаза. Ведь всем известно, что в самой малой капле отражается калейдоскоп света и красок, — вплоть до множества оттенков совершенно разного зелёного цвета в листьях бузины или в листьях черёмухи, липы или ольхи. Кстати, листья ольхи похожи на детские ладони — с их нежной припухлостью между тоненьких жилок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 К. Г. Паустовскому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) Землетрясения, цунами, наводнения, извержения вулканов приносят убытки и жертвы, в которых люди не виноваты, — не умеем мы пока регулировать стихию. (2) За что и приходится платить. (3) Однако кое-какие силы природы уже под контролем, и если они всё ещё вредят нам, то только по вине люд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4) Гроза. (5) Одно из величественных атмосферных явлений. (6) Напряжение разряда достигает миллиона вольт, ток — сотни тысяч ампер. (7) Но можно уверенно заявить: уже более ста лет ни один объект, оборудованный исправной грозозащитой, не был поражён молнией. (8) Ни один! (9) Природа грозы исследована Ломоносовым и Франклином ещё двести с гаком лет назад, и нынче расчёт грозозащиты любого объекта входит в программы курсовых проектов студентов и считается очень лёгким заданием. (10) Надо только постоянно контролировать исправность этих простейших устройств, как того требуют правила. (11) И совсем уж зря обвиняют небесные «стрелы» в лесных пожарах, хотя в тайге молниеотводов нет. (12) Пожарища полыхают не от небесного огня, а от зем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13) Не менее удивительны и «электрические» пожары. (14) Причиной этих пожаров почему-то называют короткие замыкания. (15) Дескать, что поделаешь: провода глупые замкнулись — что с них возьмёшь? (16) Но не было, нет и не будет в мире пожара от короткого замыкания — причиной огня является неисправность защитного при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7) Зима у нас сопровождается природными явлениями, называемыми морозами. (18) И… авариями водоводов, трубопроводов, системы центрального отопления… (19) Но даже 60-градусный мороз не приводил и не приведёт к разрушению этих коммуникаций — они ломаются ото льда, в который превращается вода при сбое в энергоснабжении. (20) В этих случаях, если подачу тепла быстро восстановить нельзя, полагается слить воду из системы, для чего предусмотрены специальные вентили. (21) Операция простенькая, незамысловатая, не правда ли? (22) Но не сливают. (23) В трубах, радиаторах образуется лёд, его объём чуть-чуть больше, чем у воды, но этого «чуть-чуть» вполне достаточно, чтобы разрушить радиатор. (24) А потом неделями, месяцами на морозе ремонтируют поломанную разгильдяйством систему ото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5) И каждый год — одни и те же грабли. (26) Может, не все знают пословицу: «Пожалев копейки, поплатишься рублём»? (27) Все знают. (28) Но зачем суетиться, авось гром и не грянет, а зима будет тёплой (климат-то, говорят, меняется). (29) А уж коли грянет беда, в катастрофе всегда можно обвинить атмосферное явлени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 Г. Черникову)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(1)Поговорим о брезгливости. (2)Тема эта в сегодняшней России особенно актуальна. (3)Откуда она вообще взялась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4)Брезгливость – плод цивилизации и культуры. (5)Это легко подтверждается на примере ребёнка. (6)Маленький ребёнок в состоянии полуразумности, как маленький дикарь, тянет в рот всё, что попадает ему под руку. (7)Позже, наученный окружающими людьми, он усваивает уровень брезгливости своего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8)Как наглядно, что физическая брезгливость человека развивается вместе с цивилизацией, и какая драма человечества, что нравственная брезгливость нисколько не развивается вместе с ней! (9)3десь чистое тянется к чистому, но и грязное тянется к чистому, чтобы запачкать его, чтобы почесаться о него, как свинья о дере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10)Я предполагаю, что нравственная брезгливость в человеке развивалась вместе с религией и культурой. (11)Не обязаны ли мы более всего Евангелию за то отвращение, которое испытываем к предательству? (12)Образ Иуды стал нарицательны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3) Настоящее художественное произведение не может обойтись без этического напряжения. (14)Читая настоящую литературу, мы не только наслаждаемся красотой, но и невольно развиваем в себе нравственные мускулы. (15)И в этом, грубо говоря, практическая польза культуры. (16)Но культура таит в себе свою трагедию. (17)До тех, кому она нужнее всего, до широких народных масс, она доходит медленно, слишком медленно. (18)Культурой в основном пользуются культурные люди. (19)В том её траг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0)Как её преодолеть – вопрос грандиозной сложности, который должно пытаться разрешить общество в целом и государ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1)Техническое развитие человеческого ума вырвалось вперёд, оторвалось от культуры и грозит человечеству гибелью то ли от рук террористов, то ли от рук безумного диктатора, овладевшего атомным оружием. (26)Проявляя нравственную брезгливость, мы должны предотвратить катастроф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Ф. Исканде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сть. В сфере морали это понятие чрезвычайно важно, но честь – это двуликий Янус. С одной стороны, есть честь внешняя. Человек защищает свою честь. Он не терпит оскорблений или того, что ему представляется оскорблением. Он это делает, главным образом, для окружающих. Такова в значительной доле была честь дворянина, честь офицера. И именно эта честь пошла ко дну вместе с революцией и потянула за собой другую честь – честь первостепенной важности – внутреннюю, честь перед самим собой, независимую от внешней ее оценки, но имеющую громадное значение для общества, для моральных взаимоотношений между люд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внешне выражается эта «внутренняя» честь: человек держит слово, и как официальное лицо, и как просто человек: человек ведет себя порядочно, не нарушает этических норм, соблюдает достоинство – не пресмыкается перед начальством, перед любым «благо дающим», не подлаживается к чужому мнению из выгоды, не упрямится, чтобы доказать свою правоту, не сводит личные сч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сть – это достоинство положительно живущего человека. Это достоинство в свою очередь бывает внешнее и внутреннее. Внешнее достоинство – это важность, напыщенность, солидность. Внутреннее – это достоинство по существу, когда человек не опускается до мелочности в поведении, в разговорах и даже в мыс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ть истинная – всегда в соответствии с совестью. Честь ложная – мираж в пустыне, в нравственной пустыне человеческой душ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 Д.С.Лихачеву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й старик с колючей щетиной на лице сидел в углу станционного буфета в Майори. Над  Рижским заливом с висящими полосами проносились зимние шкв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ик зашел в буфет, очевидно, погреться. Он ничего не заказывал и понуро сидел на деревянном диване, засунув руки в рукава неумело заплатанной рыбачьей кур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о стариком пришла белая мохнатая собачка. Она сидела, прижавшись к его ноге, и дрож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дом за столиком шумно пили пиво молодые люд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один из молодых людей взял бутерброд и откусил сразу половину, собачка не выдержала. Она подошла к столику, стала на задние лапы и, заискивая, начала смотреть в рот молодому челове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и! – тихо позвал старик. – Как же тебе не стыдно! Зачем ты беспокоишь людей, Пет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Пети продолжала стоять, и только передние лапы у нее все время дрожали и опускались от устал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молодые люди не замечали 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и! – снова позвал старик. – А, Пети! Ступай сю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ачка несколько раз быстро мотнула хвостом, как бы давая понять старику, что она его слышит и извиняется, но ничего с собой поделать не мож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х, Пети! Пети! – шепотом сказал старик, и голос его чуть дрогнул от огор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и снова вильнула хвостом и вскользь, умоляюще посмотрела на старика. Она как бы просила его больше не звать и не стыдить, потому что у нее самой нехорошо на душе и она, если бы не крайность, никогда бы, конечно, не стала просить у чужих люд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конец один из молодых людей, скуластый, в зеленой шляпе заметил соба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ишь? – спросил он. – А где твой хозяин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и радостно вильнула хвостом, взглянула на старика и даже чуть взвизгну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это вы, гражданин! – сказал молодой человек. – Раз собаку держите, так должны кормить. А то некультурно получается. Собака у вас милостыню выпрашивает. Нищенство у нас запрещено закон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одые люди захохот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 и отмочил, Валька! – крикнул один из них и бросил собачке кусок колба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и, не смей! – крикнул старик. Обветренное его лицо и тощая, жилистая шея покрасн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ачка сжалась и, опустив хвост, подошла к старику, даже не взглянув на колбас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мей брать у них ни крошки! – сказал стари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 начал судорожно рыться в карманах, достал немного серебряной и медной мелочи и пересчитывал ее на ладони, сдувая мусор, прилипший к монетам. Пальцы у него дрож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ще обижается! – сказал скуластый молодой человек. – Какой независимый, скажи пожалуй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ик не проронил ни слова. Он подошел к стойке и положил несколько монет на мокрый прилав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бутерброд! – сказал он хрип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ачка стояла рядом с ним, поджав хвост. Он взял бутерброд и вышел на платформу. Собачка судорожно ела, а старик, глядя на нее, говор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х, Пети, Пети! Глупая собачк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собачка не слушала его. Она только ела. Старик смотрел на нее и вытирал рукавом глаза – верно, они слезились у него от ветра.</w:t>
      </w:r>
    </w:p>
    <w:p>
      <w:pPr>
        <w:pStyle w:val="Normal"/>
        <w:tabs>
          <w:tab w:val="clear" w:pos="708"/>
          <w:tab w:val="left" w:pos="4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К. Паустовский  «Старик в станционном буфете»)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1)Однажды зимой с телевизионных экранов Омска прозвучало обращение врачей к зрителям: пострадавшему человеку срочно требовалась донорская кровь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2)Люди сидели в тёплых уютных квартирах, никто не знал о делах друг друга, никто не собирался, да и не мог контролировать человеческие поступки. (3)Любой человек мог потом сказать: я не смотрел телевизор, я обращения не слышал. (4)Но контролёр всё же у большинства был. (5)Высший нравственный контролёр – совесть. (6)Но ведь и только! (7)Да, и только. (8)Но это «только», эта единственная избирательность и оказывалась главной в последующие минуты, когда человек начинал действовать. (9)На трамваях, на автобусах, на такси (!) люди добирались до больницы. (10)Дежурные медсёстры выходили их встречать. (11)За 30 минут в больницу приехало 320 человек. (12)Пострадавший был спасён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13)Я захотел встретиться хотя бы с некоторыми из этих людей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14)Я заходил в их дома, разговаривал, выясняя мотивы поступка, мучительно подыскивал слова и ощущал, как не хватает этих слов не только мне, но и самим донорам… (15)Я до сих пор чувствую неловкость тех бесед, выяснений. (16)Главное ведь было в ином. (17)Главное заключалось и заключается в том, что люди эти действовали, исходя из своих привычных представлений о нравственном долге. (18)У них не было других мотивов. (19)Нравственный долг – их главный, их основной мотив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20)Поступок этих людей – не яркая вспышка, не подвиг (они были в этом убеждены), а норма поведения, и выпытывать мотив действия, направленного на помощь человеку, попавшему в беду, было воистину нелепо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(21)С особой ясностью я помню лица моих давних собеседников в моменты, когда их поступок многими журналистами характеризовался как подвиг. (22)Нет, эти люди хорошо знали, что подвиг – одно, а выполнение нравственного долга – другое. (23)Журналисту это следовало знать тоже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24)Как и то, что каждый из этих людей, вообще каждый человек, способный преступить личное благополучие ради помощи другому человеку, способен и на гораздо большее. (25)Именно такой человек не допустит столкновения, конфликта между личным интересом и интересом общественным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26)Одно берёт начало в другом. (27)Большое – в малом, великое – в большом.</w:t>
      </w:r>
    </w:p>
    <w:p>
      <w:pPr>
        <w:pStyle w:val="Normal"/>
        <w:ind w:firstLine="709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По Г.Н. Бочарову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)Образованные нам не нужны. (2)Только лишь образованные. (3)Если начинать с вывески, то в ней должна быть отображена иная, более верная суть становления человека. (4)Не министерство образования, а министерство воспитания здоровой, гармоничной личности. (5)Наобразовывали уже мы чиновников, строителей финансовых пирамид, нечистоплотных политиков, преступников, пора уже и понимать, что во главу угла нужно поставить нравственность. (6)Так как ненравственный человек – это не совсем человек, ибо живёт, разрушая общество, то есть вовсе не человек. (7)3ачем он нам такой нужен? (8)И зачем нам сама эта система, что воспитывает обществу преступников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9)О воспитании, термине, которым лично для себя раз и навсегда заменяю термин «образование», говорить очень тяжело. (10)Велика ответственность перед этой, самой главной, темой, самым главным делом в жизни и деятельности люд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1)Если учитель не вложит в душу ученика всё лучшее, что выработало человечество, человека не будет. (12)И какое ныне отношение к этому, самому важному для нашего будущего, дел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3)По расходам из бюджета страны на одного учащегося средней школы в процентах к ВВП мы занимаем аж второе место в мире. (14)Не радуйтесь. (15)Второе место наше – это место от конца. (16)3а нами только африканская страна Зимбабве. (17)Как изменился мир в ответ на такую «заботу»? (18)Ныне 800 000 детей школьного возраста безграмотны, более 3 миллионов не посещают школу.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9)Остальным же стандартное среднее, усреднённое образование сваливается в душу кучей ненужных, обременяющих знаний. (20)Не культивируют каждого индивидуально, как куст, лелея сильные стороны личности, устраняя мягко недостатки, а стригут все кусты одинаково – прямоугольником. (21)Самая лучшая пора года – каникулы, самое лучшее время в школе – перемена, самая большая радость в школе – ура, учительница заболела. (22)Или – меня сегодня не спросили. (23)Отчего? (24)Оттого что душа отворачивается от знаний, потому что не подогревается ни интересом индивидуальным от сродства души с изучаемым предметом, ни видимой очевидной пригодностью этих знаний в будущ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5)Чувство тошноты появляется по отношению к этим бесконечно впихиваемым в голову серым, усреднённым знаниям. (26)Чувство протеста. (27)Иногда протест проскальзывает в поведении. (28)Объединяет учеников, противопоставляя их педагогам. (29)Убивается любознательность, присущая детям в начале учёбы. (30)Знание тяготит, ибо не обогащает. (31)3атем подрастающему недорослю (душевному, имею в виду, ростом-то он под два метра) попадаются сигареты, пиво, затем иные быстрые способы получения удовольствия, он скатывается до порочных, неправильных привычек, и они ведут по жизни уже до кон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2)Для познания этот человек уже потерян. (33)Знания его уже не интересуют. (34)Они тяготят – вбила в него школа. (35)Он не стремится к расширению знаний, своего кругозора; выпить, покурить, секс, танцы – только эти источники получения удовольствия, удовлетворения от проживаемой им жизни у него и остаются. (36)Навсегда. (37)Тридцать лет назад услышал, как ведущий передачи «Очевидное – невероятное» сказал: «(38)Большая часть знаний, что даёт нам школа, не нужна нам в институте. (39) Большая часть знаний, что даёт институт, не нужна нам в жизни». (40)Вот так, проблему вроде бы понимаем, но с тех лет ничего не изменилось. (41)Но это не означает, что и дальше не нужно ничего менять. (42)Нужно срочно начинать создавать светлый мир будущего уже сегодн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И. Ботову)</w:t>
      </w:r>
    </w:p>
    <w:p>
      <w:pPr>
        <w:pStyle w:val="Normal"/>
        <w:shd w:fill="FFFFFF" w:val="clear"/>
        <w:spacing w:lineRule="exact" w:line="274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и четверти века назад Борис Пастернак с трибуны парижского конгресса в защиту культуры бросил странную, но глубокую смыслом фразу: «Поэзия – в тра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м он хотел выразить свое убеждение, во-первых, в том, что поэзия находится в самой жизни, но здесь таился и другой смысл: поэзия растет как живая природа, - независимо от наших установок, догм и моралей мира. Наконец, я полагаю, был в этой формуле и еще один смысл: мы потеряли поэзию. И мы обязаны ее най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спомнил эту формулу Пастернака на одном из заседаний международного форума писателей. И вот по какому поводу. Там говорилось о «смерти гуманизма». Я подумал, что мы просто забыли о том, что гуманизм – в жизни, что он не плод досужего вымысла. Мы потеряли гуманизм? Я спокоен за гуманизм – он найдется. Найдет ли он нас – вот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зм хоронят не сегодня. Его хоронили много веков, а он существует, как существует трава, ветер, солнце, надежда. Гуманизм – это птица Феникс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возвращаюсь к примеру  из жизни. Некий Млакар Метод – старик из местечка, недалеко от Церкно в Словении, спрятал раненых партизан в глубоком скалистом каньоне под самым боком у немецкого гарнизона. Почему их не обнаружили? Потому, что еду и лекарства старик ночами носил, карабкаясь по пояс в ледяной воде вверх по ручью, чтобы овчарки не напали на след…Раненный, с ревматизмом ног, он до сих пор живет в лесу, недалеко от каньона. О нем мало кто знает. Мало кто знает о человеке, который равен подвигом своим Христу, который  ходил «по воде, ако по суху». И Млакар ходил по воде. Но не так, как легендарный Иисус, - вода не держала грешного старика, - и он шел, карабкался, падал в горную реку. Но подымался вверх. 500 человек осталось жить. Я говорил с ним, видел его узловатые руки крестьянина, его глаза. Я сказал, что напишу о нем. Он удивился: «Зачем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зни отдельного человека, в жизни общества, нации, в жизни человечества могут быть кризисные состояния. Мы переживаем сегодня не кризис гуманизма, а кризис доверия к вечности гуманизм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 В.Огне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легко, а жить трудно. Когда ты читаешь, ты маг, волшебник и властелин. Ты можешь не только выбрать книгу, не только решить её судьбу — читать или не читать. Ты можешь себя самого представить кем угодно — выбрать любую 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— разумеется! — ты выбираешь победителя. Того, кто лучше все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я книгу о Томе Сойере, ни один нормальный человек не воображает себя занудным Сидом. Он веселится вместе с Томом Сойером и Гекльберри Финном. Иначе и быть не мо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читаешь, очень легко быть добрым, умным, смелым, находчивым, ловким, отважным, решительным, благородным, великодушным, красивым, хорошим. Потом книжка закрывается. Зато распахивается дверь на улицу. И обычная жизнь, такая как есть, врывается без спросу... Это решительный мо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многие его не выдерживают. Живым людям достоинства надо доказывать. Доказывать делом. Книжки — читать просто. Читать легко, а жить тру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не спишь по ночам, зачитываясь героическими подвигами, очень убедительно и красиво описанными в книгах. Мечты распирают тебя, несут, море тебе по колено, и сам чёрт — не брат. Однако если после всего этого парень из соседнего двора подставит тебе подножку, а ты только отряхнёшься и быстренько шмыгнёшь в подъезд; если твой приятель сидит, закусив губу от обиды, а ты говоришь: «Пока!» и делаешь вид, что ничего не заметил, — значит, зря работал Гайдар, создавая свои рассказы, зря старался Вальтер Скотт, сочиняя «Айвенго», и Александр Дюма зря изобретал похождения прекрасного д’Артаньяна, мушкетёра и геро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и пишутся не для того, чтобы спрятаться за ними от жизни — собственных переживаний и дел. Читать — значит применять в жизни прочитанное.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(И. Лин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 Выбор книги — очень важное дело. (2) Но выбор способа чтения — в тысячу раз важней. (3) Настоящий читатель должен быть одинаково умелым во всех способах чтения. (4) Он должен суметь выбрать и решить: когда читать мало — а когда много, когда быстро — а когда медленно, когда один раз — а когда десять. (5) В зависимости от того, какую книгу он в руки берёт и какую цель перед собой стави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6) Какое-нибудь техническое описание обработки металла нужно инженеру для работы. (7) И вот вечером он садится с карандашом в руках и, заглядывая в книгу, что-то там высчитывает, прикидывает, соображает. (8) Иногда листает техническую энциклопедию. (9) Просматривает статью в специальном журнале. (10) Это, по сути дела, продолжение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11) Но человеку положен ещё и отдых. (12) Можно сесть в кресло, зажечь маленькую лампу и неторопливо читать большую, долгую книгу, с которой прожил уже неделю, две, месяц, каждый раз продвигаясь на десяток страниц, каждый раз чувствуя всё ближе жизнь её героев. (13) Такую книжку не возьмёшь с собой в трамвай или метро. (14) Не только потому, что толстая. (15) Просто слишком важно для тебя это дело — чтение. (16) Нельзя заниматься таким чтением на ходу, кое-как, наспех. (17) Для этого существует что-нибудь попроще, какое-нибудь нехитрое приключение, какой-нибудь завлекательный или не очень серьёзный фантастический расс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18) Или вдруг, неизвестно почему, вечером захочется вспомнить старые стихи. (19) Прочитал одно стихотворение, потом как-то совсем нечаянно — другое. (20) Вот уж и вечер прошёл.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21) И все эти книжки могут жить, не мешая друг другу, каждая — в своём уголке читательской души. (22) Но — не всег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23) Бывает так, что какая-то новая книга уведёт тебя и захватит с такой силой — вздохнуть невозможно. (24) Про другие книги и вспоминать не хочется. (25) Даже когда книга прочитана, несколько дней не хочется браться ни за какую другую. (26) И не нужно. (27) Дайте своему читательскому сердцу отдохнуть. (28) Дайте ему пережить то, что так сильно его взволновало, пустите себя на свободу. (29) Пройдёт несколько дней, и вас потянет к чтению сильнее, чем прежде. (30) Есть люди, которые читают одновременно чуть ли не десяток книг. (31) Только все — по-разному. (32) И потом всё — приносит пользу. (33) И потому так читать— хорошо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И. Линкова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1)Когда мы читаем наших любимых писателей, нас охватывает все сильнее ощущение красоты и сложности человеческой души. (2)Как духовно высок Андрей Болконский! (3)Как загадочен Печорин! (4)Как душевно богата Наташа Ростов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5)Но – странное дело! – это ощущение красоты и сложности человека часто оставляет нас в повседневной обыденной жизни. (6)Мы будто бы возвращаем его на книжную полку вместе с любимым томом! (7)Но если великие книги не научили нас видеть в самой жизни загадочность, обаяние и духовное богатство человека, это означает, что наша душа отдыхала, а не трудилась, пока мы читали. (8)А душа, как писал поэт Николай Заболоцкий, «обязана трудиться и день и ночь, и день и ночь». (9)Без труда души часы над книгой не оставят заметного отпечатка на нашем отношении к жизни, и мы не будем достойны тех мыслей и чувств, которые волновали наших любимых пис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10)А труд души заключается в том, чтобы, читая, открывать и в себе самом и в людях что-то новое. (11)Писатель не выдумывает, он лишь обобщает и укрупняет. (12)Но то, о чем он рассказывает, существует в самой жизни. (13)И пишет он ради того, чтобы мы это увидели. (14)И, увидев, стали человечнее относиться к самому «обыкновенному» человеку. (15)Он пишет, чтобы мы поняли бесконечную ценность любой человеческой личности. (16)Были и будут миллионы людей, но никогда не повторится </w:t>
      </w:r>
      <w:r>
        <w:rPr>
          <w:i/>
          <w:sz w:val="28"/>
          <w:szCs w:val="28"/>
        </w:rPr>
        <w:t>этот</w:t>
      </w:r>
      <w:r>
        <w:rPr>
          <w:sz w:val="28"/>
          <w:szCs w:val="28"/>
        </w:rPr>
        <w:t xml:space="preserve"> человек, и он никого не повторяет. (17)Ощущение этого, единственного в мироздании, человека и хочет вызвать у нас великая литература и великое искусство. (18)Ни на кого в мире не похож Андрей Болконский, ни на кого в мире не похож тот, кого мы касаемся локтем в метро, порой не замечая его лица. (19)Подними голову, чтобы понять: он не меньшая загадка, чем Гам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0)Возможно, кто-либо мне возразит: неужели надо идти от литературы к действительности? (21)Я отвечу на это: в основе великих явлений искусства лежат те же самые ценности, что и в основе самой жизни. (22)И бывает, что человек не любит живописи или равнодушен к серьезной музыке, но сама жизнь открывает ему нечто замечательное. (23)И он начинает видеть, чувствовать, понимать многое, в том числе  живопись и серьезную му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4)Люди единственны и неповторимы; неповторимы, единственны и пути их к пониманию высших ценностей, смысла жизни. (25)Идем мы от литературы к действительности или от действительности к искусству, мы, в сущности, осиливаем одну и ту же дорогу: к человеку. (26)И нет более важной дорог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Евг. Богат «Узнаван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Что такое патриотиз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)Для средневекового человека – это прежде всего восторг перед собственной военной силой, силой своего народа. (3)Побеждать врага, овладевать большими территориями… (4)И это действительно свидетельствовало в свое время, пусть в малой мере, о нравственном достоинстве народа, потому что в этом выражалась его воля, бесстрашие, быстрота сообразительности, решимость рисковать своей жизнью, жертвовать жизн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5)Сейчас чувство патриотизма должно основываться совсем на другом. (6)Оно должно основываться на иных представлениях о нравственном достоинстве нации. (7)Военная победа сейчас покоится на хорошо работающих заводах и на решимости полководцев жертвовать </w:t>
      </w:r>
      <w:r>
        <w:rPr>
          <w:i/>
          <w:sz w:val="28"/>
          <w:szCs w:val="28"/>
        </w:rPr>
        <w:t>чужими</w:t>
      </w:r>
      <w:r>
        <w:rPr>
          <w:sz w:val="28"/>
          <w:szCs w:val="28"/>
        </w:rPr>
        <w:t xml:space="preserve"> жизнями – не сво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8)Нравственное достоинство нации состоит прежде всего в умении общаться с другими нациями и народами. (9)Вот как человек: если он хорошо, по-доброму общается с другими людьми, умеет социально жить, - он приобретает нравственный авторитет. (10)Если человек склонен к милосердию, уважает других людей, помогает слабым, - он тем самым ведет себя с достоинством, заслуживает ув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1)Так и с нацией. (12)Поведение большой нации в отношении малых, живущих на ее территории, входящих в ее состав, должно быть таким же, как у сильного человека по отношению к слабому: предупредительным, уважительным, социальным» в широком смыс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3)Если страна ведет себя с соседями по-добрососедски, а с малыми народами, входящими в ее состав, по-доброму, то это позволяет относиться к ней как цивилизованной держ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4)Нравственный авторитет нации, страны определяется и многими другими особенностями их бытия. (15)Скажем, отношением к наукам, особенно к фундаментальным наукам. (16)Огромное значение имеют для авторитета нации и страны гуманитарные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7)Ворота нации – искусства: архитектура, живопись, особенно музыка, театральное искусство. (18)Ведь если мы едем в другой город, особенно в другой стране, мы прежде всего знакомимся с памятниками искусства, находящимися в этом городе, с музеями, с городским пейзажем, с обликом города (это тоже свидетельство отношения нации, народа к искусств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9)Отсюда ясно, что и отношение народа к памятникам культуры другого народа способно утвердить авторитет народа. (20)Поэтому, когда уничтожаются собственные памятники, и особенно памятники культуры другого народа, находящиеся на «своей» территории, - это чрезвычайно сильно роняет авторитет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1)Мне кажется, что вопрос о нравственном достоинстве нации касается сейчас всех стран, и нужно, может быть, созывать конференции международного характера для изучения вопроса о том, в чем сейчас состоит истинный патриот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2)Может оказаться, что маленький народ, народ, народ слабый в военном отношении, займет первое мест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Д.С. Лихачев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сякая большая любовь, патриотизм расширяет сознание. Подлинный патриот любит весь мир. Маяковский писал: «Я хотел бы жить и умереть в Париже, если б не было такой земли – Москва». Любовь к Парижу не заставила его отступиться от родной Москвы, но любовь к Москве помогла поэту полюбить и оценить Париж. Нельзя, открыв величие родной земли, возненавидеть Вселенную… Наш патриотизм помогает нам любить другие, далекие народы, понимать чужую культуру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 И.Эренбург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ротивность своей прежней сдержанной молчаливости князь Андрей казался теперь взволнова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ражение выигрывает тот, кто твердо решил его выиграть. Отчего мы под Аустерлицем проиграли сражение? У нас потеря была почти равная с французами, но мы сказали себе очень рано, что мы проиграли сражение, - и проиграли. А сказали мы это потому, что нам там незачем было драться: поскорее хотелось уйти с поля сражения. «Проиграли – ну так бежать!» мы и побежали… А завтра мы этого не скаж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еня на завтра вот что: стотысячное русское и стотысячное французское войска сошлись драться, и факт в том, что эти двести тысяч дерутся, и кто будет злей драться и себя меньше жалеть, тот победит. И хочешь, я тебе скажу, что, что бы там ни было, что бы ни путали там наверху, мы выиграем сражение завтра. Завтра, что бы там ни было, мы выиграем сраже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т вопрос, который с Можайской горы и во весь этот день тревожил Пьера, теперь представился ему совершенно ясным и вполне разрешенным. Он понял ту скрытую, как говорится в физике, скрытую теплоту патриотизма, которая была во всех тех людях, которых он видел, и которая объясняла ему то, зачем все эти люди спокойно и как будто легкомысленно готовились к смер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 Л.Н.Толстой «Война и мир»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ная от Смоленска, во всех городах и деревнях русской земли… происходило то же самое, что произошло в Москве. Народ с беспечностью ждал неприятеля, не бунтовал, а спокойно ждал своей судьбы, чувствуя в себе силы в самую трудную минуту найти то, что должно было сделать. И как только неприятель подходил, богатейшие элементы населения уходили, оставляя свое имущество; беднейшие оставались и зажигали и истребляли то, что остав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, которые выезжали с тем, что они могли захватить, оставляя дома и половину имуще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овали так вследствие того скрытого патриотизма, который выражается незаметно, просто, органически и потому производит всегда самые сильны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езжали и первые уехали богатые, образованные люди, знавшие очень хорошо, что Вена и Берлин остались целы и что там, во время занятия их Наполеоном, жители весело проводили время с обворожительными французами, которых так любили тогда русские мужчины и в особенности да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и ехали потому, что для русских людей не могло быть вопроса: хорошо ли, или дурно будет под управлением французов в Москве. Под управлением французов нельзя было быть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 Л.Н.Толстой « Война и ми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ая рота стояла подле самого леса. Огромный костер ярко горел посреди снега, освещая отягченные инеем ветви дерев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ночи солдаты пятой роты услыхали в лесу шаги по снегу и хряск суч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одняли головы и прислушались, из леса, в яркий свет костра, выступили две, держащиеся друг за друга, человеческие странно одетые фиг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были два прятавшиеся в лесу француза. Хрипло говоря что-то на непонятном солдатам языке, они подошли к костру. Один был повыше ростом, в офицерской шляпе, и казался совсем ослабевшим. Подойдя к костру, он хотел сесть, но упал на землю. Другой, маленький, коренастый, обвязанный платком по щекам солдат, был сильнее. Он поднял своего товарища и, указывая на свой рот, говорил что-то. Солдаты окружили французов, подстелили больному шинель и обоим принесли каши и во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абевший французский офицер был Рамбаль; повязанный платком был его денщик Мор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Морель выпил водки и доел котелок каши, он вдруг болезненно развеселился и начал не переставая говорить что-то не понимавшим его солдатам. Рамбаль отказывался от еды и молча лежал у костра, бессмысленными красными глазами глядя на русских солдат. Изредка он издавал протяжный стон и опять замолкал. Морель, показывая на плечи, внушал солдатам, что это был офицер и что его надо отогреть. Офицер русский, подошедший к костру, послал спросить у полковника, не возьмет ли он к себе отогреть французского офицера; и когда вернулись и сказали, что полковник велел привести офицера, Рамбалю передали, чтобы он шел. Он встал и хотел идти, но пошатнулся и упал бы, если бы подле стоящий солдат не поддержал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? Не будешь? – насмешливо подмигнув, сказал один солдат, обращаясь к Рамба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, дурак! Что врешь нескладно! То-то мужик,  право, мужик, - послышались с разных сторон упреки пошутившему солдату. Рамбаля окружили, подняли двое на руки, перехватившись ими, и понесли в избу. Рамбаль обнял шеи солдат и, когда его понесли, жалобно заговор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, мои добрые друзья! Вот люди!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 Л.Н.Толстой « Война и ми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рка был почти взрослый. Он жил в нашем доме и умел делать почти все. Он всегда что-нибудь мастерил, и крупные веснушки  у его переносицы были похожи на головки медных закле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Шурка вытаскивал на двор старый деревянный фотоаппарат и приказывал мне: «Замри!» - и таинственно закрывался в чулане. Потом приносил карточки и говорил мне серди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тебя, друг, просил быть серьезным! А ты что? Расплылся, рот до ушей, вот и смазал вс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коро Шурка женился, а потом его провожали в армию, жена шла рядом и прижимала к груд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ла война. И еще много лет. Однажды, когда я сидел на крыльце, из дому выскочил мальчик. Он волок какой-то моторчик. Скоро он появился опять и притащил старый деревянный фотоаппарат. Я присмотрелся: мальчик как мальчик, только у переносицы нашлепано пяток крупных весну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ы ч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чей. Я Шурка. С мамой к бабушке приехал в г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где отец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ронте убили. Вы, дяденька, улыбайтесь, а я вас сниму. Только улыбайтесь и не разговарив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заперся в чулане и стал проявлять снимки. Потом вышел и сказал мне серди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ьезные вы, дядя, вышли. Я же просил улыбаться, а вы… Вы совсем не умеете улыб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повеселев, Шурка побежал с аппаратом за изгород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е веснушки на его переносице были похожи на головки медных заклепок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А.Приставкин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 очи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мента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4" w:firstLine="709"/>
        <w:jc w:val="both"/>
        <w:rPr/>
      </w:pPr>
      <w:r>
        <w:rPr>
          <w:sz w:val="28"/>
          <w:szCs w:val="28"/>
        </w:rPr>
        <w:t xml:space="preserve">1.  К.Паустовский в своем тексте размышляет о сожалениях, которые мучают человека постоянно. Можно ли как-то от них избавиться? Ответ на этот вопрос и ищет автор.                                                                                ( </w:t>
      </w:r>
      <w:r>
        <w:rPr>
          <w:b/>
          <w:sz w:val="28"/>
          <w:szCs w:val="28"/>
        </w:rPr>
        <w:t>К1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ачала автор с горечью отмечает, что нет такого снотворного, чтобы усыпить сожаления. Он даже называет два самых сильных, тесно связанных между собо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жаление о  чрезмерной  стремительности времени и сожаление о том, что «не удалось… увидеть весь мир в его ошеломляющем и таинственном разнообразии».                                                                           </w:t>
      </w:r>
      <w:r>
        <w:rPr>
          <w:b/>
          <w:sz w:val="28"/>
          <w:szCs w:val="28"/>
        </w:rPr>
        <w:t>(К2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залось бы, от сожалений избавиться невозможно. Но К.Паустовский знает,  как разрешить проблему. Необходимо научиться видеть необыкновенное  рядом с собой. По мнению автора, если человек научится ценить впечатления не по количеству, а по качеству, например, будет видеть чудо в капле воды и листьях ольхи, то он перестанет жалеть, что мало увидел, а значит, и не будет жалеть о быстротечности времени, не позволяющем ему видеть многое.                                                                   </w:t>
      </w:r>
      <w:r>
        <w:rPr>
          <w:b/>
          <w:sz w:val="28"/>
          <w:szCs w:val="28"/>
        </w:rPr>
        <w:t xml:space="preserve"> (К3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К.Паустовский поднимает проблему быстротечности времени.   </w:t>
      </w:r>
      <w:r>
        <w:rPr>
          <w:b/>
          <w:sz w:val="28"/>
          <w:szCs w:val="28"/>
        </w:rPr>
        <w:t>(К1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горечью он отмечает, что время столь стремительно, что человек и оглянуться не успевает, как  и детство, и юность незаметно проходя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е же печальное, по мнению автора в том, что из-за этой быстротечности времени человек «не успе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идеть весь мир в его ошеломляющем и таинственном разнообразии», даже свою страну он не успевает увидеть и узнать по-настоящему.                                                                                      </w:t>
      </w:r>
      <w:r>
        <w:rPr>
          <w:b/>
          <w:sz w:val="28"/>
          <w:szCs w:val="28"/>
        </w:rPr>
        <w:t>(К2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, по мнению К. Паустовского, все не так уж печально. Необходимо только научиться видеть необыкновенное рядом с собой, ценить впечатления не по количеству, а по качеству. Человек, замечающий чудо в капле воды и листьях ольхи,  перестанет жалеть, что мало увидел, а значит, и не будет жалеть о быстротечности времени, не позволяющем ему видеть многое.                                                                                                                (</w:t>
      </w:r>
      <w:r>
        <w:rPr>
          <w:b/>
          <w:sz w:val="28"/>
          <w:szCs w:val="28"/>
        </w:rPr>
        <w:t>К3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К.Паустовского волнует проблема того, что человек очень мало успевает увидеть в своей жизни.                                                                      </w:t>
      </w:r>
      <w:r>
        <w:rPr>
          <w:b/>
          <w:sz w:val="28"/>
          <w:szCs w:val="28"/>
        </w:rPr>
        <w:t>(К1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его мнению, это связано с тем, что время очень стремительно. Именно эта стремительность времени не позволяет человеку увидеть мир во всем его ошеломляющем и таинственном разнообразии.                             </w:t>
      </w:r>
      <w:r>
        <w:rPr>
          <w:b/>
          <w:sz w:val="28"/>
          <w:szCs w:val="28"/>
        </w:rPr>
        <w:t>(К2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жно ли помочь разрешить эту проблему? Автор убежден, что да. Достаточно только научиться видеть необыкновенное рядом с собой, ценить впечатления не по количеству, а по качеству. Например, заметить, что листья ольхи «похожи на детские ладони — с их нежной припухлостью между тоненьких жилок», а в капле воды «отражается калейдоскоп света и красо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(К2, К3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.Паустовский убежден, что «можно, даже сидя всю жизнь на одном клочке, увидеть необыкновенно много»</w:t>
      </w:r>
      <w:r>
        <w:rPr>
          <w:b/>
          <w:sz w:val="28"/>
          <w:szCs w:val="28"/>
        </w:rPr>
        <w:t xml:space="preserve">                                                          (К3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   Почему так важно уметь видеть чудо рядом с собой, ценить впечатления не по количеству, а по качеству? Ответ на этот вопрос ищет К.Паустовский в своем тексте.                                                                         </w:t>
      </w:r>
      <w:r>
        <w:rPr>
          <w:b/>
          <w:sz w:val="28"/>
          <w:szCs w:val="28"/>
        </w:rPr>
        <w:t>(К1)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и рассуждения он начинает с рассказа о сожалениях, которые делают жизнь человека невыносимой, и называет два самых сильных, связанных между собой: сожаление о  чрезмерной  стремительности времени и сожаление о том, что «не удалось… увидеть весь мир в его ошеломляющем и таинственном разнообразии».                                                                       </w:t>
      </w:r>
      <w:r>
        <w:rPr>
          <w:b/>
          <w:sz w:val="28"/>
          <w:szCs w:val="28"/>
        </w:rPr>
        <w:t>(К2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Паустовский убежден, что справиться с сожалениями поможет  именно умение видеть чудо рядом с собой, так как умение ценить впечатления не по количеству, а по качеству позволят перестать сожалеть о том, что мало увидел, а значит, и о быстротечности времени.                     </w:t>
      </w:r>
      <w:r>
        <w:rPr>
          <w:b/>
          <w:sz w:val="28"/>
          <w:szCs w:val="28"/>
        </w:rPr>
        <w:t>(К3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почувствовать себя счастливым? Что такое счастье? Эти вопросы всегда волновали человечество. Вот и В.Розов в своем тексте ищет ответ на вопрос:  «Где кроется самая сердцевина счастья?»                                        </w:t>
      </w:r>
      <w:r>
        <w:rPr>
          <w:b/>
          <w:sz w:val="28"/>
          <w:szCs w:val="28"/>
        </w:rPr>
        <w:t>(К1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втор предполагает, что, возможно, сердцевина счастья кроется в удобной квартире, хорошей еде, нарядной одежде или в здоровье. Но сам же опровергает эти предположения. В поисках истины он даже вспоминает высказывания М.Горького и А.Чехова. Эти высказывания помогают ему понять, что человек сам должен вникать в проблему и искать ответ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и В.Розов находит ответ на волнующий его вопрос, вспомнив события собственной жизни. Когда после тяжелого ранения он лежал в госпитале, то, несмотря на боли, он был весел, потому что дух его был здоров.                                                                                                                 </w:t>
      </w:r>
      <w:r>
        <w:rPr>
          <w:b/>
          <w:sz w:val="28"/>
          <w:szCs w:val="28"/>
        </w:rPr>
        <w:t>(К2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менно тогда он и понял, что счастье в гармонии личности, оно внутри человека. И гармоничное устройство человека, то есть его счастье зависит, прежде всего от самого человека. В.Розов утверждает: «Нельзя ждать, что кто-то придёт со стороны и сделает тебе хорошую жизнь.  Надо вступать в битву за «честного малого» в себе, иначе — беда».                                       </w:t>
      </w:r>
      <w:r>
        <w:rPr>
          <w:b/>
          <w:sz w:val="28"/>
          <w:szCs w:val="28"/>
        </w:rPr>
        <w:t>(К3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почувствовать себя счастливым? В чем секрет счастья? Эти вопросы всегда волновали человечество. Вот и автор притчи, предложенной нашему вниманию,  ищет ответ на этот вопрос.                                             </w:t>
      </w:r>
      <w:r>
        <w:rPr>
          <w:b/>
          <w:sz w:val="28"/>
          <w:szCs w:val="28"/>
        </w:rPr>
        <w:t>(К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рассказывается о том, как некий юноша отправляется к мудрецу за секретом счастья. Мудрец заставляет выполнять его довольно странные поручения, а прямого ответа так и не дает. Но притча  на то и притча, чтобы мы ее смысл разгада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авляет задуматься то, что  дважды  юноша проходит  по дворцу, но при этом он каждый раз не выполняет какую-либо часть поручения. То не увидит всего то прекрасного и интересного, что встретилось на пути, то не сохранит две капли масла в ложке. Именно поэтому мудрец и недоволен юношей, так как недопустимо не замечать все, чем славен и чуден мир, но при этом нужно уметь ценить, то малое, что даровано, доверено тебе.     </w:t>
      </w:r>
      <w:r>
        <w:rPr>
          <w:b/>
          <w:sz w:val="28"/>
          <w:szCs w:val="28"/>
        </w:rPr>
        <w:t xml:space="preserve"> (К2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тча учит нас: секрет счастья прост. Он  в нашем умении  гармонично соединять все богатство окружающего мира и то малое, что есть у нас.                                                                                                                    </w:t>
      </w:r>
      <w:r>
        <w:rPr>
          <w:b/>
          <w:sz w:val="28"/>
          <w:szCs w:val="28"/>
        </w:rPr>
        <w:t>(К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ая пози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 жизненный опыт пока мал и не позволяет столь же категорично, как и автор, утверждать, что сожаления мучают человека постоянно. Хотя, конечно же, жалеть о некоторых вещах прих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вот мысль автора о том, что необходимо научиться видеть необыкновенное  рядом с собой и что именно это поможет избавиться от многих сожалений, показалась интерес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задолго до К.Паустовского Л.Толстой предлагал нам научиться простому взгляду на жизнь. Вспомните, как мучился князь Андрей чувством вины после смерти жены. Но встреча с Наташей в Отрадном, ее умение видеть необыкновенное в, казалось бы, обыкновенной ночи научила его ценить радости каждого мгновения жизни, заставила по-новому посмотреть на жизнь и избавиться от многих сожалений. Конечно, мне могут сказать, что не было у князя ни сожалений о быстротечности времени, ни сожалений о том, что мало удалось увидеть. Что ж, у каждого свои сожаления. Но спастись от них   можно, достаточно научиться видеть жизнь рядом с собой, радоваться ее проявлениям. И в этом К.Паустовский пра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 проблема быстротечности времени очень актуальна. Не случайно у человека всегда была мечта остановить мгновение. Вспомните героя произведения Гете Фауста. Но какое мгновение останавливать?  Какое будет самым прекрасным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 с К. Паустовским, что при всей значимости великих планов и стремлений самыми прекрасными оказываются мгновения  обычной жизни. Увидел когда-то С.Есенин, как «у плетня заросшая крапива обрядилась ярким перламутром», показал красоту этого нам, навечно запечатлев в своих стихах, и время оказалось не властно над этим обычным мгновение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огласна с К.Паустовским, что не нужно жалеть о том, что мало сумел увидеть, что нужно научиться ценить впечатления не по их количеству, а по их качеству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авайте задумаемся много или мало успел увидеть А.С.Пушкин. Если количество его впечатлений сравнить с количеством впечатлений современного человека, то видел чудес в своей жизни великий поэт очень мало. Но как он умел видеть самое обычное! Вспомните: «Дорога промерзает, журча еще бежит  за мельницу ручей, но пруд уже застыл». Как просто и обычно, но в то же время  прекрас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жалел ли поэт о том, что мало чудес  увидел? Думаю ему на это даже времени не оставалось, так много удивительного было совсем рядом, и все это важно было замет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анное мной о Пушкине, можно отнести ко многим из настоящих поэтов, писателей, худож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инная красота в самой жизни, в каждом ее мгновении И очень хотелось бы, чтобы каждый из нас это поня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текст К.Паустовского, я вспомнила, как недавно, гуляя в парке,  услышала, как маленькая девочка спросила у мамы, показывая на кленовые  листики в луже: «А эти кораблики смогут до моря доплыть?»  Этот наивный  вопрос заставил задуматься о том, что детское восприятие мира позволяет видеть необычное в самом  привычном, но потом такое умение исчез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тесь, что этот дар очень важно сохранить всем. Помните у С.Есенина: «Я учусь, я учусь моим сердцем / цвет черемух в глазах беречь…» Думается, именно умение в сердце и глазах сохранять красоту самого обычного, данное нам с детства, и насыщает нашу жизнь неповторимыми впечатлениями и позволяет не сожалеть ни о стремительности времени, ни о том, что мало чудес уви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хочется продолжить начатый Ф.Искандером  разговор о нравственной брезгливости. Прежде всего, потому, что тема эта сегодня, действительно, очень актуаль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мы забыли, как это важно, быть нравственно брезгливым. Когда жизнь ставит нас перед выбором – поступить по законам нравственности или так, как выгодно, удобно – мы часто выбираем второе. Это прощ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мы даже не задумываемся, к каким последствиям может привести такой выбор. Когда перестает существовать граница, отделяющая плохое от хорошего, человека ничто не останавливает. Любой безнравственный поступок может стать нормой. Мы можем оскорблять слабого и унижаться перед тем, кто сильнее, мы забываем о понятии чести, о чувстве гордости. Любое преступление становится возможным, потому что нет того, что остановит – нравственной брезгливости. Именно поэтому Ф.Искандер утверждает, что разрыв между развитием технического прогресса и отсутствием нравственности, культуры грозит человечеству гибель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ю, что проблема, поднимаемая автором, интересна для каждого, особенно для нас, кому еще только предстоит начинать свою взрослую жизнь. Чувство нравственной брезгливости поможет нам сохранить в себе человека, удержит от дурных поступ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огласен с Ф.Искандером в том, что именно культура развивает в человеке чувство нравственной брезг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многому научило нас произведение А.Пушкина «Капитанская дочка». Читая его, мы понимаем, что честь – это самое главное для человека, что даже перед лицом смерти нельзя ею поступаться. Оно учит нас любить и жертвовать всем ради любимого. Оно учит нас милосердию, помогает понять, что именно милосердие помогает человеку остаться собой в самых страшных жизненных ситуация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роман Ф.Достоевского «Преступление и наказание» учит нас тому, что нельзя переступать законы нравственности даже ради самой высокой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список бесконечен. И Ф.Искандер прав, утверждая, что «читая настоящую литературу, мы не только наслаждаемся красотой, но и невольно развиваем в себе нравственные муску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Ф.Искандера меня особенно поразили его размышления о трагедии культуры, мысль о том, что культурой в основном пользуются культурные люди, что «до тех, кому она нужнее всего, до широких народных масс, она доходит медленно, слишком медленн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это значит? Да то, что те, у  кого нравственная брезгливость развита, достижениями культуры пользуются, а те, у кого нравственная брезгливость не развита, культурой не интересуются, проще говоря,  даже книг не читают, а если и читают, то те, которые  не только нравственных идеалов не формируют, но порой и безнравственные пропагандир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ли это? Думаю, что автор прав. Посмотрите вокруг себя. Для кого нет проблемы в том, чтобы унизить, оскорбить, а порой и уничтожить человека? Как правило, для тех, кто книг и в руки-то не бр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о легче всего вовлечь во всякие экстремальные организации, заставить поверить в идеалы национализма и другие ложные учения? Опять же тех, кто либо совсем не читает, либо не может настоящую литературу, культуру отличить от псевдо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ется, именно поэтому текст Ф.Искандера очень актуа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35:00Z</dcterms:created>
  <dc:creator>Lingvo</dc:creator>
  <dc:description/>
  <cp:keywords/>
  <dc:language>en-US</dc:language>
  <cp:lastModifiedBy>Lingvo</cp:lastModifiedBy>
  <dcterms:modified xsi:type="dcterms:W3CDTF">2010-09-10T11:20:00Z</dcterms:modified>
  <cp:revision>21</cp:revision>
  <dc:subject/>
  <dc:title/>
</cp:coreProperties>
</file>