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  (ЕГЭ 2012-2013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В каком слове  не  допущена ошибка в постановке ударения:  верно выделена буква, обозначающая ударный гласный звук? 1) бАлуясь, 2) осведомИшься, 3) аэропортЫ, 4) надОлго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</w:rPr>
        <w:t xml:space="preserve">А2. </w:t>
      </w:r>
      <w:r>
        <w:rPr>
          <w:rFonts w:cs="Times New Roman" w:ascii="Times New Roman" w:hAnsi="Times New Roman"/>
        </w:rPr>
        <w:t xml:space="preserve"> В каком варианте ответа выделенное слово слово употреблено </w:t>
      </w:r>
      <w:r>
        <w:rPr>
          <w:rFonts w:cs="Times New Roman" w:ascii="Times New Roman" w:hAnsi="Times New Roman"/>
          <w:b/>
        </w:rPr>
        <w:t>неверно</w:t>
      </w:r>
      <w:r>
        <w:rPr>
          <w:rFonts w:cs="Times New Roman" w:ascii="Times New Roman" w:hAnsi="Times New Roman"/>
        </w:rPr>
        <w:t>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проходец Вселенной, покоритель космических просторов, посланник мира – как только не ЗОВУТ первого в мире космонавта Юрия Гагарина: он стал легендой ещё при жизни, с честью пройдя не только испытания неземными перегрузками, но и невиданной славой.  2)   На сайте ПРЕДСТАВЛЕН список самых заметных событий предстоящих выходных, всё, что нельзя пропустить: самые интересные фильмы, выставки, концерты и спектакли. 3) Здесь формируется особая атмосфера общения молодых людей одной профессии, которые в скором времени возглавят ИНФОРМАЦИОННОЕ пространство в различных странах. 4) Глобальное потепление – это РЕАЛЬНОСТЬ? Что ждёт планету в ближайшем будущем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Укажите пример с ошибкой в образовании формы слов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</w:rPr>
        <w:t>сожжешь письмо, 2) самый молодой, 3) здоровые дёсны, 4) постигнула истину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Укажите грамматически правильное продолжение предложения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</w:rPr>
        <w:t>Пользуясь орфоэпическими словарями,</w:t>
      </w:r>
      <w:r>
        <w:rPr>
          <w:rFonts w:cs="Times New Roman" w:ascii="Times New Roman" w:hAnsi="Times New Roman"/>
        </w:rPr>
        <w:t xml:space="preserve"> 1) можно совершенствовать свою речь. 2) многие ошибки в произношении слов  будут  устранены. 3) установлены варианты произношения одного и того же слова. 4) не возникают грубые ошибки при постановке ударения в словах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кажите предложение с грамматической ошибкой  (с нарушением синтаксической нормы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впечатлением от фотографических снимков импрессионисты ищут альтернативный подход к традиционным художественным методам, согласно которых на протяжении веков изображалась человеческая фигура. 2) После изгнания врага за пределы нашей Родины люди восстанавливали разрушенные войной города. 3)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але  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появляются первые словари, толкующие не только заимствованные слова, но и исконную лексику русского языка.  4) По окончании юридического факультета Петербургского университета осенью 1880 года Врубель поступает в Академию художеств. 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В каком предложении придаточную часть сложноподчинённого предложения нельзя заменить обособленным определением, выраженным причастным оборотом?  1)</w:t>
        <w:tab/>
        <w:t xml:space="preserve">В 1896 году Врубель впервые услышал голос одной из выдающихся   русских   певиц   Надежды   Ивановны   Забелы,   которая вскоре стала его женой. 2) </w:t>
        <w:tab/>
        <w:t xml:space="preserve">Язык — это живая система, в которой постоянно появляются новые слова, а устаревающие отходят на периферию, употребляются всё реже, иногда отмирают. 3) </w:t>
        <w:tab/>
        <w:t>Первоисточник любой легенды — удивительное, таинственное, которое отклоняется от общечеловеческой или бытовой нормы. 4)</w:t>
        <w:tab/>
        <w:t>Большое количество слов, которые мы употребляем, являются словами,   заимствованными   из   разных  языков:   английского, французского, немецкого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читайте текст и выполните задания А7-А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2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(1)... (2)При зарождении систематического образования для передачи информации использовались устные диалоги между учителем и учениками, которые требовали их личного контакта, что ограничивало массовость образования. (3)Возникновение письменности, а затем в XV веке и книгопечатания позволило расширить круг обучаемых. (4) С XVII века классно-урочная система массового обучения сопровождалась развитием разных средств обучения, в том числе технических. (5) Развитие в XX веке цифровой компьютерной техники и появление компьютерных сетей для передачи закодированной в цифровом виде информации привело к внедрению этих технических средств в процесс обучения. (6)... цифровые технические средства, применяемые для обучения, позволяют пользоваться информацией электронных интернет-библиотек, проводить виртуальные зан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9560</wp:posOffset>
                </wp:positionH>
                <wp:positionV relativeFrom="paragraph">
                  <wp:posOffset>4852670</wp:posOffset>
                </wp:positionV>
                <wp:extent cx="0" cy="225425"/>
                <wp:effectExtent l="4445" t="0" r="4445" b="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82.1pt" to="-22.8pt,399.8pt" ID="Line 4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9560</wp:posOffset>
                </wp:positionH>
                <wp:positionV relativeFrom="paragraph">
                  <wp:posOffset>7357745</wp:posOffset>
                </wp:positionV>
                <wp:extent cx="0" cy="225425"/>
                <wp:effectExtent l="4445" t="0" r="4445" b="0"/>
                <wp:wrapNone/>
                <wp:docPr id="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579.35pt" to="-22.8pt,597.05pt" ID="Line 4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pacing w:val="6"/>
          <w:lang w:eastAsia="ru-RU"/>
        </w:rPr>
        <w:t>А7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   Какое из приведённых ниже предложений должно быть первым в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этом текс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В письменном тексте может содержаться запрос информации,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ставиться проблема, и в таком случае адресат устремляется на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поиски истины. 2)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В современном мире меняется коммуникация, её условия, что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в свою очередь влияет на язык. 3)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Различные   технологии   представления,   передачи   и   хранения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информации, претерпевая изменения, применялись в процессе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образования всегда. 4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Общаясь, действуя с помощью языка, каждый из коммуникатив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ных партнёров осуществляет ту или иную речевую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lang w:eastAsia="ru-RU"/>
        </w:rPr>
        <w:t>А8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   Какое из приведённых ниже слов (сочетаний слов) должно быть на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месте пропуска в шестом предложении? 1)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Однако  2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В настоящее время 3)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Несмотря на это,  4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Даж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А9.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    Какое сочетание слов является грамматической основой в одном из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предложений или в одной из частей сложного предложения текста?  1)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ограничивало массовость (предложение 2); 2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что ограничивало (предложение 2); 3) позволило расширить (предложение 3); 4)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средства позволяют пользоваться (предложение 6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lang w:eastAsia="ru-RU"/>
        </w:rPr>
        <w:t>А10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Укажите верную характеристику второго (2) предложения текста. 1)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Сложносочинённое;  2) сложноподчинённое; 3)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простое с однородными членами; 4)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сложное  с  союзной  сочинительной  и  подчинительной  связью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между частя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4" w:hanging="1627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lang w:eastAsia="ru-RU"/>
        </w:rPr>
        <w:t>А11.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Укажите предложение,  в котором есть страдательное причастие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прошедшего времен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4" w:hanging="1627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;  2) 2; 3) 3; 4)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708" w:hanging="285"/>
        <w:jc w:val="both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  <w:t>А12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Укажите значение слова СЕТЬ (СЕТЕЙ) (предложение 5). 1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приспособление из перекрещивающихся нитей,  закреплённых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на равных промежутках узлами; 2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связанные между собой однотипные устройства,  выполняющие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одну и ту же работу; 3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объединение путей, каналов;  4)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подключение   устройств   для   соединения   источников   элект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энергии</w:t>
      </w:r>
    </w:p>
    <w:p>
      <w:pPr>
        <w:pStyle w:val="Normal"/>
        <w:spacing w:lineRule="auto" w:line="240" w:before="0" w:after="0"/>
        <w:ind w:left="-708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13.</w:t>
      </w:r>
      <w:r>
        <w:rPr>
          <w:rFonts w:cs="Times New Roman" w:ascii="Times New Roman" w:hAnsi="Times New Roman"/>
        </w:rPr>
        <w:t xml:space="preserve"> В каком варианте ответа правильно указаны все цифры, на месте которых пишется одно Н?   </w:t>
      </w:r>
      <w:r>
        <w:rPr>
          <w:rFonts w:cs="Times New Roman" w:ascii="Times New Roman" w:hAnsi="Times New Roman"/>
          <w:i/>
        </w:rPr>
        <w:t>Проникновение в язык иностра(1)ых слов, связа(2)ых с политикой и экономикой, вызва(3)о прежде всего переходом к рыночным отношениям и открытостью совреме(4)ого общества для международных контактов.</w:t>
      </w:r>
      <w:r>
        <w:rPr>
          <w:rFonts w:cs="Times New Roman" w:ascii="Times New Roman" w:hAnsi="Times New Roman"/>
        </w:rPr>
        <w:t xml:space="preserve">  1) 1, 2, 3;     2)</w:t>
        <w:tab/>
        <w:t xml:space="preserve">2;    3)  </w:t>
        <w:tab/>
        <w:t>3;    4)</w:t>
        <w:tab/>
        <w:t>1, 3,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lang w:eastAsia="ru-RU"/>
        </w:rPr>
        <w:t>А14.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В каком ряду во всех словах пропущена безударная проверяемая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ласная корня?</w:t>
      </w:r>
      <w:r>
        <w:rPr>
          <w:rFonts w:eastAsia="Times New Roman" w:cs="Times New Roman" w:ascii="Times New Roman" w:hAnsi="Times New Roman"/>
          <w:lang w:eastAsia="ru-RU"/>
        </w:rPr>
        <w:t xml:space="preserve"> 1)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изд…лека, огр…ничение, неотр…зимый; 2) интелл…ктуальный, экон…мический, нагром…здить; 3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обл…котиться, землетр…сение, прик…саться; 4) впеч..тление, зам..рать, бл…городн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703" w:hanging="290"/>
        <w:jc w:val="both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lang w:eastAsia="ru-RU"/>
        </w:rPr>
        <w:t>А15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В каком ряду во всех словах пропущена одна и та же буква? 1)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и…подлобья, бе…человечный, не…говорчивый; 2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пр…окский, пр…неприятный, пр…образовать; 3) вз…скать, сверх...зысканный, дез…нформация; 4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об…яснение, неб…ющийся, об...ёмн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  <w:t>А16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В каком ряду в обоих словах на месте пропуска пишется буква И? 1)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леч…шься, охраня…мый; 2)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встревож…шься, выпущ…нный; 3)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наде…шься, сдерж…нный; 4) задерж…шься, слыш…м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А17.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В каком варианте ответа правильно указаны все слова, где пропущ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на буква О?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  <w:t xml:space="preserve">А. широк...ватый    </w:t>
      </w:r>
      <w:r>
        <w:rPr>
          <w:rFonts w:eastAsia="Times New Roman" w:cs="Times New Roman" w:ascii="Times New Roman" w:hAnsi="Times New Roman"/>
          <w:b/>
          <w:color w:val="000000"/>
          <w:spacing w:val="6"/>
          <w:lang w:eastAsia="ru-RU"/>
        </w:rPr>
        <w:t>Б. воспит…вать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lang w:eastAsia="ru-RU"/>
        </w:rPr>
        <w:t xml:space="preserve">     B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глянц…вый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 xml:space="preserve">   Г. бесед…вать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А, Б, Г;  2)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А, Б, В; 3)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В, Г; 4)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А, 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lang w:eastAsia="ru-RU"/>
        </w:rPr>
        <w:t>А18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В каком предложении НЕ со словом пишется раздельно? 1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В.И. Даль в своем словаре (не)редко помещал иностранные сл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ва с переводом, надеясь таким образом привить любовь к ру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скому слову. 2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алисфен был ритор и софист, заменявший отсутствие нравс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венных убеждений и (не)достаток основательного знания зво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кими фразами о добродетели и диалектическою ловкостью. 3) Существуют устойчивые выражения (не)имеющие соответствия в реальности, например: решетом воду носить. 4)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Фразеологизмы,  пословицы,  поговорки,  крылатые слова мо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гут быть источником речевых ошибок, поэтому (не)обходим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внимательность    и    аккуратность    при    употреблении    этих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редств в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lang w:eastAsia="ru-RU"/>
        </w:rPr>
        <w:t>А19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В каком предложении оба выделенных слова пишутся слитно? 1)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веке появилось много словарей, толкующих слова и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странного   происхождения:   (С)НАЧАЛА   это   были   небольшие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словарики,  объясняющие термины,  которые включались в с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став книг, (ЗА)ТЕМ появились настоящие словари. 2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Заимствованием может являться сам заимствованный элемент,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(ПРИ)ЭТОМ надо иметь (В)ВИДУ, что чаще всего заимствуются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слова, реже — морфемы и конструкции. 3)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Синонимы позволяют говорящему или пишущему (ПО)РАЗНОМУ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обозначить ситуацию, охарактеризовать одно и ТО(ЖЕ) лицо или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предмет. 4)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Выражения, представляющие собой краткие цитаты или восх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дящие   к   КАКОМУ(ЛИБО)   литературному   произведению,    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(ЖЕ)   изречения,   принадлежащие   известным   людям,   во</w:t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шедшие в нашу речь, называются крылатыми сло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19" w:hanging="1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lang w:eastAsia="ru-RU"/>
        </w:rPr>
        <w:t>А20.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Укажите правильное объяснение постановки запятой или её о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утствия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firstLine="317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lang w:eastAsia="ru-RU"/>
        </w:rPr>
        <w:t xml:space="preserve">Школьники и студенты являются абсолютными лидерами по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lang w:eastAsia="ru-RU"/>
        </w:rPr>
        <w:t xml:space="preserve">использованию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lang w:val="en-US" w:eastAsia="ru-RU"/>
        </w:rPr>
        <w:t>CMC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lang w:eastAsia="ru-RU"/>
        </w:rPr>
        <w:t xml:space="preserve"> как средства общения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( )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lang w:eastAsia="ru-RU"/>
        </w:rPr>
        <w:t>и русский язык т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lang w:eastAsia="ru-RU"/>
        </w:rPr>
        <w:t xml:space="preserve">лефонных посланий тоже подлежит описанию и изучению.  </w:t>
      </w:r>
      <w:r>
        <w:rPr>
          <w:rFonts w:eastAsia="Times New Roman" w:cs="Times New Roman" w:ascii="Times New Roman" w:hAnsi="Times New Roman"/>
          <w:iCs/>
          <w:color w:val="000000"/>
          <w:spacing w:val="5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Простое предложение с однородными членами, перед союзом И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запятая не нужна. 2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Сложносочинённое  предложение,   перед союзом  И  запятая не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нужна. 3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жносочинённое предложение, перед союзом И нужна запятая.  4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Простое предложение с однородными членами, перед союзом И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нужна запят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lang w:eastAsia="ru-RU"/>
        </w:rPr>
        <w:t>А21.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В каком варианте ответа правильно указаны все цифры, на месте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которых в предложении должны стоять запятые?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lang w:eastAsia="ru-RU"/>
        </w:rPr>
        <w:t>Акцией называют ценную бумагу (1) выпускаемую акционер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lang w:eastAsia="ru-RU"/>
        </w:rPr>
        <w:t xml:space="preserve">ным обществом (2) свидетельствующую об участии её владельца 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lang w:eastAsia="ru-RU"/>
        </w:rPr>
        <w:t xml:space="preserve">в капитале акционерного общества (3) и (4) дающую право (5)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lang w:eastAsia="ru-RU"/>
        </w:rPr>
        <w:t xml:space="preserve">её владельцу на получение определённой части прибыли эт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lang w:eastAsia="ru-RU"/>
        </w:rPr>
        <w:t xml:space="preserve">общества в виде дивиденда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3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1, 2;   2) 1, 3;   3)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1, 2, 3, 4;     4) </w:t>
      </w:r>
      <w:r>
        <w:rPr>
          <w:rFonts w:cs="Times New Roman" w:ascii="Times New Roman" w:hAnsi="Times New Roman"/>
        </w:rPr>
        <w:tab/>
        <w:t>1, 2, 4,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lang w:eastAsia="ru-RU"/>
        </w:rPr>
        <w:t>А22.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В каком варианте ответа правильно указаны все цифры, на месте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которых в предложениях должны стоять запятые?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lang w:eastAsia="ru-RU"/>
        </w:rPr>
        <w:t xml:space="preserve">Конечно (1) нередко читатель догадывается о содержании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lang w:eastAsia="ru-RU"/>
        </w:rPr>
        <w:t>слова лишь по контексту, однако (2) неверное осмысление даже одного слова (3) может быть (4) причиной превратного поним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lang w:eastAsia="ru-RU"/>
        </w:rPr>
        <w:t xml:space="preserve">ния всей фразы.  </w:t>
      </w:r>
      <w:r>
        <w:rPr>
          <w:rFonts w:eastAsia="Times New Roman" w:cs="Times New Roman" w:ascii="Times New Roman" w:hAnsi="Times New Roman"/>
          <w:iCs/>
          <w:color w:val="000000"/>
          <w:spacing w:val="3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;    2)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1, 2;   3)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2, 3, 4; 4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1, 3,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lang w:eastAsia="ru-RU"/>
        </w:rPr>
        <w:t>А23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Укажите предложение, в котором нужно поставить одну запятую.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(Знаки препинания не расставлены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Часто смысл пословицы основан на переосмыслении слова и р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альных событий уже не отражает. 2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Чтение художественной и научной литературы систематическое</w:t>
        <w:br/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>обращение к словарям и справочникам углубление в профе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иональную сферу или в сферу личностных интересов обогаща</w:t>
        <w:softHyphen/>
        <w:t xml:space="preserve">ют словарный запас. 3)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Иноязычные слова должны быть понятны и доступны читателю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или слушателю. 4) Творчество в языке должно сочетаться как с языковым вкусом и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богатым словарным запасом так и со знанием языковой нор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  <w:t>А24.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 Как объяснить постановку двоеточия в данном предложении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lang w:eastAsia="ru-RU"/>
        </w:rPr>
        <w:t>Активное обогащение словарного состава языка связано с не</w:t>
        <w:softHyphen/>
        <w:t>обходимостью обозначить множество новых понятий в разных сферах жизни: политике, экономике, шоу-бизнесе, спорте, вычис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lang w:eastAsia="ru-RU"/>
        </w:rPr>
        <w:t>лительной техн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Вторая часть бессоюзного сложного предложения указывает 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следствие того, о чём говорится в первой части. 2)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Обобщающее слово стоит перед однородными членами предл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жения. 3)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Вторая   часть   бессоюзного   сложного   предложения   поясняет,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раскрывает содержание того, о чём говорится в первой части. 4)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Первая часть бессоюзного сложного предложения указывает 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время совершения того, о чём говорится во второй ч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lang w:eastAsia="ru-RU"/>
        </w:rPr>
        <w:t>А25.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В каком варианте ответа правильно указаны все цифры, на месте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которых в предложении должны стоять запятые?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lang w:eastAsia="ru-RU"/>
        </w:rPr>
        <w:t xml:space="preserve">Среди заимствований выделяются слова (1) с помощью (2) 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lang w:eastAsia="ru-RU"/>
        </w:rPr>
        <w:t xml:space="preserve">которых (3) писатели и журналисты дают описание культуры 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lang w:eastAsia="ru-RU"/>
        </w:rPr>
        <w:t xml:space="preserve">и обычаев разных стран. </w:t>
      </w:r>
      <w:r>
        <w:rPr>
          <w:rFonts w:eastAsia="Times New Roman" w:cs="Times New Roman" w:ascii="Times New Roman" w:hAnsi="Times New Roman"/>
          <w:iCs/>
          <w:color w:val="000000"/>
          <w:spacing w:val="4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;  2) 2; 3) </w:t>
      </w:r>
      <w:r>
        <w:rPr>
          <w:rFonts w:eastAsia="Times New Roman" w:cs="Times New Roman" w:ascii="Times New Roman" w:hAnsi="Times New Roman"/>
          <w:color w:val="000000"/>
          <w:spacing w:val="23"/>
          <w:lang w:eastAsia="ru-RU"/>
        </w:rPr>
        <w:t xml:space="preserve">1,3; 4) </w:t>
      </w:r>
      <w:r>
        <w:rPr>
          <w:rFonts w:eastAsia="Times New Roman" w:cs="Times New Roman" w:ascii="Times New Roman" w:hAnsi="Times New Roman"/>
          <w:color w:val="000000"/>
          <w:spacing w:val="24"/>
          <w:lang w:eastAsia="ru-RU"/>
        </w:rPr>
        <w:t>2,3</w:t>
      </w:r>
    </w:p>
    <w:p>
      <w:pPr>
        <w:pStyle w:val="Normal"/>
        <w:shd w:fill="FFFFFF" w:val="clear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lang w:eastAsia="ru-RU"/>
        </w:rPr>
        <w:t>А26.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В каком варианте ответа правильно указаны все цифры, на месте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которых в предложении должны стоять запятые? 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lang w:eastAsia="ru-RU"/>
        </w:rPr>
        <w:t xml:space="preserve">В деревенском доме было тихо (1) и (2) если бы не слабый 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lang w:eastAsia="ru-RU"/>
        </w:rPr>
        <w:t xml:space="preserve">свет в окошке (3) можно было подумать (4) что там уже все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lang w:eastAsia="ru-RU"/>
        </w:rPr>
        <w:t>спят</w:t>
      </w:r>
      <w:r>
        <w:rPr>
          <w:rFonts w:eastAsia="Times New Roman" w:cs="Times New Roman" w:ascii="Times New Roman" w:hAnsi="Times New Roman"/>
          <w:iCs/>
          <w:color w:val="000000"/>
          <w:spacing w:val="3"/>
          <w:lang w:eastAsia="ru-RU"/>
        </w:rPr>
        <w:t>.     1)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1, 2;   2)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2, 3;  3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1, 3, 4;  4) 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1, 2, 3, 4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lang w:eastAsia="ru-RU"/>
        </w:rPr>
        <w:t>А27.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Прочитайте текс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63055</wp:posOffset>
                </wp:positionH>
                <wp:positionV relativeFrom="paragraph">
                  <wp:posOffset>5111750</wp:posOffset>
                </wp:positionV>
                <wp:extent cx="0" cy="304800"/>
                <wp:effectExtent l="4445" t="0" r="4445" b="0"/>
                <wp:wrapNone/>
                <wp:docPr id="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402.5pt" to="524.65pt,426.45pt" ID="Line 5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Люди эпохи Возрождения видели себя прекрасными, бес</w:t>
        <w:softHyphen/>
        <w:t xml:space="preserve">страшными и умными, и их образы на портретах несут в себе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героическое, возвышенное начало. Художники видели лучшее в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человеке, соответствовавшее идеалу, и, даже изображая кова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ство, притворство, жестокость, они создавали впечатление з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чительности, интеллектуальной силы личности. Таким образом, 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портреты эпохи Ренессанса не были вполне объективными: в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них лишь в отдельных случаях отмечены черты, свойственные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ногим известным деятелям того времени, не гнушавшимся н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какими средствами для достижения своих честолюбивых ц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В каком из приведённых ниже предложений верно передана г</w:t>
      </w:r>
      <w:r>
        <w:rPr>
          <w:rFonts w:eastAsia="Times New Roman" w:cs="Times New Roman" w:ascii="Times New Roman" w:hAnsi="Times New Roman"/>
          <w:color w:val="000000"/>
          <w:spacing w:val="6"/>
          <w:u w:val="single"/>
          <w:lang w:eastAsia="ru-RU"/>
        </w:rPr>
        <w:t>лав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ная информация, содержащаяся в тексте?  1)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Художники эпохи Возрождения никогда не изображали в пор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ретах   известных  деятелей   того  времени   отрицательных  черт личности. 2) 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Люди эпохи Возрождения были прекрасными, бесстрашными,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умными,   производили   впечатление   интеллектуальной   знач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тельности. 3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Художники эпохи Возрождения, создавая портреты известных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деятелей того времени, хотели подчеркнуть идеальное в челов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ке, поэтому, даже изображая низменные черты, создавали вп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чатление значительности личности.  4)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>Портреты эпохи Возрождения реалистичны: художники стара</w:t>
        <w:softHyphen/>
        <w:t>лись точно передать характер реального человека, не приукр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шивая его.</w:t>
      </w:r>
    </w:p>
    <w:p>
      <w:pPr>
        <w:pStyle w:val="Normal"/>
        <w:spacing w:lineRule="auto" w:line="240" w:before="0" w:after="0"/>
        <w:ind w:left="-992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читайте текст и выполните задания А28-А30; В1-В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2" w:right="10"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(1)Каким образом Пирятинский раздобыл для своей школы такого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педагога, как Титов, остаётся загадкой. (2)А теперь и не спросишь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2" w:right="5"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(3)Было известно, что у него есть основная, помимо школы, раб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та — редактора. (4)Но, видимо, педагогика влекла. (5)И он взял себе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один класс, чтобы провести в нём литературу от восьмого до десятого.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(6)Я оказался именно в этом классе. (7)Судьба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firstLine="6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(8)Для знакомства Сан Саныч дал нам домашнее задание: описать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амое памятное впечатление минувшего л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19" w:firstLine="6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(9)То лето я провел на море, на Чёрном, в Кобулети под Батумом.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(10)Кто о чём, а я решил рассказать о мо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5" w:firstLine="6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(11)О лаврах Айвазовского в прозе мечтать, конечно, не приход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лось, но, как выяснилось, вообще все трудности предусмотреть сложно.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(12)Банальностей типа «море было большое», а тем более «море смеялось»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мне удалось избежать, но всё-таки за сочинение я получил от Сан Саныч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новесный кол, то есть единицу, то есть — хуже некуда. (13)Была и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азборчивая резолюция красным: «Сочинение интересно попыткой опи</w:t>
        <w:soft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>сать море, очень много ошиб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10" w:firstLine="6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14)Воспроизводя на бумаге впечатления от морских красот, я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умудрялся обходиться без запятых. (15)Некоторые, правда, стояли, но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е на тех местах, где бы им следовало стоя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10" w:firstLine="6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16)Лучше всех тогда написал Коля Борох. (17)Его сочинение Сан Саныч даже зачитал вслух. (18)Сейчас Николай — известный в стране экономист, профессор в Высшей экономической школе. (19)А тихий С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рёжа Дрофенко вообще о своих летних впечатлениях рассказал стих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ми. (20)Потом он тоже стал известен: возглавлял отдел поэзии в журн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ле «Юност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10" w:firstLine="6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(21)0днажды Сан Саныч появился перед нами с большой стопой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книг. (22)Водрузил их на кафедре. (23)Там оказались «Хаджи Мурат», «Обрыв» Гончарова, Писарев, «Грибоедов и декабристы» Нечкиной и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ного другого, что не входило в список для обязательного школьного прочт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14" w:firstLine="6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- (24)Сейчас каждый возьмёт по одной из этих книг, — сообщи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н Саныч. — (25)Прочитаете — передадите дальше. (26)Будете обм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ниваться. (27)До конца года всем надо прочитать всё. (28)А весной п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лучите по книге в подар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14" w:firstLine="6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(29)Весной мне достались «Поэты пушкинской поры» — томик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салатного цвета в твёрдом переплете. (30)Он и сейчас у ме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5" w:firstLine="6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(31)Ну а дальше отцу выделили квартиру в офицерском доме 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Хорошёвке, и мы наконец смогли покинуть армейскую гостиницу на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площади Коммуны. (32)Пришлось прощаться и с Марьиной рощей, и с её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607-й школой — не таскаться же через всю Москву! (33)Но ещё целый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год потом я регулярно приезжал в старую школу на уроки Сан Саныч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5" w:firstLine="6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(34)Но почему позже — после школы, после университета — я так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>ни разу и не позвонил ем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firstLine="6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(35)Одно время в десять вечера грозный голос из телевизора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спрашивал: «Ваши дети дома?!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(36)Никогда не спрашивают: «Вы позвонили своим старикам?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10" w:firstLine="61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(37)Надо было прожить не короткую жизнь, чтобы понять, как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это важно. (38)Такой звонок, думается, очень важен не только для того,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к кому обращен, но и для звонящего. (39)Упущенная возможность сд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лать твоему старику хотя бы малое добро потом навсегда поселится в тебе пульсирующей болью: будет то затихать, то возникать снова.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(40)Понял это только сейчас, с очень большим опозданием..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-993" w:right="14" w:firstLine="6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41)Доброе слово вослед Сан Санычу я всё-таки послал. (42)Как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суме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firstLine="6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(43)Он выведен под своим подлинным именем — Александр Алек</w:t>
        <w:softHyphen/>
        <w:t xml:space="preserve">сандрович Титов — в полнометражном художественном фильме «Лидер».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(44)Там десятиклассник Боря Шестаков, перешедший в новую школу,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убегает в старую — на уроки своего любимого учителя литера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lang w:eastAsia="ru-RU"/>
        </w:rPr>
        <w:t>(По Д. Орлов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lang w:eastAsia="ru-RU"/>
        </w:rPr>
        <w:t xml:space="preserve">Даль Константинович Орлов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(род. в 1935 г.) — киносценарист, заслу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>женный деятель искусств РСФС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А28. 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После   какого   предложения   текста   должен   находиться   данный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фрагмент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2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lang w:eastAsia="ru-RU"/>
        </w:rPr>
        <w:t>Может быть, они вместе воевали... Александр Александрович, которого мы сразу стали называть Сан Санычем, был контужен под Сталинградом. С тех пор плохо слышал. Глухота у него п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lang w:eastAsia="ru-RU"/>
        </w:rPr>
        <w:t>лучилась странная: в определённом регистре она вообще не дав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lang w:eastAsia="ru-RU"/>
        </w:rPr>
        <w:t xml:space="preserve">ла о себе знать, но если собеседник форсировал голос, она сразу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lang w:eastAsia="ru-RU"/>
        </w:rPr>
        <w:t xml:space="preserve">себя сказывала. Тогда он просил: «Говорите тише».  1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;  2) 7;  3) </w:t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 xml:space="preserve">20; 4) </w:t>
      </w:r>
      <w:r>
        <w:rPr>
          <w:rFonts w:eastAsia="Times New Roman" w:cs="Times New Roman" w:ascii="Times New Roman" w:hAnsi="Times New Roman"/>
          <w:color w:val="000000"/>
          <w:spacing w:val="-12"/>
          <w:lang w:eastAsia="ru-RU"/>
        </w:rPr>
        <w:t>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lang w:eastAsia="ru-RU"/>
        </w:rPr>
        <w:t xml:space="preserve">А29.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Какое из перечисленных утверждений является ошибочным?  </w:t>
      </w:r>
      <w:r>
        <w:rPr>
          <w:rFonts w:eastAsia="Times New Roman"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Предложение 9 поясняет содержание предложения 10. 2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В предложениях 21-22 представлено повествование. 3) В предложении 29 содержится элемент описания. 4)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Предложения 37-39 содержат повествова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 xml:space="preserve">А30.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В каком предложении употребляются контекстные антонимы? 1)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25;  2) </w:t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 xml:space="preserve">32; 3)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34; 4) 39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ь 2. Ответом к заданиям этой части (В1-В8) является слово (словосочетание), число или последовательность чисел. Запишите Ваш ответ в бланке ответов № 1 справа от номера задания, начиная с первой клеточки. Каждую букву или цифру пишите в отдельной клеточке в соответствии с приведёнными в бланке образцами. Слова или числа при перечислении отделяйте запятыми. Каждую запятую ставьте в отдельную клеточку. При записи ответов пробелы не использу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u w:val="single"/>
          <w:lang w:eastAsia="ru-RU"/>
        </w:rPr>
        <w:t>Ответы к заданиям В1-ВЗ запишите сло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Укажите способ образования слова ОПОЗДАНИЕ (предложение 4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lang w:eastAsia="ru-RU"/>
        </w:rPr>
        <w:t>В2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    Из предложений 16-22 выпишите притяжательные местоим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2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lang w:eastAsia="ru-RU"/>
        </w:rPr>
        <w:t>ВЗ.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 xml:space="preserve">    Укажите тип подчинительной связи в словосочетании ТО ЛЕТО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редложение 9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0"/>
          <w:szCs w:val="20"/>
          <w:u w:val="single"/>
          <w:lang w:eastAsia="ru-RU"/>
        </w:rPr>
        <w:t>Ответы к заданиям В4-В7 запишите циф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89" w:right="23" w:hanging="90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lang w:eastAsia="ru-RU"/>
        </w:rPr>
        <w:t>В4.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Среди предложений 24-33 найдите сложное, в состав которого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входит односоставное неопределённо-личное. Напишите номер эт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го сложного пред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2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lang w:eastAsia="ru-RU"/>
        </w:rPr>
        <w:t>В5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Среди предложений 10-15 найдите предложение, осложнённое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бособленным распространённым обстоятельством. Напишите но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мер этого предлож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1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В6.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Среди предложений 3—15 найдите сложное предложение, в состав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которого входит придаточное определительное. Напишите номер этого сложного пред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1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lang w:eastAsia="ru-RU"/>
        </w:rPr>
        <w:t>В7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. Среди предложений 8-13 найдите такое, которое связано с предыд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ущим с помощью указательного местоимения и лексического 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втора. Напишите номер этого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выполнении задания B8 прочитайте фрагмент рецензии,  составленной на  основе текста, который  вы анализировали,  выполняя  задания  А28 –  А30,  В1 –  В7.  В  этом  фрагменте  рассматриваются языковые особенности текста. Некоторые  термины,  использованные  в  рецензии,  пропущены.  Вставьте  на  места  пропусков  цифры,  соответствующие  номеру  термина  из  списка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underscore"/>
        </w:tabs>
        <w:autoSpaceDE w:val="false"/>
        <w:spacing w:lineRule="auto" w:line="240" w:before="0" w:after="0"/>
        <w:ind w:left="-944" w:right="5" w:hanging="4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lang w:eastAsia="ru-RU"/>
        </w:rPr>
        <w:t>В8.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«Вспоминая о школьных годах, Даль Орлов рассказывает о своём</w:t>
        <w:br/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учителе литературы образно, эмоционально. Достигается это с помощью разнообразных средств выразительности, среди которых — тро</w:t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 xml:space="preserve">пы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(«упущенная возможность сделать твоему старику хотя бы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малое добро, потом навсегда поселится в тебе пульсирующей болью» в</w:t>
        <w:br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предложении 39)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lang w:eastAsia="ru-RU"/>
        </w:rPr>
        <w:t xml:space="preserve">(«полновесный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кол» в предложении 12), лек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сическое средство выразительности 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(«раздобыл» в предложе</w:t>
        <w:softHyphen/>
        <w:t xml:space="preserve">нии 1, «умудрялся» в предложении 14). Усиливает эффект от прочитанного   приём    —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(предложения    35-36).    Этот   приём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подчёркивает наиболее важные мысли автора».  </w:t>
      </w:r>
      <w:r>
        <w:rPr>
          <w:rFonts w:eastAsia="Times New Roman" w:cs="Times New Roman" w:ascii="Times New Roman" w:hAnsi="Times New Roman"/>
          <w:b/>
          <w:color w:val="000000"/>
          <w:spacing w:val="1"/>
          <w:u w:val="single"/>
          <w:lang w:eastAsia="ru-RU"/>
        </w:rPr>
        <w:t>Список терминов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1)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анафора;  2)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метафора; 3)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книжные слова; 4)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профессиональная лексика; 5) </w:t>
      </w:r>
      <w:r>
        <w:rPr>
          <w:rFonts w:eastAsia="Times New Roman" w:cs="Times New Roman" w:ascii="Times New Roman" w:hAnsi="Times New Roman"/>
          <w:color w:val="000000"/>
          <w:spacing w:val="5"/>
          <w:lang w:eastAsia="ru-RU"/>
        </w:rPr>
        <w:t xml:space="preserve">разговорная лексика; 6)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парцелляция; 7) противопоставление; 8) эпитет, 9) вопросно-ответная форм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асть 3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1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пишите сочинение по прочитанному текст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: 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ЕГЭ 2013. Русский язык. Типовые тестовые задания / И.П. Васильевых, Ю.Н. Гостева. 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. : Издательство «Экзамен», 2013.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50:00Z</dcterms:created>
  <dc:creator>Елена</dc:creator>
  <dc:description/>
  <cp:keywords/>
  <dc:language>en-US</dc:language>
  <cp:lastModifiedBy>Елена</cp:lastModifiedBy>
  <cp:lastPrinted>2012-09-19T20:25:00Z</cp:lastPrinted>
  <dcterms:modified xsi:type="dcterms:W3CDTF">2012-09-22T14:37:00Z</dcterms:modified>
  <cp:revision>13</cp:revision>
  <dc:subject/>
  <dc:title/>
</cp:coreProperties>
</file>