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735"/>
        <w:gridCol w:w="736"/>
        <w:gridCol w:w="736"/>
        <w:gridCol w:w="736"/>
        <w:gridCol w:w="736"/>
        <w:gridCol w:w="736"/>
        <w:gridCol w:w="736"/>
        <w:gridCol w:w="737"/>
        <w:gridCol w:w="1121"/>
        <w:gridCol w:w="851"/>
      </w:tblGrid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Экспертная оценка соч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Передо мной размышления известной русской писательницы С.Кокориной. В этом тексте 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поднимает проблему  образования в наше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Эта проблема очень актуальна в нашей жизни, о ней пишут в газетах, говорят на телевидени</w:t>
            </w:r>
            <w:r>
              <w:rPr>
                <w:rFonts w:eastAsia="Times New Roman" w:cs="Calibri" w:ascii="Calibri" w:hAnsi="Calibri"/>
                <w:sz w:val="20"/>
                <w:szCs w:val="20"/>
                <w:u w:val="single"/>
              </w:rPr>
              <w:t>е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,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Р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|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её обсуждают политики, философы, педагоги. Многие люди  говорят, что образование – это то, ч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остаётся, когда всё  выученное забывается.  Я полностью  согласен с таким  мнением потому ч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Z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не  каждого человека можно назвать образованным  даже если он закончил высшее учебно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 xml:space="preserve">V 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заведение. Человека можно  назвать образованным в том  случае если у него есть  знания д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Р</w:t>
            </w: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применения их в какой  либо сфере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|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Грамотный специалист в любом деле – это всесторонн</w:t>
            </w:r>
            <w:r>
              <w:rPr>
                <w:rFonts w:eastAsia="Times New Roman" w:cs="Calibri" w:ascii="Calibri" w:hAnsi="Calibri"/>
                <w:sz w:val="20"/>
                <w:szCs w:val="20"/>
                <w:u w:val="single"/>
              </w:rPr>
              <w:t>яя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развитая личность, знаток своего д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Такие люди всегда умеют применить знания на практике. Вспомним Штольца из романа Гончар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Штольц был образованным человеком, он легко мог применить свои знания на практике. А </w:t>
            </w:r>
            <w:r>
              <w:rPr>
                <w:rFonts w:eastAsia="Times New Roman" w:cs="Calibri" w:ascii="Calibri" w:hAnsi="Calibri"/>
                <w:sz w:val="20"/>
                <w:szCs w:val="20"/>
                <w:u w:val="single"/>
              </w:rPr>
              <w:t>так  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|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я считаю образованным человеком своего соседа Иванова В.И., он врач, он всегда сможет примен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Р</w:t>
            </w:r>
          </w:p>
        </w:tc>
      </w:tr>
      <w:tr>
        <w:trPr>
          <w:trHeight w:val="202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свои знания на практике, ведь от его знаний зависит жизнь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В заключени</w:t>
            </w:r>
            <w:r>
              <w:rPr>
                <w:rFonts w:eastAsia="Times New Roman" w:cs="Calibri" w:ascii="Calibri" w:hAnsi="Calibri"/>
                <w:sz w:val="20"/>
                <w:szCs w:val="20"/>
                <w:u w:val="single"/>
              </w:rPr>
              <w:t>и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хотелось бы сказать, что прочитанный мною текст С.Кокориной ещё раз заставл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|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задуматься о большой разнице между понятиями «получить образование»   и «быть образованны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К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К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К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К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К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К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К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К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К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К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К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К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Кол-во балл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735"/>
        <w:gridCol w:w="736"/>
        <w:gridCol w:w="736"/>
        <w:gridCol w:w="736"/>
        <w:gridCol w:w="736"/>
        <w:gridCol w:w="736"/>
        <w:gridCol w:w="736"/>
        <w:gridCol w:w="737"/>
        <w:gridCol w:w="1121"/>
        <w:gridCol w:w="851"/>
      </w:tblGrid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Экспертная оценка соч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>Передо мной размышления известной русской писательницы С.Кокориной. В этом тексте 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нимает проблему  образования в наше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Эта проблема очень актуальна в нашей жизни, о ней пишут в газетах, говорят на телевидени</w:t>
            </w:r>
            <w:r>
              <w:rPr>
                <w:rFonts w:eastAsia="Times New Roman"/>
                <w:sz w:val="20"/>
                <w:szCs w:val="20"/>
                <w:u w:val="single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 xml:space="preserve">,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 </w:t>
            </w:r>
            <w:r>
              <w:rPr>
                <w:rFonts w:eastAsia="Times New Roman"/>
                <w:sz w:val="20"/>
                <w:szCs w:val="20"/>
                <w:lang w:val="en-US"/>
              </w:rPr>
              <w:t>|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ё обсуждают политики, философы, педагоги. Многие люди  говорят, что образование – это то, ч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таётся, когда всё  выученное забывается.  Я полностью  согласен с таким  мнением потому ч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  каждого человека можно назвать образованным  даже если он закончил высшее учебно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V 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ведение. Человека можно  назвать образованным в том  случае если у него есть  знания д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</w:t>
            </w:r>
            <w:r>
              <w:rPr>
                <w:rFonts w:eastAsia="Times New Roman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менения их в какой  либо сфере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|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>Грамотный специалист в любом деле – это всесторонн</w:t>
            </w:r>
            <w:r>
              <w:rPr>
                <w:rFonts w:eastAsia="Times New Roman"/>
                <w:sz w:val="20"/>
                <w:szCs w:val="20"/>
                <w:u w:val="single"/>
              </w:rPr>
              <w:t>яя</w:t>
            </w:r>
            <w:r>
              <w:rPr>
                <w:rFonts w:eastAsia="Times New Roman"/>
                <w:sz w:val="20"/>
                <w:szCs w:val="20"/>
              </w:rPr>
              <w:t xml:space="preserve"> развитая личность, знаток своего д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кие люди всегда умеют применить знания на практике. Вспомним Штольца из романа Гончар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тольц был образованным человеком, он легко мог применить свои знания на практике. А </w:t>
            </w:r>
            <w:r>
              <w:rPr>
                <w:rFonts w:eastAsia="Times New Roman"/>
                <w:sz w:val="20"/>
                <w:szCs w:val="20"/>
                <w:u w:val="single"/>
              </w:rPr>
              <w:t>так  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|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 считаю образованным человеком своего соседа Иванова В.И., он врач, он всегда сможет примен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</w:t>
            </w:r>
          </w:p>
        </w:tc>
      </w:tr>
      <w:tr>
        <w:trPr>
          <w:trHeight w:val="202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ои знания на практике, ведь от его знаний зависит жизнь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>В заключени</w:t>
            </w:r>
            <w:r>
              <w:rPr>
                <w:rFonts w:eastAsia="Times New Roman"/>
                <w:sz w:val="20"/>
                <w:szCs w:val="20"/>
                <w:u w:val="single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хотелось бы сказать, что прочитанный мною текст С.Кокориной ещё раз заставл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|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уматься о большой разнице между понятиями «получить образование»   и «быть образованны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К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л-во балл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735"/>
        <w:gridCol w:w="736"/>
        <w:gridCol w:w="736"/>
        <w:gridCol w:w="736"/>
        <w:gridCol w:w="736"/>
        <w:gridCol w:w="736"/>
        <w:gridCol w:w="736"/>
        <w:gridCol w:w="737"/>
        <w:gridCol w:w="1121"/>
        <w:gridCol w:w="851"/>
      </w:tblGrid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Экспертная оценка соч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>Передо мной размышления известной русской писательницы С.Кокориной. В этом тексте 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нимает проблему  образования в наше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>Эта проблема очень актуальна в нашей жизни, о ней пишут в газетах, говорят на телевидени</w:t>
            </w:r>
            <w:r>
              <w:rPr>
                <w:rFonts w:eastAsia="Times New Roman"/>
                <w:sz w:val="20"/>
                <w:szCs w:val="20"/>
                <w:u w:val="single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 xml:space="preserve">,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</w:t>
            </w:r>
            <w:r>
              <w:rPr>
                <w:rFonts w:eastAsia="Times New Roman"/>
                <w:sz w:val="20"/>
                <w:szCs w:val="20"/>
                <w:lang w:val="en-US"/>
              </w:rPr>
              <w:t>|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ё обсуждают политики, философы, педагоги. Многие люди  говорят, что образование – это то, ч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таётся, когда всё  выученное забывается.  Я полностью  согласен с таким  мнением потому ч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Z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  каждого человека можно назвать образованным  даже если он закончил высшее учебно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V 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ведение. Человека можно  назвать образованным в том  случае если у него есть  знания д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</w:t>
            </w:r>
            <w:r>
              <w:rPr>
                <w:rFonts w:eastAsia="Times New Roman"/>
                <w:sz w:val="20"/>
                <w:szCs w:val="20"/>
                <w:lang w:val="en-US"/>
              </w:rPr>
              <w:t>V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менения их в какой  либо сфере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|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>Грамотный специалист в любом деле – это всесторонн</w:t>
            </w:r>
            <w:r>
              <w:rPr>
                <w:rFonts w:eastAsia="Times New Roman"/>
                <w:sz w:val="20"/>
                <w:szCs w:val="20"/>
                <w:u w:val="single"/>
              </w:rPr>
              <w:t>яя</w:t>
            </w:r>
            <w:r>
              <w:rPr>
                <w:rFonts w:eastAsia="Times New Roman"/>
                <w:sz w:val="20"/>
                <w:szCs w:val="20"/>
              </w:rPr>
              <w:t xml:space="preserve"> развитая личность, знаток своего д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кие люди всегда умеют применить знания на практике. Вспомним Штольца из романа Гончар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тольц был образованным человеком, он легко мог применить свои знания на практике. А </w:t>
            </w:r>
            <w:r>
              <w:rPr>
                <w:rFonts w:eastAsia="Times New Roman"/>
                <w:sz w:val="20"/>
                <w:szCs w:val="20"/>
                <w:u w:val="single"/>
              </w:rPr>
              <w:t>так  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|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 считаю образованным человеком своего соседа Иванова В.И., он врач, он всегда сможет примен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</w:t>
            </w:r>
          </w:p>
        </w:tc>
      </w:tr>
      <w:tr>
        <w:trPr>
          <w:trHeight w:val="202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ои знания на практике, ведь от его знаний зависит жизнь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>В заключени</w:t>
            </w:r>
            <w:r>
              <w:rPr>
                <w:rFonts w:eastAsia="Times New Roman"/>
                <w:sz w:val="20"/>
                <w:szCs w:val="20"/>
                <w:u w:val="single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хотелось бы сказать, что прочитанный мною текст С.Кокориной ещё раз заставл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|</w:t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уматься о большой разнице между понятиями «получить образование»   и «быть образованны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К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К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л-во балл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римере сочинения ученика сделайте экспертную оценку по критериям 2012 г., предъявляемым к сочинениям – рассужд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ный тек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(1) Образование... (2) Это слово имеет великое множество определений. (3) Существует мнение, что образование - погружение человека в прошлое, настоящее, будущее культуры. (4) Прошлое - это те основы, нравственные ценности, уклад жизни, который постепенно складывался в течение многих веков у того или иного народа, нации. (5) Настоящее - это та реальность, которая окружает человека и создается им на протяжении его собственной жизни. (6) Будущее - это надежды, выраженные разными способами. (7) В основании такой мечты - образцы культуры. (8) Каждый момент жизни человека, начиная с младенчества - момент освоения им культуры. (9) И этот момент должен быть красив, как метко говорят скульпторы, «он не может быть безобразным, но и не может быть без образа». (10) Может быть, в само слово образование и заложили это представление: способность осознать мир через образы, которые создает сам человек. (11) Образ отношений, образ предметно-материального мира, другими словами, образ Я плюс образ Мира и моих способов взаимодействия с этим мир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(12) Каков должен быть объем тех знаний, которые нужны человеку, чтобы считать себя образованным? (13) Каждый решает для себя. (14) Но мне кажется, очень точно об этом сказал психолог Лэндрет: «Образование - это то, что остается, когда все выученное забывается».  (По С.Кокорин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убликация на сайте:  http://www.saharina.ru/metod/ege/metod/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8:18:00Z</dcterms:created>
  <dc:creator>User</dc:creator>
  <dc:description/>
  <cp:keywords/>
  <dc:language>en-US</dc:language>
  <cp:lastModifiedBy>User</cp:lastModifiedBy>
  <dcterms:modified xsi:type="dcterms:W3CDTF">2011-11-20T08:30:00Z</dcterms:modified>
  <cp:revision>1</cp:revision>
  <dc:subject/>
  <dc:title/>
</cp:coreProperties>
</file>