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ИМСЯ К ЕГЭ.  Тест по теме «Безударные гласные в корне слова»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 Захарьина Е.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публикована на сайт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harina.ru/metod/ege/metod/</w:t>
        </w:r>
      </w:hyperlink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верс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harina.ru/tests/test.php?name=test158.xml</w:t>
        </w:r>
      </w:hyperlink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80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1. В каком ряду во всех словах пропущена безударная гласная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роверяемая ударением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лочные укр…шения, ск…кать на лошади, высокое загр…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гл…щение влаги, бл…стательный успех, пос…деть от гор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п…вать лекарство, прим…рять спорщиков, разм…гчи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к…сновение, несг…раемый, м…тодика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2. В каком ряду во всех словах пропущена безударная гласная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роверяемая ударением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…вучий, гарм…нировать, ч…стота помещени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д…вляться, отв…рить картошку, посв…тить фонариком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…скошный, подр…внять волосы, распол…ж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р…систый, прин…мать лекарство, обн…влённый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3. В каком ряду во всех словах пропущена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чередующаяся</w:t>
      </w:r>
      <w:r>
        <w:rPr>
          <w:rFonts w:cs="Times New Roman" w:ascii="Times New Roman" w:hAnsi="Times New Roman"/>
          <w:b/>
          <w:sz w:val="21"/>
          <w:szCs w:val="21"/>
        </w:rPr>
        <w:t xml:space="preserve"> безударная гласная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…тить штраф, запр…щённый приём, откл…нен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…внение, плащ пром…кает, бл…стящи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р…ение, подн…мать, обж…ган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зревает оз…мь, оп…реться, выд…рнуть из земли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4. В каком ряду во всех словах пропущена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чередующаяся</w:t>
      </w:r>
      <w:r>
        <w:rPr>
          <w:rFonts w:cs="Times New Roman" w:ascii="Times New Roman" w:hAnsi="Times New Roman"/>
          <w:b/>
          <w:sz w:val="21"/>
          <w:szCs w:val="21"/>
        </w:rPr>
        <w:t xml:space="preserve"> безударная гласна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л…жнять, к…сить траву, выр…щенные огурц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кр…титель, посв…тить стихи другу, пок…яние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л…зать рану, зан…жать самооценку, сп…шите данные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б…раться, обск…кать, соч…тание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5. В каком ряду во всех словах  пропущена безударная гласная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не проверяемая ударением</w:t>
      </w:r>
      <w:r>
        <w:rPr>
          <w:rFonts w:cs="Times New Roman" w:ascii="Times New Roman" w:hAnsi="Times New Roman"/>
          <w:b/>
          <w:sz w:val="21"/>
          <w:szCs w:val="21"/>
        </w:rPr>
        <w:t>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разд…валка,  сф…рмулированный вопрос, зал…зать на дерево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ст…када, прец…дент, ф…номе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б…немент, нагр…вание, настр…ен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…стота посещений, кл…ёнка, р…сточек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6. В каком ряду во всех словах пропущена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чередующаяся</w:t>
      </w:r>
      <w:r>
        <w:rPr>
          <w:rFonts w:cs="Times New Roman" w:ascii="Times New Roman" w:hAnsi="Times New Roman"/>
          <w:b/>
          <w:sz w:val="21"/>
          <w:szCs w:val="21"/>
        </w:rPr>
        <w:t xml:space="preserve"> безударная гласная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р…стной барьер, попл…вок, ср…внить результаты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м…лчание, ср…щение,  прик…сновени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лаготв…рительность, з…рницы, к…нституц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тв…римый, поб…лить, в…трина</w:t>
      </w:r>
    </w:p>
    <w:p>
      <w:pPr>
        <w:pStyle w:val="Normal"/>
        <w:tabs>
          <w:tab w:val="clear" w:pos="708"/>
          <w:tab w:val="left" w:pos="-567" w:leader="none"/>
          <w:tab w:val="left" w:pos="1080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7. В каком ряду во всех словах пропущена безударная гласная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роверяемая ударением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…мплимент, обог…щение, д…льновидны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р…чить,  м…ксимальный, проц…д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в…зировать документ, пол…скать бельё, устр…шать враг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…вычки, воскл…цательный, ск…лолаз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8. В каком ряду во всех словах пропущена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чередующаяся</w:t>
      </w:r>
      <w:r>
        <w:rPr>
          <w:rFonts w:cs="Times New Roman" w:ascii="Times New Roman" w:hAnsi="Times New Roman"/>
          <w:b/>
          <w:sz w:val="21"/>
          <w:szCs w:val="21"/>
        </w:rPr>
        <w:t xml:space="preserve"> безударная гласна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р…сль промышленности, заж…гательный танец, выск…ч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л…нение, т…рада, р…сстоя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…рраса, г…ризонт,  прекр…тить ссор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…нсарда, оз…рять, прив…легия</w:t>
      </w:r>
    </w:p>
    <w:p>
      <w:pPr>
        <w:pStyle w:val="Normal"/>
        <w:tabs>
          <w:tab w:val="clear" w:pos="708"/>
          <w:tab w:val="left" w:pos="-567" w:leader="none"/>
          <w:tab w:val="left" w:pos="1080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 xml:space="preserve">9. В каком ряду во всех словах пропущена безударная гласная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роверяемая ударение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н…мательный рассказ, водор…сли, об…жать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р…вень, нав…вать печаль, непредск…зуемы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…лючий крыжовник, не на кого оп…реться, ад…птац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  <w:tab w:val="left" w:pos="284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…пический, м…рцающий цвет, л…вушка</w:t>
      </w:r>
    </w:p>
    <w:p>
      <w:pPr>
        <w:pStyle w:val="Style15"/>
        <w:tabs>
          <w:tab w:val="clear" w:pos="708"/>
          <w:tab w:val="left" w:pos="-567" w:leader="none"/>
          <w:tab w:val="left" w:pos="-284" w:leader="none"/>
          <w:tab w:val="left" w:pos="284" w:leader="none"/>
        </w:tabs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>10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каком ряду во всех словах пропущена безударная гласная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роверяемая ударением</w:t>
      </w:r>
      <w:r>
        <w:rPr>
          <w:rFonts w:cs="Times New Roman" w:ascii="Times New Roman" w:hAnsi="Times New Roman"/>
          <w:b/>
          <w:sz w:val="21"/>
          <w:szCs w:val="21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85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…лисадник, л…биринт, к…ллиз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85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ск…сок, наперег…нки, невт…рпё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85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ск…ку, пап…ротник, проп…ган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85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ог…щать, т…нцор, м…дальо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ege/metod/" TargetMode="External"/><Relationship Id="rId3" Type="http://schemas.openxmlformats.org/officeDocument/2006/relationships/hyperlink" Target="http://www.saharina.ru/tests/test.php?name=test158.x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6:00Z</dcterms:created>
  <dc:creator>User</dc:creator>
  <dc:description/>
  <cp:keywords/>
  <dc:language>en-US</dc:language>
  <cp:lastModifiedBy>User</cp:lastModifiedBy>
  <dcterms:modified xsi:type="dcterms:W3CDTF">2012-01-25T12:06:00Z</dcterms:modified>
  <cp:revision>3</cp:revision>
  <dc:subject/>
  <dc:title/>
</cp:coreProperties>
</file>