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два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2 месяца 2019г. зарегистрировано 48 (34; +41,2%) ДТП с участием детей, в которых 53 (35; +51,4%) ребенка получили травмы различной степени тяжести и 2 ребенка погибли (3; -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Фрейт Лайнер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9г. на 200% увеличилось количество ДТП с участием детей в Пышме, на 166,7% - в Н.Тагиле, на 111,1% в Екатеринбурге, на 100%: в Алапаевске, Артемовском, Ивделе, Камышлове, Кушве, Кировграде, Ревде, Качканаре, на 50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2 (21; +52,4%), из них в возрасте до 12 лет пострадали 29 детей (16; +81,3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пассажиры были травмированы в результате 27 ДТП, из которых 16 происшествий произошли по причине выезда на полосу встречного движения, в результате которых 2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1 (13; +61,5%), из них по собственной вине травмированы 8 ребенка в Екатеринбурге (4), Артемовском, Ревде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9 детей-пешеходов в Н.Тагиле (3), Екатеринбурге (2), Краснотурьинске, Красноуфимске, Первоуральске,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есяти из двадцати одного в верхней одежде вставок-полосок со С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9 года в результате 39 ДТП (32; +21,9%) 2 ребенка погибли (3; -33,3%) и 44 - травмированы (33; +33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активной разъяснительной работы среди детей и родителей по опасности использования при движении по дорогам наушников, капюшонов и гаджетов. Пропагандировать использование световозвращающих элементов в одежде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1:00Z</dcterms:created>
  <dc:creator>1</dc:creator>
  <dc:description/>
  <cp:keywords/>
  <dc:language>en-US</dc:language>
  <cp:lastModifiedBy>Пользователь</cp:lastModifiedBy>
  <cp:lastPrinted>2019-03-14T10:35:00Z</cp:lastPrinted>
  <dcterms:modified xsi:type="dcterms:W3CDTF">2019-03-14T07:07:00Z</dcterms:modified>
  <cp:revision>3</cp:revision>
  <dc:subject/>
  <dc:title>Анализ детского дорожно-транспортного</dc:title>
</cp:coreProperties>
</file>