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 xml:space="preserve">Приложение. Изменения, которые вносятс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Ф от 5 мая 2008 г. N 216н "Об утверждении профессиональных квалификационных групп должностей работников образо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здравоохранения и социального развития РФ от 23 декабря 2011 г. N 1601н "О внесении изменений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Внести изменени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 г. N 11731), согласно приложени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А. 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31 января 2012 г.</w:t>
      </w:r>
    </w:p>
    <w:p>
      <w:pPr>
        <w:pStyle w:val="Normal"/>
        <w:rPr/>
      </w:pPr>
      <w:r>
        <w:rPr/>
        <w:t>Регистрационный N 23068</w:t>
      </w:r>
    </w:p>
    <w:p>
      <w:pPr>
        <w:pStyle w:val="Normal"/>
        <w:rPr/>
      </w:pPr>
      <w:r>
        <w:rPr/>
      </w:r>
      <w:bookmarkStart w:id="0" w:name="1000"/>
      <w:bookmarkStart w:id="1" w:name="1000"/>
      <w:bookmarkEnd w:id="1"/>
    </w:p>
    <w:p>
      <w:pPr>
        <w:pStyle w:val="Normal"/>
        <w:ind w:firstLine="700"/>
        <w:jc w:val="right"/>
        <w:rPr/>
      </w:pPr>
      <w:r>
        <w:rPr>
          <w:rStyle w:val="S10"/>
        </w:rPr>
        <w:t>Приложение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к приказу Министерства здравоохранения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и социального развития РФ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от 23 декабря 2011 г. N 1601н</w:t>
      </w:r>
    </w:p>
    <w:p>
      <w:pPr>
        <w:pStyle w:val="Normal"/>
        <w:rPr/>
      </w:pPr>
      <w:r>
        <w:rPr/>
        <w:t>Изменения, которые вносятс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фессиональной квалификационной группе должностей педагогических работников, столбце "Должности, отнесенные к квалификационным уровням", позиции "4 квалификационный уровень" перед словом "Преподаватель*(2)" дополнить словами "Педагог-библиотекарь;", слово "Преподаватель*(2)" заменить словом "преподаватель*(2)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7:00Z</dcterms:created>
  <dc:creator>kuznetcova_a</dc:creator>
  <dc:description/>
  <cp:keywords/>
  <dc:language>en-US</dc:language>
  <cp:lastModifiedBy>kuznetcova_a</cp:lastModifiedBy>
  <cp:lastPrinted>2012-04-16T13:37:00Z</cp:lastPrinted>
  <dcterms:modified xsi:type="dcterms:W3CDTF">2012-04-16T07:40:00Z</dcterms:modified>
  <cp:revision>4</cp:revision>
  <dc:subject/>
  <dc:title/>
</cp:coreProperties>
</file>