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ной оценки</w:t>
      </w:r>
    </w:p>
    <w:p>
      <w:pPr>
        <w:pStyle w:val="Normal"/>
        <w:jc w:val="both"/>
        <w:rPr/>
      </w:pPr>
      <w:r>
        <w:rPr/>
        <w:t xml:space="preserve">ФИО аттестующегося </w:t>
      </w:r>
      <w:r>
        <w:rPr>
          <w:b/>
        </w:rPr>
        <w:t>социального педагога</w:t>
      </w:r>
      <w:r>
        <w:rPr/>
        <w:t>: 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,ОУ: 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аттестации: __________________________________________________________________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72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аллы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Эмоционально-психологическ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создает благоприятный психологический климат в общении с обучающимися (воспитанниками, детьми)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использует знания об интересах и потребностях обучающихся (воспитанников, детей)       в педагогическ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формирует социальную мотивацию обучающихся  (воспитанников,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Регулятив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обосновывает профессиональную деятельность с позиции нормативно-правов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 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 (воспитанников, детей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успешно реализует рабочую программу по предмету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участвует в осуществлении работы по трудоустройству, патронату, обеспечению жильем, пособиями, пенсиями, оформлению сберегательных вкладов, использованию ценных бумаг обучающихся (воспитанников, детей) из числа сирот и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развивает коммуникативные качества у обучающихся, формирует коллекти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применяет дифференцированный и индивидуальный подходы к обучению и воспитанию, сопровождение обучающихся (воспитанников, детей) с особыми образовательными потреб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 организует различные виды социально значимой деятельности обучающихся (воспитанников, детей) и взрослых, мероприятия, направленные на развитие социальных инициатив, реализацию социальных проектов и программ, участвует в их разработке и утвер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имеет 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.эффективно внедряет в воспитательный процесс современные образовательные технологии (проектные, развивающие и др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. выявляет интересы и потребности, трудности и проблемы, конфликтные ситуации, отклонения в поведении обучающихся (воспитанников, детей) и своевременно оказывает им социальную помощь и поддержк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 определяет задачи, формы, методы социально – педагогической работы с обучающимися (воспитанниками, детьми), способы решения личных и социальных проблем, используя современные образовательные технологии, включая информационные, а также цифровые образовательны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осуществляет мониторинг достижений обучающихся на уровне личностного развития с учетом  психолого - физиологических особен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вносит личный вклад в повышение качества воспитания на основе иннов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 воспитанники вовлечены во внеурочную проект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воспитанники становятся победителями и призерами конкурсов на уровне района и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участвует в муниципальных или регион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овершенствов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обобщает опыт проектно – исследовательской деятельности  в научно - методических разработках, публикациях на уровне района, города,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повышает уровень профессиональной квалифик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  <w:r>
              <w:rPr>
                <w:sz w:val="20"/>
                <w:szCs w:val="20"/>
              </w:rPr>
              <w:t>является экспертом по профилю профессиональной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уровне района,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полн. баллы (макс. - 2 балла) 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экспертной комиссии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>___________________________________________________________________________ 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ИО полностью, подпись)      Да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/>
        <w:t xml:space="preserve">ФИО аттестующегося </w:t>
      </w:r>
      <w:r>
        <w:rPr>
          <w:b/>
        </w:rPr>
        <w:t>социального педагога</w:t>
      </w:r>
      <w:r>
        <w:rPr/>
        <w:t>: 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,ОУ: 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аттестации: __________________________________________________________________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540"/>
        <w:gridCol w:w="54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ност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Эмоционально-психологическ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создает благоприятный психологический климат в общении с обучающимися (воспитанниками, детьми), атмосферу взаимопонимания, толерантности, взаимо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использует знания об интересах и потребностях обучающихся (воспитанников, детей)       в педагогическ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формирует социальную мотивацию обучающихся  (воспитанников, дет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обладает педагогическим тактом, культуро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Регулятивны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обосновывает профессиональную деятельность с позиции нормативно-правовых док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 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 (воспитанников, детей)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успешно реализует рабочую программу по предмету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участвует в осуществлении работы по трудоустройству, патронату, обеспечению жильем, пособиями, пенсиями, оформлению сберегательных вкладов, использованию ценных бумаг обучающихся (воспитанников, детей) из числа сирот и оставшихся без попечения род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развивает коммуникативные качества у обучающихся, формирует коллекти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применяет дифференцированный и индивидуальный подходы к обучению и воспитанию, сопровождение обучающихся (воспитанников, детей) с особыми образовательными потребност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 организует различные виды социально значимой деятельности обучающихся (воспитанников, детей) и взрослых, мероприятия, направленные на развитие социальных инициатив, реализацию социальных проектов и программ, участвует в их разработке и утвержд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имеет 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.эффективно внедряет в воспитательный процесс современные образовательные технологии (проектные, развивающие и др.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. выявляет интересы и потребности, трудности и проблемы, конфликтные ситуации, отклонения в поведении обучающихся (воспитанников, детей) и своевременно оказывает им социальную помощь и поддержк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 определяет задачи, формы, методы социально – педагогической работы с обучающимися (воспитанниками, детьми), способы решения личных и социальных проблем, используя современные образовательные технологии, включая информационные, а также цифровые образовательные рес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осуществляет мониторинг достижений обучающихся на уровне личностного развития с учетом  психолого - физиологических особенн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вносит личный вклад в повышение качества воспитания на основе инновацион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 воспитанники вовлечены во внеурочную проектную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воспитанники становятся победителями и призерами конкурсов на уровне района и 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участвует в муниципальных или региональных профессиональных конкур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овершенствова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обобщает опыт проектно – исследовательской деятельности  в научно - методических разработках, публикациях на уровне района, города,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повышает уровень профессиональной квалифик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  <w:r>
              <w:rPr>
                <w:sz w:val="20"/>
                <w:szCs w:val="20"/>
              </w:rPr>
              <w:t>является экспертом по профилю профессиональной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уровне района, 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. баллы (макс. - 2 балла)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аксимально возможное количество баллов: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сформированности компонентов профессиональной деятельности</w:t>
      </w:r>
    </w:p>
    <w:p>
      <w:pPr>
        <w:pStyle w:val="Normal"/>
        <w:jc w:val="both"/>
        <w:rPr/>
      </w:pPr>
      <w:r>
        <w:rPr/>
        <w:object w:dxaOrig="37195" w:dyaOrig="30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95pt;height:413.5pt" filled="f" o:ole="">
            <v:imagedata r:id="rId3" o:title=""/>
          </v:shape>
          <o:OLEObject Type="Embed" ProgID="" ShapeID="ole_rId2" DrawAspect="Content" ObjectID="_1518835626" r:id="rId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ичество баллов:_______________</w:t>
      </w:r>
    </w:p>
    <w:p>
      <w:pPr>
        <w:pStyle w:val="Normal"/>
        <w:jc w:val="both"/>
        <w:rPr/>
      </w:pPr>
      <w:r>
        <w:rPr>
          <w:b/>
        </w:rPr>
        <w:t>Рекомендации на следующий межаттестационный период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экспертной комиссии </w:t>
      </w:r>
      <w:r>
        <w:rPr>
          <w:u w:val="single"/>
        </w:rPr>
        <w:t>____________________________________________________</w:t>
      </w: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ИО полностью, подпись)</w:t>
      </w:r>
    </w:p>
    <w:p>
      <w:pPr>
        <w:pStyle w:val="Normal"/>
        <w:jc w:val="both"/>
        <w:rPr/>
      </w:pPr>
      <w:r>
        <w:rPr/>
        <w:t>Члены комиссии           _____________________________________</w:t>
      </w:r>
      <w:r>
        <w:rPr>
          <w:u w:val="single"/>
        </w:rPr>
        <w:t xml:space="preserve"> 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  <w:r>
        <w:rPr/>
        <w:t xml:space="preserve">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</w:t>
      </w:r>
      <w:r>
        <w:rPr/>
        <w:t>______________</w:t>
      </w:r>
      <w:r>
        <w:rPr>
          <w:u w:val="single"/>
        </w:rPr>
        <w:t xml:space="preserve"> 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С заключением ознакомлен: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подпись  аттестующегося (расшифровка)    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20___ года</w:t>
      </w:r>
      <w:r>
        <w:rPr>
          <w:sz w:val="28"/>
          <w:szCs w:val="28"/>
        </w:rPr>
        <w:t xml:space="preserve">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лученные результаты ранжируются в рамках рейтинговой системы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0 - 19 баллов - установление несоответствия занимаемой должност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 баллов и выше - установление соответствия занимаемой должност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30 - 39 баллов - уровень квалификации соответствует требованиям, предъявляемым к первой квалификационной категории;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0 - 50 баллов - уровень квалификации соответствует требованиям, предъявляемым к высшей квалификационной категор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8:00Z</dcterms:created>
  <dc:creator>Ольга Владимировна</dc:creator>
  <dc:description/>
  <cp:keywords/>
  <dc:language>en-US</dc:language>
  <cp:lastModifiedBy>Ольга Владимировна</cp:lastModifiedBy>
  <dcterms:modified xsi:type="dcterms:W3CDTF">2012-11-27T08:09:00Z</dcterms:modified>
  <cp:revision>1</cp:revision>
  <dc:subject/>
  <dc:title>Лист экспертной оценки</dc:title>
</cp:coreProperties>
</file>