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руководителя физического воспитания</w:t>
      </w:r>
      <w:r>
        <w:rPr/>
        <w:t>: __________________________</w:t>
      </w:r>
    </w:p>
    <w:p>
      <w:pPr>
        <w:pStyle w:val="Normal"/>
        <w:jc w:val="both"/>
        <w:rPr/>
      </w:pPr>
      <w:r>
        <w:rPr/>
        <w:t xml:space="preserve">__________________________________ОУ: ____________________________________________  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90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ет благоприятный психологический климат в коллективе педагогов, атмосферу взаимопонимания, толерантности, взаимо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ует знания об интересах и потребностях субъектов образовательного процесса в педагог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ет условия для формирования позитивной динамики мотивации педагогов на профессиональный 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улятив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-правов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рабатывает программно - методические материалы в соответствии с целями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0"/>
                <w:szCs w:val="22"/>
              </w:rPr>
              <w:t>планирует и организует проведение учебных, факультативных и внеурочных занятий по физическому воспитанию (физической культуре) в учреждениях (подразделениях) начального и среднего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уководит работой преподавателей физ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именяет дифференцированный и индивидуальный подходы в работе с педаго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0"/>
                <w:szCs w:val="22"/>
              </w:rPr>
              <w:t xml:space="preserve">обеспечивает  организацию и проведение оздоровительных физкультурных мероприятий во внеучебное и каникулярное время, организует работу спортивно-оздоровительных лагерей, организует работу физкультурно-оздоровительных центров, кабинетов здоров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недряет наиболее эффективные формы, методы и средства физического воспитания обучающихся, сохранения и поддержки здоровья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ивает контроль за состоянием здоровья и физическим развитием в течение всего периода обучения, за проведением профессионально-прикладной физическ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создает условия для </w:t>
            </w:r>
            <w:r>
              <w:rPr>
                <w:color w:val="000000"/>
                <w:sz w:val="22"/>
                <w:szCs w:val="22"/>
              </w:rPr>
              <w:t>стабильных результатов освоения обучающимися (воспитанниками) образовательных программ и показатели динамики их достижений выше средних в Свердл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осуществляет мониторинг спортивных и  личностных достижений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носит личный вклад в повышение качества образования на основе инновационной деятельности, содействует организации спортивной развив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обучающиеся принимают участие в спортивно - массовых мероприятиях на уровне района,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бучающиеся становятся победителями и призерами спортивных мероприятий на уровне района,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частвует в муниципальных или региональных профессиональных соревнованиях,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вершенств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  <w:r>
              <w:rPr>
                <w:sz w:val="20"/>
                <w:szCs w:val="22"/>
              </w:rPr>
              <w:t>обобщает опыт проектно – исследовательской деятельности  в научно - методических разработках, публикациях на уровне района, города,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18"/>
                <w:szCs w:val="20"/>
              </w:rPr>
              <w:t>является экспертом по профилю профессиональной деятельности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на уровне района,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олн. баллы (макс. - 2 балла) з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экспертной комиссии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>___________________________________________________________________________ 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полностью, подпись)            Да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руководителя физического воспитания</w:t>
      </w:r>
      <w:r>
        <w:rPr/>
        <w:t>: __________________________</w:t>
      </w:r>
    </w:p>
    <w:p>
      <w:pPr>
        <w:pStyle w:val="Normal"/>
        <w:jc w:val="both"/>
        <w:rPr/>
      </w:pPr>
      <w:r>
        <w:rPr/>
        <w:t xml:space="preserve">__________________________________ОУ: ____________________________________________  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720"/>
        <w:gridCol w:w="54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ет благоприятный психологический климат в коллективе педагогов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ует знания об интересах и потребностях субъектов образовательного процесса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ет условия для формирования позитивной динамики мотивации педагогов на профессиональный 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улятивны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рабатывает программно - методические материалы в соответствии с целям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0"/>
                <w:szCs w:val="22"/>
              </w:rPr>
              <w:t>планирует и организует проведение учебных, факультативных и внеурочных занятий по физическому воспитанию (физической культуре) в учреждениях (подразделениях) начального и среднего профессион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уководит работой преподавателей физ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именяет дифференцированный и индивидуальный подходы в работе с педаго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0"/>
                <w:szCs w:val="22"/>
              </w:rPr>
              <w:t xml:space="preserve">обеспечивает  организацию и проведение оздоровительных физкультурных мероприятий во внеучебное и каникулярное время, организует работу спортивно-оздоровительных лагерей, организует работу физкультурно-оздоровительных центров, кабинетов здоров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недряет наиболее эффективные формы, методы и средства физического воспитания обучающихся, сохранения и поддержки здоровья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ивает контроль за состоянием здоровья и физическим развитием в течение всего периода обучения, за проведением профессионально-прикладной физическ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создает условия для </w:t>
            </w:r>
            <w:r>
              <w:rPr>
                <w:color w:val="000000"/>
                <w:sz w:val="22"/>
                <w:szCs w:val="22"/>
              </w:rPr>
              <w:t>стабильных результатов освоения обучающимися (воспитанниками) образовательных программ и показатели динамики их достижений 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осуществляет мониторинг спортивных и  личностных достижени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носит личный вклад в повышение качества образования на основе инновационной деятельности, содействует организации спортивной развив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обучающиеся принимают участие в спортивно - массовых мероприятиях 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бучающиеся становятся победителями и призерами спортивных мероприятий 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частвует в муниципальных или региональных профессиональных соревнованиях,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вершенств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  <w:r>
              <w:rPr>
                <w:sz w:val="20"/>
                <w:szCs w:val="22"/>
              </w:rPr>
              <w:t>обобщает опыт проектно – исследовательской деятельности  в научно - методических разработках, публикациях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18"/>
                <w:szCs w:val="20"/>
              </w:rPr>
              <w:t>является экспертом по профилю профессиональной деятельности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олн. баллы (макс. - 2 балла) з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ксимально возможное количество баллов: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object w:dxaOrig="37195" w:dyaOrig="30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413.5pt" filled="f" o:ole="">
            <v:imagedata r:id="rId3" o:title=""/>
          </v:shape>
          <o:OLEObject Type="Embed" ProgID="" ShapeID="ole_rId2" DrawAspect="Content" ObjectID="_1804956669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баллов:________________</w:t>
      </w:r>
    </w:p>
    <w:p>
      <w:pPr>
        <w:pStyle w:val="Normal"/>
        <w:jc w:val="both"/>
        <w:rPr/>
      </w:pPr>
      <w:r>
        <w:rPr>
          <w:b/>
        </w:rPr>
        <w:t>Рекомендации на следующий межаттестационный пери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экспертной комиссии </w:t>
      </w:r>
      <w:r>
        <w:rPr>
          <w:u w:val="single"/>
        </w:rPr>
        <w:t>____________________________________________________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/>
      </w:pPr>
      <w:r>
        <w:rPr/>
        <w:t>Члены комиссии           _____________________________________</w:t>
      </w:r>
      <w:r>
        <w:rPr>
          <w:u w:val="single"/>
        </w:rPr>
        <w:t xml:space="preserve"> 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</w:t>
      </w:r>
      <w:r>
        <w:rPr/>
        <w:t>______________</w:t>
      </w:r>
      <w:r>
        <w:rPr>
          <w:u w:val="single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 заключением ознакомлен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 аттестующегося (расшифровка) 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20___ года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ученные результаты ранжируются в рамках рейтинговой системы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 - 19 баллов - установление не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 баллов и выше - установление 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0 - 39 баллов - уровень квалификации соответствует требованиям, предъявляемым к первой квалификационной категории;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0 - 50 баллов - уровень квалификации соответствует требованиям, предъявляемым к высшей квалификационной катего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3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2-11-27T08:04:00Z</dcterms:modified>
  <cp:revision>1</cp:revision>
  <dc:subject/>
  <dc:title>Лист экспертной оценки</dc:title>
</cp:coreProperties>
</file>