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преподавателя</w:t>
      </w:r>
      <w:r>
        <w:rPr/>
        <w:t>: 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ОУ: ___________________________________________________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при организации образовательной деятельности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ует учебно - познавательную мотивацию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иентирует цели профессиональной деятельности на требования рынка труда, работод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имеет стабильные результаты освоения всеми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вает коммуникативные способности у обучающихся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эффективно внедряет в образовательный процесс современные образовательные технологии (проектные, исследовательские, развивающ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азрабатывает дидактические и методические, контрольно – измерительные  материалы в соответствии с требованиями Основной профессиональной 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имеет показатели динамики  достижений обучающихся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общих и профессиональных компетенц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, успешно внедряет современные производстве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амосовершен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преподавателя</w:t>
      </w:r>
      <w:r>
        <w:rPr/>
        <w:t>: 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ОУ: ___________________________________________________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при организации образовательной деятельности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ует учебно - познавательную мотивацию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иентирует цели профессиональной деятельности на требования рынка труда, работод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имеет стабильные результаты освоения всеми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вает коммуникативные способности у обучающихся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эффективно внедряет в образовательный процесс современные образовательные технологии (проектные, исследовательские, развивающ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азрабатывает дидактические и методические, контрольно – измерительные  материалы в соответствии с требованиями Основной профессиональной 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имеет показатели динамики  достижений обучающихся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общих и профессиональных компетенц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, успешно внедряет современные производстве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697799154" r:id="rId2"/>
        </w:object>
      </w:r>
      <w:r>
        <w:rPr>
          <w:b/>
        </w:rPr>
        <w:t xml:space="preserve">        </w:t>
      </w:r>
      <w:r>
        <w:rPr>
          <w:b/>
        </w:rPr>
        <w:t>Количество баллов: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3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7:54:00Z</dcterms:modified>
  <cp:revision>1</cp:revision>
  <dc:subject/>
  <dc:title>Лист экспертной оценки</dc:title>
</cp:coreProperties>
</file>