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Анкета об отношении граждан к проявлениям экстремизма</w:t>
      </w:r>
    </w:p>
    <w:p>
      <w:pPr>
        <w:pStyle w:val="Normal"/>
        <w:suppressAutoHyphens w:val="true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  <w:t xml:space="preserve"> </w:t>
      </w:r>
      <w:r>
        <w:rPr>
          <w:b/>
          <w:i/>
          <w:sz w:val="27"/>
          <w:szCs w:val="27"/>
          <w:lang w:eastAsia="ar-SA"/>
        </w:rPr>
        <w:t>в современном обществе.</w:t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eastAsia="ar-SA"/>
        </w:rPr>
      </w:pPr>
      <w:r>
        <w:rPr>
          <w:b/>
          <w:i/>
          <w:sz w:val="27"/>
          <w:szCs w:val="27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1. Знаете ли Вы что такое экстремизм?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1.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2. Скорее знаю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3. Скорее не знаю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4. Не знаю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5. 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2. В чем, по Вашему мнению, заключаются основные причины экстремизма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многонациональности населения, проживающего на территории Ро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В низкой правовой культуре населения и недостаточной терпимости люде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целенаправленном «разжигании» представителями экстремистско-настроенных организаций националистической агресси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правовом просвещении граждан в сфере противодействия (профилактики) экстремизм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недостаточном количестве центров досуга и специальных досуговых программ для детей подросткового возраста и взрослого населе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ризисе школьного и семейного воспитания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деформации системы ценностей в современном обществ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3. Какие способы профилактики экстремизма наиболее приемлемы с Вашей точки зрения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дикальные, допускающие ужесточение уголовной ответственности за экстремизм, недопущение создания и функционирования новых религиозных и национальных объединений, тотальную цензур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, основанные на опыте цивилизованных зарубежных стран в профилактике экстремиз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беральные, предполагающие лишь административную ответственность за экстремизм, позволяющие создание и функционирование новых религиозных и национальных объединений, отсутствие всякой цензуры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Насколько актуальной, по Вашему мнению, является проблема экстремизма для России в целом, для Свердловской  области и вашего поселка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418"/>
        <w:gridCol w:w="1417"/>
        <w:gridCol w:w="1560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ктуаль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актуа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Скорее не акту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актуаль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7" w:hanging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труд-няюсь ответи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вердловская обла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 Двуреч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5. Приходилось ли Вам сталкиваться с проявлениями экстремизма в повседневной жизни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6. Сталкивались ли Вы с дискриминацией по национальному, религиозному или иному признаку в отношении Вашей личности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юсь достаточно часто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несколько раз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Сталкивался(ась) однажды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Не приходилось сталкиватьс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Msradiotext1"/>
          <w:rFonts w:cs="Times New Roman"/>
          <w:color w:val="000000"/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rStyle w:val="Msradiotext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  <w:sz w:val="27"/>
          <w:szCs w:val="27"/>
        </w:rPr>
        <w:t>7. Приходилось ли Вам лично участвовать в конфликтах на национальной почве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8. Некоторые люди испытывают раздражение или неприязнь по отношению к представителям той или иной национальности. А Вы лично испытываете подобные чувства по отношению к представителям какой-либо национальности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корее 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е испытываю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трудняюсь ответить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9. Как Вы относитесь к действиям представителей экстремистских организац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жда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сужда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добряю подобные действ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одобря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7"/>
          <w:szCs w:val="27"/>
        </w:rPr>
        <w:t>Знаете ли Вы, куда следует обратиться в случае обнаружения фактов проявления экстремизма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1. Готовы ли вы оказывать помощь сотрудникам правоохранительных органов по противодействию экстремизму?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корее не готов(а)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рудняюсь ответ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2. По Вашему мнению, внесение каких законодательных инициатив будет способствовать искоренению экстремистских проявлений в обществе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сокрытие информации о проявлениях экстремистского поведения либо попустительство в создании экстремистского сообщества (организации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уголовной ответственности за организацию либо способствование распространению информации экстремистского толка в СМ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ведение ответственности за бездействие должностных лиц, обязанных осуществлять профилактику, либо пресечение экстремистского поведения или деятельности экстремистских сообществ (организаций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Ино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3. От кого, по Вашему мнению, в наибольшей степени зависит решение проблем экстремиз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населения в цел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/>
      </w:pPr>
      <w:r>
        <w:rPr>
          <w:sz w:val="26"/>
          <w:szCs w:val="26"/>
          <w:lang w:eastAsia="ar-SA"/>
        </w:rPr>
        <w:t xml:space="preserve">От правоохранительных орга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местных (муниципальных) власте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региональных (областных)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федеральных вла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меня самого.</w:t>
      </w:r>
    </w:p>
    <w:p>
      <w:pPr>
        <w:pStyle w:val="Normal"/>
        <w:widowControl w:val="false"/>
        <w:ind w:left="1068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jc w:val="both"/>
        <w:rPr/>
      </w:pPr>
      <w:r>
        <w:rPr>
          <w:b/>
          <w:sz w:val="27"/>
          <w:szCs w:val="27"/>
        </w:rPr>
        <w:t>14. Насколько велика опасность распространения экстремизма в современной России в целом, в Свердловской области и в Вашем  поселке</w:t>
      </w:r>
      <w:r>
        <w:rPr/>
        <w:t>, в частности?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276"/>
        <w:gridCol w:w="1559"/>
        <w:gridCol w:w="1418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Субъ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вольно в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корее ве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коре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 вел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Н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л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7" w:hanging="0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Затрудня-юсь ответи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eastAsia="ar-SA"/>
              </w:rPr>
              <w:t>Свердл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. Двурече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Ваши предложения по улучшению деятельности органов государственной власти в сфере противодействия и профилактики экстремизма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7"/>
          <w:szCs w:val="27"/>
          <w:lang w:eastAsia="ar-SA"/>
        </w:rPr>
        <w:t>16. Как долго Вы проживаете в Свердловской обла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нее 5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5 до 1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10 до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олее 20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сю жизнь, родился здесь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jc w:val="both"/>
        <w:rPr/>
      </w:pPr>
      <w:r>
        <w:rPr>
          <w:b/>
          <w:sz w:val="27"/>
          <w:szCs w:val="27"/>
          <w:lang w:eastAsia="ar-SA"/>
        </w:rPr>
        <w:t>17. Ваш возрас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8 – 30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0 – 4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6 – 5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6 – 6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/>
      </w:pPr>
      <w:r>
        <w:rPr>
          <w:sz w:val="26"/>
          <w:szCs w:val="26"/>
          <w:lang w:eastAsia="ar-SA"/>
        </w:rPr>
        <w:t>65 – 75 ле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spacing w:before="0" w:after="200"/>
        <w:ind w:left="0" w:hanging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арше 75 лет.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rPr/>
      </w:pPr>
      <w:r>
        <w:rPr>
          <w:b/>
          <w:sz w:val="27"/>
          <w:szCs w:val="27"/>
          <w:lang w:eastAsia="ar-SA"/>
        </w:rPr>
        <w:t>18. Ваше образов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полное 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нее специаль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конченное высше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snapToGrid w:val="false"/>
        <w:ind w:lef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ше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7"/>
          <w:szCs w:val="27"/>
          <w:lang w:eastAsia="ar-SA"/>
        </w:rPr>
        <w:t>19. Сфера Ваших профессиональных интересов?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дравоохранение, образование, культур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лищно-коммунальн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рговля, общественное питание и бытовое обслуживание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сударственная, муниципальная служба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енная служба, МЧС, полиция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вязь, транспорт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мышленность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е хозяй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алое предпринимательство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ественная организация (НКО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тудент (учащийся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енсионер (не работающий)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ind w:left="0" w:hanging="0"/>
        <w:contextualSpacing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езработный  (домохозяйка)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76" w:before="0" w:after="20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14.   Иное______________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ind w:firstLine="142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Благодарим за сотрудничество!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1"/>
        </w:tabs>
        <w:ind w:left="95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Radio1">
    <w:name w:val="radio1"/>
    <w:basedOn w:val="Style14"/>
    <w:qFormat/>
    <w:rPr/>
  </w:style>
  <w:style w:type="character" w:styleId="Radio2">
    <w:name w:val="radio2"/>
    <w:basedOn w:val="Style14"/>
    <w:qFormat/>
    <w:rPr/>
  </w:style>
  <w:style w:type="character" w:styleId="Radio3">
    <w:name w:val="radio3"/>
    <w:basedOn w:val="Style14"/>
    <w:qFormat/>
    <w:rPr/>
  </w:style>
  <w:style w:type="character" w:styleId="Radio4">
    <w:name w:val="radio4"/>
    <w:basedOn w:val="Style14"/>
    <w:qFormat/>
    <w:rPr/>
  </w:style>
  <w:style w:type="character" w:styleId="Radio5">
    <w:name w:val="radio5"/>
    <w:basedOn w:val="Style14"/>
    <w:qFormat/>
    <w:rPr/>
  </w:style>
  <w:style w:type="character" w:styleId="Radio6">
    <w:name w:val="radio6"/>
    <w:basedOn w:val="Style14"/>
    <w:qFormat/>
    <w:rPr/>
  </w:style>
  <w:style w:type="character" w:styleId="Radio7">
    <w:name w:val="radio7"/>
    <w:basedOn w:val="Style14"/>
    <w:qFormat/>
    <w:rPr/>
  </w:style>
  <w:style w:type="character" w:styleId="Radio8">
    <w:name w:val="radio8"/>
    <w:basedOn w:val="Style14"/>
    <w:qFormat/>
    <w:rPr/>
  </w:style>
  <w:style w:type="character" w:styleId="Radio11">
    <w:name w:val="radio11"/>
    <w:basedOn w:val="Style14"/>
    <w:qFormat/>
    <w:rPr/>
  </w:style>
  <w:style w:type="character" w:styleId="Radio12">
    <w:name w:val="radio12"/>
    <w:basedOn w:val="Style14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Msradiotext1">
    <w:name w:val="ms-radiotext1"/>
    <w:qFormat/>
    <w:rPr>
      <w:rFonts w:ascii="Verdana" w:hAnsi="Verdana" w:cs="Verdan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1:00Z</dcterms:created>
  <dc:creator>user</dc:creator>
  <dc:description/>
  <cp:keywords/>
  <dc:language>en-US</dc:language>
  <cp:lastModifiedBy>Direktor</cp:lastModifiedBy>
  <cp:lastPrinted>2012-08-30T12:36:00Z</cp:lastPrinted>
  <dcterms:modified xsi:type="dcterms:W3CDTF">2018-12-16T07:38:00Z</dcterms:modified>
  <cp:revision>5</cp:revision>
  <dc:subject/>
  <dc:title>УТВЕРЖДАЮ</dc:title>
</cp:coreProperties>
</file>