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экспертной оценки</w:t>
      </w:r>
    </w:p>
    <w:p>
      <w:pPr>
        <w:pStyle w:val="Normal"/>
        <w:jc w:val="both"/>
        <w:rPr/>
      </w:pPr>
      <w:r>
        <w:rPr/>
        <w:t xml:space="preserve">ФИО аттестующегося </w:t>
      </w:r>
      <w:r>
        <w:rPr>
          <w:b/>
        </w:rPr>
        <w:t>преподавателя - организатора основ безопасности жизнедеятельности</w:t>
      </w:r>
      <w:r>
        <w:rPr/>
        <w:t>: 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  ОУ: _____________________________________ </w:t>
      </w:r>
    </w:p>
    <w:p>
      <w:pPr>
        <w:pStyle w:val="Normal"/>
        <w:jc w:val="both"/>
        <w:rPr/>
      </w:pPr>
      <w:r>
        <w:rPr/>
        <w:t>Форма аттестации: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  <w:gridCol w:w="720"/>
      </w:tblGrid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мпо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нты дея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ль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ост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показатель не проявляется;  1 балл –  единичное проя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;   2 балла – оптимальное проявление показа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оционально-психологическ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ет благоприятный психологический климат на уроках, атмосферу взаимопонимания, толерантности, взаимо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спользует знания об интересах и потребностях обучающихся в педагогической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ормирует познавательную мотивацию обучающихся  (воспитанни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ладает педагогическим тактом, культур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Регулятивны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основывает профессиональную деятельность с позиции нормативно-правовых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разрабатывает план гражданской обороны образовательного учреждения, организует занятия по ГО с работниками образовательного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успешно реализует рабочую программу по предмету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одит практические занятия и тренировки обучающихся, воспитанников и работников образовательного  учреждения по действиям в экстремальных ситу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циальны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развивает коммуникативные качества у обучающихся (воспитанников, детей), формирует коллекти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именяет дифференцированный и индивидуальный подходы к обучению и воспитанию, сопровождение обучающихся с особыми образовательными потребност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имеет  свидетельства общественного признания профессиональных успехов (грамоты, благодарности, публикации в СМИ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эффективно внедряет в образовательный процесс современные образовательные технологии (проектные, развивающие и др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4. организует разнообразные виды деятельности обучающихся, воспитанников ориентируясь на личность обучающихся, воспитанник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оценивает эффективность обучения, учитывая освоение знаний, овладение ум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 xml:space="preserve"> осуществляет мониторинг образовательных достижений </w:t>
            </w:r>
            <w:r>
              <w:rPr>
                <w:color w:val="000000"/>
                <w:sz w:val="22"/>
                <w:szCs w:val="22"/>
              </w:rPr>
              <w:t>обучающихся</w:t>
            </w:r>
            <w:r>
              <w:rPr>
                <w:sz w:val="22"/>
                <w:szCs w:val="22"/>
              </w:rPr>
              <w:t xml:space="preserve"> (воспитанников) на уровне сформированности универсальных учебных действий, личностного развития </w:t>
            </w:r>
            <w:r>
              <w:rPr>
                <w:color w:val="000000"/>
                <w:sz w:val="22"/>
                <w:szCs w:val="22"/>
              </w:rPr>
              <w:t>обучающихс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ворческ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вносит личный вклад в повышение качества образования на основе инновацион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. </w:t>
            </w:r>
            <w:r>
              <w:rPr>
                <w:color w:val="000000"/>
                <w:sz w:val="22"/>
                <w:szCs w:val="22"/>
              </w:rPr>
              <w:t>обучающиеся</w:t>
            </w:r>
            <w:r>
              <w:rPr>
                <w:sz w:val="22"/>
                <w:szCs w:val="22"/>
              </w:rPr>
              <w:t xml:space="preserve">  вовлечены во внеурочную проектную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</w:t>
            </w:r>
            <w:r>
              <w:rPr>
                <w:color w:val="000000"/>
                <w:sz w:val="22"/>
                <w:szCs w:val="22"/>
              </w:rPr>
              <w:t>обучающиеся</w:t>
            </w:r>
            <w:r>
              <w:rPr>
                <w:sz w:val="22"/>
                <w:szCs w:val="22"/>
              </w:rPr>
              <w:t xml:space="preserve"> становятся победителями или призерами районных, городских олимпиад и кон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участвует в муниципальных или региональных профессиональных конкур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Самосовершенствова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 активно распространяет собственный опыт в области повышения качества образования и вос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общает опыт проектно – исследовательской деятельности  в научно - методических разработках, публикациях на уровне района, города,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повышает уровень профессиональной квалифик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</w:t>
            </w:r>
            <w:r>
              <w:rPr>
                <w:color w:val="000000"/>
                <w:sz w:val="20"/>
                <w:szCs w:val="20"/>
              </w:rPr>
              <w:t>является экспертом по профилю профессиональной деятельн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уровне района,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. баллы (макс. - 2 балла) 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 экспертной комиссии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>___________________________________________________________________________ 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ФИО полностью, подпись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Дат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экспертного заключения</w:t>
      </w:r>
    </w:p>
    <w:p>
      <w:pPr>
        <w:pStyle w:val="Normal"/>
        <w:jc w:val="both"/>
        <w:rPr/>
      </w:pPr>
      <w:r>
        <w:rPr/>
        <w:t xml:space="preserve">ФИО аттестующегося </w:t>
      </w:r>
      <w:r>
        <w:rPr>
          <w:b/>
        </w:rPr>
        <w:t>преподавателя - организатора основ безопасности жизнедеятельности</w:t>
      </w:r>
      <w:r>
        <w:rPr/>
        <w:t>: 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  ОУ: ______________________________________</w:t>
      </w:r>
    </w:p>
    <w:p>
      <w:pPr>
        <w:pStyle w:val="Normal"/>
        <w:jc w:val="both"/>
        <w:rPr/>
      </w:pPr>
      <w:r>
        <w:rPr/>
        <w:t>Форма аттестации: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720"/>
        <w:gridCol w:w="540"/>
      </w:tblGrid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мпо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нты дея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ль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показатель не проявляется;  1 балл –  единичное проя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;   2 балла – оптимальное проявление показа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оционально-психологи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ет благоприятный психологический климат на уроках, атмосферу взаимопонимания, толерантности, взаимо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спользует знания об интересах и потребностях обучающихся в педагогической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ормирует познавательную мотивацию обучающихся  (воспитанни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ладает педагогическим тактом, культур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Регулятивны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основывает профессиональную деятельность с позиции нормативно-правовых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разрабатывает план гражданской обороны образовательного учреждения, организует занятия по ГО с работниками образовательного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успешно реализует рабочую программу по предмету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одит практические занятия и тренировки обучающихся, воспитанников и работников образовательного  учреждения по действиям в экстремальных ситу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циальны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развивает коммуникативные качества у обучающихся (воспитанников, детей), формирует коллекти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именяет дифференцированный и индивидуальный подходы к обучению и воспитанию, сопровождение обучающихся с особыми образовательными потребност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имеет  свидетельства общественного признания профессиональных успехов (грамоты, благодарности, публикации в СМИ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эффективно внедряет в образовательный процесс современные образовательные технологии (проектные, развивающие и др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4. организует разнообразные виды деятельности обучающихся, воспитанников ориентируясь на личность обучающихся, воспитанник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оценивает эффективность обучения, учитывая освоение знаний, овладение ум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 xml:space="preserve"> осуществляет мониторинг образовательных достижений </w:t>
            </w:r>
            <w:r>
              <w:rPr>
                <w:color w:val="000000"/>
                <w:sz w:val="22"/>
                <w:szCs w:val="22"/>
              </w:rPr>
              <w:t>обучающихся</w:t>
            </w:r>
            <w:r>
              <w:rPr>
                <w:sz w:val="22"/>
                <w:szCs w:val="22"/>
              </w:rPr>
              <w:t xml:space="preserve"> (воспитанников) на уровне сформированности универсальных учебных действий, личностного развития </w:t>
            </w:r>
            <w:r>
              <w:rPr>
                <w:color w:val="000000"/>
                <w:sz w:val="22"/>
                <w:szCs w:val="22"/>
              </w:rPr>
              <w:t>обучающихс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вор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вносит личный вклад в повышение качества образования на основе инновацион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. </w:t>
            </w:r>
            <w:r>
              <w:rPr>
                <w:color w:val="000000"/>
                <w:sz w:val="22"/>
                <w:szCs w:val="22"/>
              </w:rPr>
              <w:t>обучающиеся</w:t>
            </w:r>
            <w:r>
              <w:rPr>
                <w:sz w:val="22"/>
                <w:szCs w:val="22"/>
              </w:rPr>
              <w:t xml:space="preserve">  вовлечены во внеурочную проектную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</w:t>
            </w:r>
            <w:r>
              <w:rPr>
                <w:color w:val="000000"/>
                <w:sz w:val="22"/>
                <w:szCs w:val="22"/>
              </w:rPr>
              <w:t>обучающиеся</w:t>
            </w:r>
            <w:r>
              <w:rPr>
                <w:sz w:val="22"/>
                <w:szCs w:val="22"/>
              </w:rPr>
              <w:t xml:space="preserve"> становятся победителями или призерами районных, городских олимпиад и кон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участвует в муниципальных или региональных профессиональных конкур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Самосовершенствова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 активно распространяет собственный опыт в области повышения качества образования и вос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общает опыт проектно – исследовательской деятельности  в научно - методических разработках, публикациях на уровне района, города,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повышает уровень профессиональной квалифик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</w:t>
            </w:r>
            <w:r>
              <w:rPr>
                <w:color w:val="000000"/>
                <w:sz w:val="20"/>
                <w:szCs w:val="20"/>
              </w:rPr>
              <w:t>является экспертом по профилю профессиональной деятельн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уровне района,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. баллы (макс. - 2 балла) 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аксимально возможное количество баллов: 5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сформированности компонентов профессиона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object w:dxaOrig="37195" w:dyaOrig="30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95pt;height:413.5pt" filled="f" o:ole="">
            <v:imagedata r:id="rId3" o:title=""/>
          </v:shape>
          <o:OLEObject Type="Embed" ProgID="" ShapeID="ole_rId2" DrawAspect="Content" ObjectID="_1093660703" r:id="rId2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личество баллов:_______________</w:t>
      </w:r>
    </w:p>
    <w:p>
      <w:pPr>
        <w:pStyle w:val="Normal"/>
        <w:jc w:val="both"/>
        <w:rPr/>
      </w:pPr>
      <w:r>
        <w:rPr>
          <w:b/>
        </w:rPr>
        <w:t>Рекомендации на следующий межаттестационный период</w:t>
      </w:r>
      <w:r>
        <w:rPr/>
        <w:t xml:space="preserve">: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экспертной комиссии </w:t>
      </w:r>
      <w:r>
        <w:rPr>
          <w:u w:val="single"/>
        </w:rPr>
        <w:t>____________________________________________________</w:t>
      </w:r>
      <w:r>
        <w:rPr>
          <w:sz w:val="16"/>
          <w:szCs w:val="16"/>
        </w:rPr>
        <w:t xml:space="preserve">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ФИО полностью, подпись)</w:t>
      </w:r>
    </w:p>
    <w:p>
      <w:pPr>
        <w:pStyle w:val="Normal"/>
        <w:jc w:val="both"/>
        <w:rPr/>
      </w:pPr>
      <w:r>
        <w:rPr/>
        <w:t>Члены комиссии           _____________________________________</w:t>
      </w:r>
      <w:r>
        <w:rPr>
          <w:u w:val="single"/>
        </w:rPr>
        <w:t xml:space="preserve"> 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ФИО полностью, подпись)</w:t>
      </w:r>
      <w:r>
        <w:rPr/>
        <w:t xml:space="preserve">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</w:t>
      </w:r>
      <w:r>
        <w:rPr/>
        <w:t>______________</w:t>
      </w:r>
      <w:r>
        <w:rPr>
          <w:u w:val="single"/>
        </w:rPr>
        <w:t xml:space="preserve"> 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ФИО полностью, подпись)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С заключением ознакомлен: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sz w:val="18"/>
          <w:szCs w:val="18"/>
        </w:rPr>
        <w:t xml:space="preserve">подпись  аттестующегося (расшифровка)    </w:t>
      </w: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20___ года</w:t>
      </w:r>
      <w:r>
        <w:rPr>
          <w:sz w:val="28"/>
          <w:szCs w:val="28"/>
        </w:rPr>
        <w:t xml:space="preserve">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олученные результаты ранжируются в рамках рейтинговой системы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0 - 19 баллов - установление несоответствия занимаемой должности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0 баллов и выше - установление соответствия занимаемой должности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30 - 39 баллов - уровень квалификации соответствует требованиям, предъявляемым к первой квалификационной категории;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0 - 50 баллов - уровень квалификации соответствует требованиям, предъявляемым к высшей квалификационной категор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2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07:00Z</dcterms:created>
  <dc:creator>Ольга Владимировна</dc:creator>
  <dc:description/>
  <cp:keywords/>
  <dc:language>en-US</dc:language>
  <cp:lastModifiedBy>Ольга Владимировна</cp:lastModifiedBy>
  <dcterms:modified xsi:type="dcterms:W3CDTF">2012-11-27T08:08:00Z</dcterms:modified>
  <cp:revision>1</cp:revision>
  <dc:subject/>
  <dc:title>Лист экспертной оценки</dc:title>
</cp:coreProperties>
</file>