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едагога дополнительного образования (</w:t>
      </w:r>
      <w:r>
        <w:rPr/>
        <w:t>включая старшего</w:t>
      </w:r>
      <w:r>
        <w:rPr>
          <w:b/>
        </w:rPr>
        <w:t>)</w:t>
      </w:r>
      <w:r>
        <w:rPr/>
        <w:t>: ______</w:t>
      </w:r>
    </w:p>
    <w:p>
      <w:pPr>
        <w:pStyle w:val="Normal"/>
        <w:jc w:val="both"/>
        <w:rPr/>
      </w:pPr>
      <w:r>
        <w:rPr/>
        <w:t xml:space="preserve">________________________________________  ОУ: 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ттестации: ______________________________________________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в образовательном процессе, атмосферу взаимопонимания, толерантности, взаимо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ьзует знания об интересах и потребностях обучающихся (воспитанников) в педагогиче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ует творческую и познавательную мотивацию обучающихся  (воспитанников) ( формирует мотивацию педагогов на профессиональный ро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содействует развитию личности, талантов и способностей, формированию общей культуры обучающихся (воспитан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развивает коммуникативные качества у обучающихся (воспитанников), формирует коллектив (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0"/>
                <w:szCs w:val="20"/>
              </w:rPr>
              <w:t>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развивающие и др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ектирует условия развития обучающихся (воспитанников, детей) на основании анализа образовательны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sz w:val="18"/>
                <w:szCs w:val="22"/>
              </w:rPr>
              <w:t>оценивает эффективность обучения на основе развития опыта творческой деятельности, 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(воспитанников) на уровне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, воспитанники</w:t>
            </w:r>
            <w:r>
              <w:rPr>
                <w:sz w:val="22"/>
                <w:szCs w:val="22"/>
              </w:rPr>
              <w:t xml:space="preserve">  (педагоги) вовлечены в проектную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(воспитанники) становятся победителями или призерами районных, городских олимпиад и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      Да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едагога дополнительного образования (</w:t>
      </w:r>
      <w:r>
        <w:rPr/>
        <w:t>включая старшего</w:t>
      </w:r>
      <w:r>
        <w:rPr>
          <w:b/>
        </w:rPr>
        <w:t>)</w:t>
      </w:r>
      <w:r>
        <w:rPr/>
        <w:t>: ______</w:t>
      </w:r>
    </w:p>
    <w:p>
      <w:pPr>
        <w:pStyle w:val="Normal"/>
        <w:jc w:val="both"/>
        <w:rPr/>
      </w:pPr>
      <w:r>
        <w:rPr/>
        <w:t xml:space="preserve">________________________________________  ОУ: _____________________________________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в образовательном процессе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ьзует знания об интересах и потребностях обучающихся (воспитанников)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ует творческую и познавательную мотивацию обучающихся  (воспитанников) ( формирует мотивацию педагогов на профессиональный ро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содействует развитию личности, талантов и способностей, формированию общей культуры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развивает коммуникативные качества у обучающихся (воспитанников), формирует коллектив (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У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0"/>
                <w:szCs w:val="20"/>
              </w:rPr>
              <w:t>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ектирует условия развития обучающихся (воспитанников, детей) на основании анализа образовательны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sz w:val="18"/>
                <w:szCs w:val="22"/>
              </w:rPr>
              <w:t>оценивает эффективность обучения на основе развития опыта творческой деятельности, 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(воспитанников) на уровне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, воспитанники</w:t>
            </w:r>
            <w:r>
              <w:rPr>
                <w:sz w:val="22"/>
                <w:szCs w:val="22"/>
              </w:rPr>
              <w:t xml:space="preserve">  (педагоги) вовлечены в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(воспитанники)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о возможное количество баллов: 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496476466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5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8:06:00Z</dcterms:modified>
  <cp:revision>1</cp:revision>
  <dc:subject/>
  <dc:title>Лист экспертной оценки</dc:title>
</cp:coreProperties>
</file>