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Лист экспертной оценки</w:t>
      </w:r>
    </w:p>
    <w:p>
      <w:pPr>
        <w:pStyle w:val="Normal"/>
        <w:jc w:val="both"/>
        <w:rPr/>
      </w:pPr>
      <w:r>
        <w:rPr/>
        <w:t xml:space="preserve">ФИО </w:t>
      </w:r>
      <w:r>
        <w:rPr>
          <w:sz w:val="22"/>
          <w:szCs w:val="22"/>
        </w:rPr>
        <w:t xml:space="preserve">аттестующегося </w:t>
      </w:r>
      <w:r>
        <w:rPr>
          <w:b/>
          <w:sz w:val="22"/>
          <w:szCs w:val="22"/>
        </w:rPr>
        <w:t>педагога - библиотекаря</w:t>
      </w:r>
      <w:r>
        <w:rPr/>
        <w:t>: ___________________________________________</w:t>
      </w:r>
    </w:p>
    <w:p>
      <w:pPr>
        <w:pStyle w:val="Normal"/>
        <w:jc w:val="both"/>
        <w:rPr/>
      </w:pPr>
      <w:r>
        <w:rPr/>
        <w:t>ОУ: ________________________________Форма аттестации: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  <w:gridCol w:w="720"/>
      </w:tblGrid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мпонен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ы дея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льност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показатель не проявляется;  1 балл –  единичное проя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;   2 балла – оптимальное проявление показа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Эмоционально-психологически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ет условия для культурного развития личности обучающихся (воспитанни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использует знания об интересах и потребностях  обучающихся (воспитанников) в профессиона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пособствует формированию информационной культуры у всех участников образователь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ладает педагогическим тактом, культур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Регулятивны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основывает профессиональную деятельность с позиции нормативно-правовых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спешно реализует рабочую программу по предмету проф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пособствует продвижению чтения, поддержке интереса к литературе, к развитию слове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существляет работу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учету и проведению периодических инвентаризаций библиотечного фонда, разрабатывает предложения по формированию в библиотеке образовательного учреждения фонда дополнительной лите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циальны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беспечивает широкий, постоянный и открытый доступ для всех участников образовательного процесса к информации, связанной с реализацией основной образовате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рганизует участие обучающихся (воспитанников) в массовых тематических мероприятиях, в организации тематических выставок, читательских конфере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использует в профессиональной деятельности информационно – коммуникационные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имеет свидетельства общественного признания профессиональных успехов (грамоты, благодарности, публикации в СМИ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налитически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создает условия для приобретения основных навыков в использовании библиотечно – информационных ресурсов всеми участниками образователь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участвует в реализации основной образовательной программы ОУ, организует работу по ее учебно – методическому и информационному сопровождению, вносит предложения по совершенствованию образовательного процесса в образовательном учрежд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осваивает методы и формы библиотечно – информационной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 xml:space="preserve"> обеспечивает и анализирует достижения обучающихся (воспитанников) при работе с информа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ворчески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вносит личный вклад в повышение качества образования на основе инновационной деятельности, осваивает инновационные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осуществляет дополнительное образование обучающихся (воспитанни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  <w:r>
              <w:rPr>
                <w:color w:val="000000"/>
                <w:sz w:val="22"/>
                <w:szCs w:val="22"/>
              </w:rPr>
              <w:t>обучающиеся</w:t>
            </w:r>
            <w:r>
              <w:rPr>
                <w:sz w:val="22"/>
                <w:szCs w:val="22"/>
              </w:rPr>
              <w:t xml:space="preserve"> становятся победителями или призерами районных, городских  конкурсов по библиотечному де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участвует в муниципальных или региональных профессиональных конкур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овершенствова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 активно распространяет собственный опыт в области повышения качества образования и вос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общает опыт проектно – исследовательской деятельности  в научно - методических разработках, публикациях на уровне района, города,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повышает уровень профессиональной квалифик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</w:t>
            </w:r>
            <w:r>
              <w:rPr>
                <w:color w:val="000000"/>
                <w:sz w:val="22"/>
                <w:szCs w:val="22"/>
              </w:rPr>
              <w:t>является экспертом по профилю профессиональной деятельности на уровне района,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полн. баллы (макс. - 2 балла) з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 экспертной комиссии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>___________________________________________________________________________ 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ФИО полностью, подпись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Дат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экспертного заключения</w:t>
      </w:r>
    </w:p>
    <w:p>
      <w:pPr>
        <w:pStyle w:val="Normal"/>
        <w:jc w:val="both"/>
        <w:rPr/>
      </w:pPr>
      <w:r>
        <w:rPr/>
        <w:t xml:space="preserve">ФИО </w:t>
      </w:r>
      <w:r>
        <w:rPr>
          <w:sz w:val="22"/>
          <w:szCs w:val="22"/>
        </w:rPr>
        <w:t xml:space="preserve">аттестующегося </w:t>
      </w:r>
      <w:r>
        <w:rPr>
          <w:b/>
          <w:sz w:val="22"/>
          <w:szCs w:val="22"/>
        </w:rPr>
        <w:t>педагога - библиотекаря</w:t>
      </w:r>
      <w:r>
        <w:rPr/>
        <w:t>: ___________________________________________</w:t>
      </w:r>
    </w:p>
    <w:p>
      <w:pPr>
        <w:pStyle w:val="Normal"/>
        <w:jc w:val="both"/>
        <w:rPr/>
      </w:pPr>
      <w:r>
        <w:rPr/>
        <w:t>ОУ: ________________________________Форма аттестации: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720"/>
        <w:gridCol w:w="540"/>
      </w:tblGrid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мпонен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ы дея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льн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показатель не проявляется;  1 балл –  единичное проя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;   2 балла – оптимальное проявление показа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Эмоционально-психологи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ет условия для культурного развития личности обучающихся (воспитанни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использует знания об интересах и потребностях  обучающихся (воспитанников) в профессиона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пособствует формированию информационной культуры у всех участников образователь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ладает педагогическим тактом, культур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Регулятивны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основывает профессиональную деятельность с позиции нормативно-правовых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спешно реализует рабочую программу по предмету проф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пособствует продвижению чтения, поддержке интереса к литературе, к развитию слове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существляет работу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учету и проведению периодических инвентаризаций библиотечного фонда, разрабатывает предложения по формированию в библиотеке образовательного учреждения фонда дополнительной лите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циальны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беспечивает широкий, постоянный и открытый доступ для всех участников образовательного процесса к информации, связанной с реализацией основной образовате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рганизует участие обучающихся (воспитанников) в массовых тематических мероприятиях, в организации тематических выставок, читательских конфере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использует в профессиональной деятельности информационно – коммуникационные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имеет свидетельства общественного признания профессиональных успехов (грамоты, благодарности, публикации в СМИ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налити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создает условия для приобретения основных навыков в использовании библиотечно – информационных ресурсов всеми участниками образователь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участвует в реализации основной образовательной программы ОУ, организует работу по ее учебно – методическому и информационному сопровождению, вносит предложения по совершенствованию образовательного процесса в образовательном учрежд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осваивает методы и формы библиотечно – информационной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 xml:space="preserve"> обеспечивает и анализирует достижения обучающихся (воспитанников) при работе с информа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вор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вносит личный вклад в повышение качества образования на основе инновационной деятельности, осваивает инновационные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осуществляет дополнительное образование обучающихся (воспитанни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  <w:r>
              <w:rPr>
                <w:color w:val="000000"/>
                <w:sz w:val="22"/>
                <w:szCs w:val="22"/>
              </w:rPr>
              <w:t>обучающиеся</w:t>
            </w:r>
            <w:r>
              <w:rPr>
                <w:sz w:val="22"/>
                <w:szCs w:val="22"/>
              </w:rPr>
              <w:t xml:space="preserve"> становятся победителями или призерами районных, городских  конкурсов по библиотечному де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участвует в муниципальных или региональных профессиональных конкур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овершенствова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 активно распространяет собственный опыт в области повышения качества образования и вос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общает опыт проектно – исследовательской деятельности  в научно - методических разработках, публикациях на уровне района, города,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повышает уровень профессиональной квалифик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</w:t>
            </w:r>
            <w:r>
              <w:rPr>
                <w:color w:val="000000"/>
                <w:sz w:val="22"/>
                <w:szCs w:val="22"/>
              </w:rPr>
              <w:t>является экспертом по профилю профессиональной деятельности на уровне района,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полн. баллы (макс. - 2 балла) з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ксимально возможное количество баллов: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сформированности компонентов профессиона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object w:dxaOrig="37195" w:dyaOrig="30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95pt;height:413.5pt" filled="f" o:ole="">
            <v:imagedata r:id="rId3" o:title=""/>
          </v:shape>
          <o:OLEObject Type="Embed" ProgID="" ShapeID="ole_rId2" DrawAspect="Content" ObjectID="_2077150666" r:id="rId2"/>
        </w:object>
      </w:r>
      <w:r>
        <w:rPr>
          <w:b/>
        </w:rPr>
        <w:t>Количество баллов:________________</w:t>
      </w:r>
    </w:p>
    <w:p>
      <w:pPr>
        <w:pStyle w:val="Normal"/>
        <w:jc w:val="both"/>
        <w:rPr/>
      </w:pPr>
      <w:r>
        <w:rPr>
          <w:b/>
        </w:rPr>
        <w:t>Рекомендации на следующий межаттестационный период</w:t>
      </w:r>
      <w:r>
        <w:rPr/>
        <w:t xml:space="preserve">: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экспертной комиссии </w:t>
      </w:r>
      <w:r>
        <w:rPr>
          <w:u w:val="single"/>
        </w:rPr>
        <w:t>____________________________________________________</w:t>
      </w:r>
      <w:r>
        <w:rPr>
          <w:sz w:val="16"/>
          <w:szCs w:val="16"/>
        </w:rPr>
        <w:t xml:space="preserve">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ФИО полностью, подпись)</w:t>
      </w:r>
    </w:p>
    <w:p>
      <w:pPr>
        <w:pStyle w:val="Normal"/>
        <w:jc w:val="both"/>
        <w:rPr/>
      </w:pPr>
      <w:r>
        <w:rPr/>
        <w:t>Члены комиссии           _____________________________________</w:t>
      </w:r>
      <w:r>
        <w:rPr>
          <w:u w:val="single"/>
        </w:rPr>
        <w:t xml:space="preserve"> 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ФИО полностью, подпись)</w:t>
      </w:r>
      <w:r>
        <w:rPr/>
        <w:t xml:space="preserve">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</w:t>
      </w:r>
      <w:r>
        <w:rPr/>
        <w:t>______________</w:t>
      </w:r>
      <w:r>
        <w:rPr>
          <w:u w:val="single"/>
        </w:rPr>
        <w:t xml:space="preserve"> 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ФИО полностью, подпись)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С заключением ознакомлен: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sz w:val="18"/>
          <w:szCs w:val="18"/>
        </w:rPr>
        <w:t xml:space="preserve">подпись  аттестующегося (расшифровка)    </w:t>
      </w: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20___ года</w:t>
      </w:r>
      <w:r>
        <w:rPr>
          <w:sz w:val="28"/>
          <w:szCs w:val="28"/>
        </w:rPr>
        <w:t xml:space="preserve">   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Полученные результаты ранжируются в рамках рейтинговой системы: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0 - 19 баллов - установление несоответствия занимаемой должности,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20 баллов и выше - установление соответствия занимаемой должности,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30 - 39 баллов - уровень квалификации соответствует требованиям, предъявляемым к первой квалификационной категории; </w:t>
      </w:r>
    </w:p>
    <w:p>
      <w:pPr>
        <w:pStyle w:val="Style18"/>
        <w:rPr>
          <w:sz w:val="18"/>
        </w:rPr>
      </w:pPr>
      <w:r>
        <w:rPr>
          <w:sz w:val="18"/>
        </w:rPr>
        <w:t>40 - 50 баллов - уровень квалификации соответствует требованиям, предъявляемым к высшей квалификационной категории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02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nkhkplh1">
    <w:name w:val="lnk hk-plh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45:00Z</dcterms:created>
  <dc:creator>Ольга Владимировна</dc:creator>
  <dc:description/>
  <cp:keywords/>
  <dc:language>en-US</dc:language>
  <cp:lastModifiedBy>Ольга Владимировна</cp:lastModifiedBy>
  <dcterms:modified xsi:type="dcterms:W3CDTF">2012-11-27T08:14:00Z</dcterms:modified>
  <cp:revision>1</cp:revision>
  <dc:subject/>
  <dc:title>Лист экспертной оценки</dc:title>
</cp:coreProperties>
</file>