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</w:t>
      </w:r>
      <w:r>
        <w:rPr/>
        <w:t xml:space="preserve">аттестующегося </w:t>
      </w:r>
      <w:r>
        <w:rPr>
          <w:b/>
        </w:rPr>
        <w:t>музыкального руководителя</w:t>
      </w:r>
      <w:r>
        <w:rPr/>
        <w:t>: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  ОУ: ___________________________________________________ </w:t>
      </w:r>
    </w:p>
    <w:p>
      <w:pPr>
        <w:pStyle w:val="Normal"/>
        <w:jc w:val="both"/>
        <w:rPr/>
      </w:pPr>
      <w:r>
        <w:rPr/>
        <w:t>Форма аттестации: ________________________________________________________________________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72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Эмоционально-психологическ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создает благоприятный психологический климат  на уроках (занят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использует знания об интересах и потребностях обучающихся (воспитанников) в педагогиче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формирует эмоционально - эстетическую мотивацию обучающихся, </w:t>
            </w:r>
            <w:r>
              <w:rPr>
                <w:sz w:val="22"/>
                <w:szCs w:val="22"/>
              </w:rPr>
              <w:t xml:space="preserve">способствует развитию художественного вкуса, расширению музыкально-образных представл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обладает педагогическим тактом, культур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гуллятив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  <w:szCs w:val="22"/>
              </w:rPr>
              <w:t xml:space="preserve"> обосновывает профессиональную деятельность с позиции нормативно-правовых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ориентирует цели профессиональной деятельности на формирование интегративных качеств, универсальных (познавательных) действий, на личностное развитие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>
                <w:color w:val="000000"/>
                <w:sz w:val="22"/>
              </w:rPr>
              <w:t>о</w:t>
            </w:r>
            <w:r>
              <w:rPr>
                <w:sz w:val="22"/>
              </w:rPr>
              <w:t>беспечивает профессиональное исполнение музыкального материала на уроках (занятиях), концертах (спектакл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оциальны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развивает коммуникативные способности у воспитанников, формирует коллекти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участвует в организации и проведении массовых мероприятий с воспитанниками в рамках образовательной программы образовательного 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имеет свидетельства общественного признания профессиональных успехов (</w:t>
            </w:r>
            <w:r>
              <w:rPr>
                <w:sz w:val="20"/>
              </w:rPr>
              <w:t>участие в концертах,  творческих мероприятиях, отзывы, грамоты, благодарности, публикации в СМ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применяет различные виды и формы организации музыка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 использует современные образовательные технологии, включая информационные и компьютерные технологии, а также цифровые образовательные ресур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 мировой и отечественной музыкальн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применяет современные методы оценивания достижений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осуществляет развитие музыкальных способностей, творческой деятельности воспитан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обучающиеся (воспитанники) участвуют в концертных программах, творческих про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  <w:r>
              <w:rPr>
                <w:sz w:val="22"/>
                <w:szCs w:val="22"/>
              </w:rPr>
              <w:t>обучающиеся (воспитанники) становятся победителями или призерами творчески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 участвует в методических и творческих мероприятиях для преподавателей </w:t>
            </w:r>
            <w:r>
              <w:rPr>
                <w:color w:val="000000"/>
                <w:sz w:val="22"/>
              </w:rPr>
              <w:t>(в мастер-классах, конференциях, олимпиадах, концертах, фестивалях, конкурсах, открытых комплексных мероприятиях  и т.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амосовершенств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мосовершенствомосовершенствован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1.  постоянно совершенствует исполнительское мастерство, осваивает новый реперту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22. участвует в проведении открытых уроков и мастер-клас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  <w:r>
              <w:rPr>
                <w:color w:val="000000"/>
                <w:sz w:val="22"/>
              </w:rPr>
              <w:t>является экспертом по профилю профессиональной деятельност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            Дата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ФИО </w:t>
      </w:r>
      <w:r>
        <w:rPr/>
        <w:t xml:space="preserve">аттестующегося </w:t>
      </w:r>
      <w:r>
        <w:rPr>
          <w:b/>
        </w:rPr>
        <w:t>музыкального руководителя</w:t>
      </w:r>
      <w:r>
        <w:rPr/>
        <w:t>:</w:t>
      </w: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  ОУ: 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рма аттестации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  <w:gridCol w:w="540"/>
        <w:gridCol w:w="540"/>
      </w:tblGrid>
      <w:tr>
        <w:trPr>
          <w:trHeight w:val="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4"/>
                <w:szCs w:val="16"/>
              </w:rPr>
              <w:t>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создает благоприятный психологический климат  на уроках (заняти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. использует знания об интересах и потребностях обучающихся (воспитанников) в педагогическ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. формирует эмоционально - эстетическую мотивацию обучающихся, </w:t>
            </w:r>
            <w:r>
              <w:rPr>
                <w:sz w:val="22"/>
                <w:szCs w:val="22"/>
              </w:rPr>
              <w:t xml:space="preserve">способствует развитию художественного вкуса, расширению музыкально-образных представ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обладает педагогическим тактом, культур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гул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  <w:r>
              <w:rPr>
                <w:sz w:val="22"/>
                <w:szCs w:val="22"/>
              </w:rPr>
              <w:t xml:space="preserve"> обосновывает профессиональную деятельность с позиции нормативно-правов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ориентирует цели профессиональной деятельности на формирование интегративных качеств, универсальных (познавательных) действий, на личностное развитие обучающих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>
                <w:color w:val="000000"/>
                <w:sz w:val="22"/>
              </w:rPr>
              <w:t>о</w:t>
            </w:r>
            <w:r>
              <w:rPr>
                <w:sz w:val="22"/>
              </w:rPr>
              <w:t>беспечивает профессиональное исполнение музыкального материала на уроках (занятиях), концертах (спектакл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ординирует работу педагогического персонала и родителей (лиц, их заменяющих) по вопросам музыкального воспитания детей, определяет направления их участия в развитии музыкальных способностей с учетом индивидуальных и возрастных особенностей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о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.развивает коммуникативные способности у воспитанников, формирует коллекти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меняет дифференцированный и индивидуальный подходы к обучению и воспитанию, сопровождение воспитанников с особыми 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. участвует в организации и проведении массовых мероприятий с воспитанниками в рамках образовательной программы образовательного  учреждения (музыкальные вечера, развлечения, пение, хороводы, танцы, показ кукольного и теневого театра и иные мероприятия), спортивных мероприятиях с воспитанниками, обеспечивает их музыкальное сопровождение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. имеет свидетельства общественного признания профессиональных успехов (</w:t>
            </w:r>
            <w:r>
              <w:rPr>
                <w:sz w:val="20"/>
              </w:rPr>
              <w:t>участие в концертах,  творческих мероприятиях, отзывы, грамоты, благодарности, публикации в СМИ и др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. применяет различные виды и формы организации музыка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 использует современные образовательные технологии, включая информационные и компьютерные технологии, а также цифровые образовательные ресур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определяет содержание музыкальных занятий с учетом возраста, подготовленности, индивидуальных и психофизических особенностей воспитанников, используя современные формы, способы обучения, образовательные, музыкальные технологии, достижения  мировой и отечественной музыкальн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  <w:r>
              <w:rPr>
                <w:sz w:val="22"/>
                <w:szCs w:val="22"/>
              </w:rPr>
              <w:t xml:space="preserve"> применяет современные методы оценивания достижений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. осуществляет развитие музыкальных способностей, творческой деятельности воспитан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. обучающиеся (воспитанники) участвуют в концертных программах, творческих проект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  <w:r>
              <w:rPr>
                <w:sz w:val="22"/>
                <w:szCs w:val="22"/>
              </w:rPr>
              <w:t>обучающиеся (воспитанники) становятся победителями или призерами творчески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0. участвует в методических и творческих мероприятиях для преподавателей </w:t>
            </w:r>
            <w:r>
              <w:rPr>
                <w:color w:val="000000"/>
                <w:sz w:val="22"/>
              </w:rPr>
              <w:t>(в мастер-классах, конференциях, олимпиадах, концертах, фестивалях, конкурсах, открытых комплексных мероприятиях  и т.д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Самосовершенствования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мосовершенствомосовершен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21.  постоянно совершенствует исполнительское мастерство, осваивает новый репертуа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22. участвует в проведении открытых уроков и мастер-класс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3. повышает уровень профессиональной квалифик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  <w:r>
              <w:rPr>
                <w:color w:val="000000"/>
                <w:sz w:val="22"/>
              </w:rPr>
              <w:t>является экспертом по профилю профессиональной деятельност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уровне района, гор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ополн. баллы (макс. - 2 балла) з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Максимально возможное количество баллов: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324867088" r:id="rId2"/>
        </w:objec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04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8:05:00Z</dcterms:modified>
  <cp:revision>1</cp:revision>
  <dc:subject/>
  <dc:title>Лист экспертной оценки</dc:title>
</cp:coreProperties>
</file>