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0"/>
        </w:rPr>
        <w:t>аттестующегося</w:t>
      </w:r>
      <w:r>
        <w:rPr/>
        <w:t xml:space="preserve"> </w:t>
      </w:r>
      <w:r>
        <w:rPr>
          <w:b/>
        </w:rPr>
        <w:t xml:space="preserve">методиста </w:t>
      </w:r>
      <w:r>
        <w:rPr/>
        <w:t>(старшего методиста): ___________________________________</w:t>
      </w:r>
    </w:p>
    <w:p>
      <w:pPr>
        <w:pStyle w:val="Normal"/>
        <w:jc w:val="both"/>
        <w:rPr/>
      </w:pPr>
      <w:r>
        <w:rPr/>
        <w:t xml:space="preserve">ОУ: ______________________________________________________________________________   </w:t>
      </w:r>
    </w:p>
    <w:p>
      <w:pPr>
        <w:pStyle w:val="Normal"/>
        <w:jc w:val="both"/>
        <w:rPr/>
      </w:pPr>
      <w:r>
        <w:rPr>
          <w:sz w:val="18"/>
          <w:szCs w:val="18"/>
        </w:rPr>
        <w:t>Форма аттестации: 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90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педагогов, атмосферу взаимопонимания, толерантности, взаимо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ает мотивацию профессионального роста педагогов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 – правов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иентирует цели профессиональной деятельности на формирование педагогами интегративных качеств, универсальных учебных (познавательных) действий, на личностное развитие обучающихся (воспитан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ует разработку, рецензирование и подготовку к утверждению учебно-методической документации и пособий, дидактических материал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рганизует работу по научно-методическому обеспечению образовательной деятельности в соответствии с требованиями образовательной программы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sz w:val="22"/>
                <w:szCs w:val="22"/>
              </w:rPr>
              <w:t>применяет дифференцированный и индивидуальный подходы в работе с педагог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бщает и принимает меры по распространению наиболее результативного опыта педагогиче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sz w:val="22"/>
                <w:szCs w:val="22"/>
              </w:rPr>
              <w:t xml:space="preserve"> организует деятельность методических объединений педагогов, педагогических и иных государственно-общественных органов управлени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обобщает и распространяет информацию о передовых технологиях обучения и воспитания, отечественном и мировом опыте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анализирует и обобщает результаты инновационной деятельности 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анализирует и разрабатывает предложения по повышению эффективности методической, учебной и воспита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осуществляет</w:t>
            </w:r>
            <w:r>
              <w:rPr>
                <w:sz w:val="22"/>
                <w:szCs w:val="22"/>
              </w:rPr>
              <w:t xml:space="preserve"> мониторинг процесса и результатов профессиональной деятельности педагогов ОУ, в том числе на уровне личностного развития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создает условия для вовлечения педагогов ОУ в творческую проектную деятель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существляет методическую поддержку творчески одаренных педагогов, содействует организации методической развив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 кон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 – исследовательской деятельности  в научно - методических разработках, публикациях на уровне района, города,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 xml:space="preserve">ФИО </w:t>
      </w:r>
      <w:r>
        <w:rPr>
          <w:sz w:val="20"/>
        </w:rPr>
        <w:t>аттестующегося</w:t>
      </w:r>
      <w:r>
        <w:rPr/>
        <w:t xml:space="preserve"> </w:t>
      </w:r>
      <w:r>
        <w:rPr>
          <w:b/>
        </w:rPr>
        <w:t xml:space="preserve">методиста </w:t>
      </w:r>
      <w:r>
        <w:rPr/>
        <w:t>(старшего методиста): ___________________________________</w:t>
      </w:r>
    </w:p>
    <w:p>
      <w:pPr>
        <w:pStyle w:val="Normal"/>
        <w:jc w:val="both"/>
        <w:rPr/>
      </w:pPr>
      <w:r>
        <w:rPr/>
        <w:t xml:space="preserve">ОУ: ______________________________________________________________________________   </w:t>
      </w:r>
    </w:p>
    <w:p>
      <w:pPr>
        <w:pStyle w:val="Normal"/>
        <w:jc w:val="both"/>
        <w:rPr/>
      </w:pPr>
      <w:r>
        <w:rPr>
          <w:sz w:val="18"/>
          <w:szCs w:val="18"/>
        </w:rPr>
        <w:t>Форма аттестации: 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20"/>
        <w:gridCol w:w="540"/>
      </w:tblGrid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нен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ет благоприятный психологический климат в коллективе педагогов, атмосферу взаимопонимания, толерантности, взаимо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ет знания об интересах и потребностях субъектов образовательного процесса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ает мотивацию профессионального роста педагогов 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сновывает профессиональную деятельность с позиции нормативно – 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иентирует цели профессиональной деятельности на формирование педагогами интегративных качеств, универсальных учебных (познавательных) действий, на личностное развитие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ует разработку, рецензирование и подготовку к утверждению учебно-методической документации и пособий, дидактических материалов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Организует работу по научно-методическому обеспечению образовательной деятельности в соответствии с требованиями образовательной программы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sz w:val="22"/>
                <w:szCs w:val="22"/>
              </w:rPr>
              <w:t>применяет дифференцированный и индивидуальный подходы в работе с педагог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бщает и принимает меры по распространению наиболее результативного опыта педагогиче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sz w:val="22"/>
                <w:szCs w:val="22"/>
              </w:rPr>
              <w:t xml:space="preserve"> организует деятельность методических объединений педагогов, педагогических и иных государственно-общественных органов управления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спользует в профессиональной деятельности информационно – коммуникацион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имеет свидетельства общественного признания профессиональных успехов (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обобщает и распространяет информацию о передовых технологиях обучения и воспитания, отечественном и мировом опыте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анализирует и обобщает результаты инновационной деятельности в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анализирует и разрабатывает предложения по повышению эффективности методической, учебной и воспита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осуществляет</w:t>
            </w:r>
            <w:r>
              <w:rPr>
                <w:sz w:val="22"/>
                <w:szCs w:val="22"/>
              </w:rPr>
              <w:t xml:space="preserve"> мониторинг процесса и результатов профессиональной деятельности педагогов ОУ, в том числе на уровне личностного развития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носит личный вклад в повышение качества образования на основе инновацио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создает условия для вовлечения педагогов ОУ в творческую проектн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существляет методическую поддержку творчески одаренных педагогов, содействует организации методической развив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 участвует в муниципальных или региональных профессиональных  конкур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активно распространяет собственный опыт в области повышения качества образования и вос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 обобщает опыт проектно – исследовательской деятельности  в научно - методических разработках, публикациях на уровне района, города,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повышает уровень профессиональной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</w:t>
            </w:r>
            <w:r>
              <w:rPr/>
              <w:t xml:space="preserve">. </w:t>
            </w:r>
            <w:r>
              <w:rPr>
                <w:color w:val="000000"/>
                <w:sz w:val="20"/>
                <w:szCs w:val="20"/>
              </w:rPr>
              <w:t>является экспертом по профилю профессиональной деятельности 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736865291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</w:t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0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7:51:00Z</dcterms:modified>
  <cp:revision>1</cp:revision>
  <dc:subject/>
  <dc:title>Лист экспертной оценки</dc:title>
</cp:coreProperties>
</file>