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бразовании на обучение по образовательным программ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ого общего, основного общего и средне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го образования в МАОУ»Средняя общеобразовательная школа № 3» п. Двуречен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Двуреченск                                                                                                         "_______" _________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автономное общеобразовательное учреждение «Средняя общеобразовательная школа № 3» п. Двуреченск, осуществляющая  образовательную   деятельность   (далее  -  образователь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) на основании лицензии от "17" января 2012 г. № 14594, выданной Министерством общего и профессионального образования Свердловской области, именуемое в дальнейшем "Исполнитель", в лице директора образовательного учреждения Титовой Марины Николаевны, действующего на основании Устава, утверждённого Постановлением Администрации Сысертского городского округа № 3730 от 13.11.2014 г.</w:t>
      </w:r>
      <w:r>
        <w:rPr/>
        <w:t xml:space="preserve"> </w:t>
      </w:r>
      <w:r>
        <w:rPr>
          <w:rFonts w:cs="Times New Roman" w:ascii="Times New Roman" w:hAnsi="Times New Roman"/>
        </w:rPr>
        <w:t>«Об утверждении новой редакции Устава муниципального автономного общеобразовательного учреждения “Средняя общеобразовательная школа № 3” п. Двуреченск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/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__ в дальнейшем "Заказчик", в лице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 ____________________________________________________________ &lt;2&gt;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__ в дальнейшем  "Обучающийся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xn--273--84d1f.xn--p1ai/akty_minobrnauki_rossii/prikaz-minobrnauki-rf-ot-09122013-no-1315" \l "Par20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&lt;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&gt;,  совместно  именуемые 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 Исполнитель  обязуется  предоставить  образовательную  услугу,  а Обучающийся/Заказчик  (ненужное  вычеркнуть) обязуется оплатить обучение по образовательной программе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бразовательной программы начального общего, основного общего, среднего общего образо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орма об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елах   федерального  государственного  образовательного   стандарта в соответствии   с   учебными   планами,   в   том   числе   индивидуальными, 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  обучения   по   индивидуальному  учебному  плану,  в  том 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оренному обучению, составляет 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количество месяцев, л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 После  освоения Обучающимся образовательной программы и успеш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ждения государственной итоговой аттестации ему выдается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 &lt;4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кумент об образовании  или документ об обучен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I. Взаимодействие сторон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34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9CC"/>
          <w:sz w:val="24"/>
          <w:szCs w:val="24"/>
          <w:lang w:eastAsia="ru-RU"/>
        </w:rPr>
        <w:t>частью 1 статьи 3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 Обучающийся также впра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Исполни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актами Исполнителя условия приема, в качестве 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категория Обучающегося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9CC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т 7 февраля 1992 г. № 2300-1 "О защите прав потребителей" &lt;5&gt; и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9CC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9 декабря 2012 г. № 273-ФЗ "Об образовании в Российской Федерации" &lt;6&gt;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&lt;7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Стоимость образовательных услуг, сроки и 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х опла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&lt;8&gt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лная стоимость образовательных услуг за весь период обучения Обучающегося составляет ________ рубл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&lt;9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плата производится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ериод оплаты (ежемесячно, ежеквартально, по четвертям, полугоди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иодом оплаты) за наличный расчет/в безналичном порядке на счет, указанный в  разделе VIII настоящего Договора (ненужное вычеркнуть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15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Порядок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79CC"/>
          <w:lang w:eastAsia="ru-RU"/>
        </w:rPr>
        <w:instrText xml:space="preserve"> HYPERLINK "http://xn--273--84d1f.xn--p1ai/akty_pravitelstva_rf/postanovlenie-pravitelstva-rf-ot-15082013-no-706" \l "p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79CC"/>
          <w:sz w:val="24"/>
          <w:szCs w:val="24"/>
          <w:lang w:eastAsia="ru-RU"/>
        </w:rPr>
        <w:t>пунктом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ействие настоящего Договора прекращается досрочно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тветственность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. Безвозмездного оказания образовательной услуг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Заказчик вправе отказаться от исполнения Договора и потребовать полного возмещения убытков, если в срок _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4. Расторгнуть Договор в односторонне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Срок действия Договор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Заключительные полож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&lt;10&gt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нитель                                                          Заказчик                                      Обучающийся &lt;11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редняя общеобразовательна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а № 3» п. Двуреченск          __________________________                    ________________________                  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98"/>
        <w:gridCol w:w="366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(при наличии) наименование юридического лиц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при налич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                     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 рождения)                                                         (дата 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6013, Свердловск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сть, Сысертск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йон, п. Двуреченск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ул. Клубная, д. 10а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________________________       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есто нахождения)      (место нахождения/адрес        (адрес ме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та жительства)            житель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                            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аспорт: серия, номер  (паспорт: серия, когда и кем выдан)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  _________________________                    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банковские реквизиты)                            (банковские реквизиты )                                                  (банковские реквизи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ри наличии), телефон                                           (при наличии), телефон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    _________________________                   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                                   (подпись)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                                                                  М.П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</w:t>
      </w:r>
      <w:r>
        <w:rPr>
          <w:rStyle w:val="Appleconvertedspace"/>
          <w:color w:val="000000"/>
          <w:sz w:val="23"/>
          <w:szCs w:val="23"/>
        </w:rPr>
        <w:t>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0079CC"/>
            <w:sz w:val="23"/>
            <w:szCs w:val="23"/>
          </w:rPr>
          <w:t>законом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&lt;2&gt; Заполняется в случае, если Заказчик является юридическим лицом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&lt;3&gt; Заполняется в случае, если на момент заключения Договора Обучающийся достиг возраста 14 лет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4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r>
        <w:fldChar w:fldCharType="begin"/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60_12"</w:instrText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</w:rPr>
        <w:t>часть 12 статьи 60</w:t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&lt;7&gt; Ведомости Съезда народных депутатов Российской Федерации и Верховного Совета Российской Федерации, 1992, № 15, ст. 766; Собрание законодательства Российской Федерации, 1996, № 3, ст. 140; 1999, № 51, ст. 6287; 2002, № 1, ст. 2; 2004, № 35, ст. 3607; № 45, ст. 4377; № 52, ст. 5275; 2006, № 31, ст. 3439; № 43, ст. 4412; № 48, ст. 4943; 2007, № 44, ст. 5282; 2008, № 30, ст. 3616; 2009, № 23, ст. 2776; № 48, ст. 5711; 2011, № 27, ст. 3873; № 30, ст. 4590; 2012, № 26, ст. 3446; № 31, ст. 4322; 2013, № 27, ст. 3477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8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akty_pravitelstva_rf/postanovlenie-pravitelstva-rf-ot-15082013-no-706" \l "p10"</w:instrText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</w:rPr>
        <w:t>Пункт 10</w:t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9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34_1_9"</w:instrText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</w:rPr>
        <w:t>Пункт 9 части 1 статьи 34</w:t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, № 30, ст. 403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&lt;10&gt; Стороны по своему усмотрению вправе дополнить настоящий раздел иными условиями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54_3"</w:instrText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</w:rPr>
        <w:t>Часть 3 статьи 54</w:t>
      </w:r>
      <w:r>
        <w:rPr>
          <w:rStyle w:val="InternetLink"/>
          <w:sz w:val="23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, № 30, ст. 403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&lt;12&gt; Стороны по своему усмотрению вправе дополнить настоящий раздел иными условиям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&lt;13&gt; Заполняется в случае, если Обучающийся не является Заказчиком.</w:t>
      </w:r>
    </w:p>
    <w:p>
      <w:pPr>
        <w:pStyle w:val="Normal"/>
        <w:spacing w:lineRule="auto" w:line="240" w:before="0" w:after="2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://xn--273--84d1f.xn--p1ai/zakonodatelstvo/federalnyy-zakon-ot-29-dekabrya-2012-g-no-273-fz-ob-obrazovanii-v-r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50:00Z</dcterms:created>
  <dc:creator>Admin</dc:creator>
  <dc:description/>
  <cp:keywords/>
  <dc:language>en-US</dc:language>
  <cp:lastModifiedBy>Admin</cp:lastModifiedBy>
  <dcterms:modified xsi:type="dcterms:W3CDTF">2016-01-10T08:50:00Z</dcterms:modified>
  <cp:revision>2</cp:revision>
  <dc:subject/>
  <dc:title/>
</cp:coreProperties>
</file>