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казённых</w:t>
      </w:r>
      <w:r>
        <w:rPr/>
        <w:t xml:space="preserve"> </w:t>
      </w:r>
      <w:r>
        <w:rPr>
          <w:sz w:val="28"/>
        </w:rPr>
        <w:t>образователь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серт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697" w:hanging="340"/>
        <w:rPr>
          <w:b/>
          <w:b/>
          <w:color w:val="000000"/>
        </w:rPr>
      </w:pPr>
      <w:r>
        <w:rPr>
          <w:b/>
          <w:color w:val="000000"/>
        </w:rPr>
        <w:t>Муниципальные</w:t>
      </w:r>
      <w:r>
        <w:rPr>
          <w:b/>
          <w:bCs/>
          <w:color w:val="000000"/>
        </w:rPr>
        <w:t xml:space="preserve"> образовательные учреждения, реализующие основные общеобразовательные программы дошкольного образования в группах общеразвивающей направленности и основные общеобразовательные программы начального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7"/>
        <w:gridCol w:w="4111"/>
        <w:gridCol w:w="1132"/>
      </w:tblGrid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и фактический адрес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firstLine="5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3" w:leader="none"/>
              </w:tabs>
              <w:ind w:left="0" w:hanging="0"/>
              <w:rPr/>
            </w:pPr>
            <w:r>
              <w:rPr/>
              <w:t>Муниципальное казённое образовательное учреждение</w:t>
            </w:r>
            <w:r>
              <w:rPr>
                <w:spacing w:val="-8"/>
              </w:rPr>
              <w:t xml:space="preserve"> для детей дошкольного и младшего школьного возраста</w:t>
            </w:r>
            <w:r>
              <w:rPr/>
              <w:t xml:space="preserve"> “Начальная школа - детский сад № 1” 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14, Свердловская область, Сысертский район, с. Черданцево, ул. Нагорная, 2-а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43-95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ниципальное казённое образовательное учреждение</w:t>
            </w:r>
            <w:r>
              <w:rPr>
                <w:spacing w:val="-8"/>
              </w:rPr>
              <w:t xml:space="preserve"> для детей дошкольного и младшего школьного возраста</w:t>
            </w:r>
            <w:r>
              <w:rPr/>
              <w:t xml:space="preserve"> “Начальная школа - детский сад № 2” 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2, Свердловская область, Сысертский район, п. Асбест, ул. Пролетарская, 5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-82-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697" w:hanging="340"/>
        <w:rPr>
          <w:b/>
          <w:b/>
        </w:rPr>
      </w:pPr>
      <w:r>
        <w:rPr>
          <w:b/>
        </w:rPr>
        <w:t xml:space="preserve">Муниципальные общеобразовательные учреждения, реализующие </w:t>
      </w:r>
      <w:r>
        <w:rPr>
          <w:b/>
          <w:bCs/>
          <w:color w:val="000000"/>
        </w:rPr>
        <w:t xml:space="preserve">основные </w:t>
      </w:r>
      <w:r>
        <w:rPr>
          <w:b/>
        </w:rPr>
        <w:t>общеобразовательные программы начального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7"/>
        <w:gridCol w:w="4111"/>
        <w:gridCol w:w="1132"/>
      </w:tblGrid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и фактический адрес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firstLine="5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Начальная общеобразовательная школа № 13” п. Бобровский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19, Свердловская область, Сысертский район, п. Бобровский, ул. Дёмина, 1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7-70</w:t>
            </w:r>
          </w:p>
          <w:p>
            <w:pPr>
              <w:pStyle w:val="Normal"/>
              <w:jc w:val="center"/>
              <w:rPr/>
            </w:pPr>
            <w:r>
              <w:rPr/>
              <w:t>7-11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697" w:hanging="340"/>
        <w:rPr>
          <w:b/>
          <w:b/>
        </w:rPr>
      </w:pPr>
      <w:r>
        <w:rPr>
          <w:b/>
        </w:rPr>
        <w:t xml:space="preserve">Муниципальные общеобразовательные учреждения, реализующие </w:t>
      </w:r>
      <w:r>
        <w:rPr>
          <w:b/>
          <w:bCs/>
          <w:color w:val="000000"/>
        </w:rPr>
        <w:t xml:space="preserve">основные </w:t>
      </w:r>
      <w:r>
        <w:rPr>
          <w:b/>
        </w:rPr>
        <w:t>общеобразовательные программы начального общего, основного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7"/>
        <w:gridCol w:w="4111"/>
        <w:gridCol w:w="1132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и фактический адрес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 xml:space="preserve">“Основная общеобразовательная школа № 11” п. Большой Исток 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06, Свердловская область, Сысертский район, п. Большой Исток, ул. Ст. Разина, 11а-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-252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Основная общеобразовательная школа № 14” г. Сысер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2, Свердловская область, г. Сысерть, ул. Коммуны, 1; ул. Энгельса, 23; ул. Коммуны, 2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Основная общеобразовательная школа № 15” г. Сысер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2, Свердловская область, г. Сысерть, ул. Тимирязева, 13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4-82</w:t>
            </w:r>
          </w:p>
          <w:p>
            <w:pPr>
              <w:pStyle w:val="Normal"/>
              <w:jc w:val="center"/>
              <w:rPr/>
            </w:pPr>
            <w:r>
              <w:rPr/>
              <w:t>7-14-83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 xml:space="preserve">“Основная общеобразовательная школа № 30” п. Большой Исток 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06, Свердловская область, Сысертский район, п. Большой Исток, ул. Трудовая, 4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86-46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 xml:space="preserve">“Основная общеобразовательная школа № 35” п. Верхняя Сысерть 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right="0" w:hanging="0"/>
              <w:rPr/>
            </w:pPr>
            <w:r>
              <w:rPr>
                <w:lang w:val="ru-RU" w:eastAsia="ru-RU"/>
              </w:rPr>
              <w:t xml:space="preserve">624021, Свердловская область, Сысертский район, </w:t>
              <w:br/>
              <w:t>п. Верхняя Сысерть, ул. Ленина, 4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-60-1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697" w:hanging="340"/>
        <w:rPr>
          <w:b/>
          <w:b/>
        </w:rPr>
      </w:pPr>
      <w:r>
        <w:rPr>
          <w:b/>
        </w:rPr>
        <w:t xml:space="preserve">Муниципальные общеобразовательные учреждения, реализующие </w:t>
      </w:r>
      <w:r>
        <w:rPr>
          <w:b/>
          <w:bCs/>
          <w:color w:val="000000"/>
        </w:rPr>
        <w:t xml:space="preserve">основные </w:t>
      </w:r>
      <w:r>
        <w:rPr>
          <w:b/>
        </w:rPr>
        <w:t>общеобразовательные программы начального общего, основного общего, среднего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7"/>
        <w:gridCol w:w="4111"/>
        <w:gridCol w:w="1132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и фактический адрес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3” п. Двуреченск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13, Свердловская область, Сысертский район, п. Двуреченск, ул. Клубная, 10а;</w:t>
            </w:r>
          </w:p>
          <w:p>
            <w:pPr>
              <w:pStyle w:val="Normal"/>
              <w:rPr/>
            </w:pPr>
            <w:r>
              <w:rPr/>
              <w:t>624012, Свердловская область, Сысертский район, д. Ключи, ул. Ленина, 4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75-37</w:t>
            </w:r>
          </w:p>
          <w:p>
            <w:pPr>
              <w:pStyle w:val="Normal"/>
              <w:jc w:val="center"/>
              <w:rPr/>
            </w:pPr>
            <w:r>
              <w:rPr/>
              <w:t>2-73-39</w:t>
            </w:r>
          </w:p>
          <w:p>
            <w:pPr>
              <w:pStyle w:val="Normal"/>
              <w:jc w:val="center"/>
              <w:rPr/>
            </w:pPr>
            <w:r>
              <w:rPr/>
              <w:t>2-71-98</w:t>
            </w:r>
          </w:p>
          <w:p>
            <w:pPr>
              <w:pStyle w:val="Normal"/>
              <w:jc w:val="center"/>
              <w:rPr/>
            </w:pPr>
            <w:r>
              <w:rPr/>
              <w:t>2-71-52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5” п. Большой Исток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06, Свердловская область, Сысертский район, п. Большой Исток, ул. Ленина, 115; ул. Советская, 3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-888</w:t>
            </w:r>
          </w:p>
          <w:p>
            <w:pPr>
              <w:pStyle w:val="Normal"/>
              <w:jc w:val="center"/>
              <w:rPr/>
            </w:pPr>
            <w:r>
              <w:rPr/>
              <w:t>72-889</w:t>
            </w:r>
          </w:p>
          <w:p>
            <w:pPr>
              <w:pStyle w:val="Normal"/>
              <w:jc w:val="center"/>
              <w:rPr/>
            </w:pPr>
            <w:r>
              <w:rPr/>
              <w:t>72-890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/>
            </w:pPr>
            <w:r>
              <w:rPr>
                <w:color w:val="000000"/>
              </w:rPr>
              <w:t xml:space="preserve">Муниципальное автономное бюджетное общеобразовательное учреждение </w:t>
            </w:r>
            <w:r>
              <w:rPr/>
              <w:t>“Средняя общеобразовательная школа № 6 им. П.П. Бажова” г. Сысер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22, Свердловская область, г. Сысерть, ул. Свердлова, 80; ул. Красноармейская, 32; ул. Свердлова, 80-а; ул. Красноармейская, 3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4-19</w:t>
            </w:r>
          </w:p>
          <w:p>
            <w:pPr>
              <w:pStyle w:val="Normal"/>
              <w:jc w:val="center"/>
              <w:rPr/>
            </w:pPr>
            <w:r>
              <w:rPr/>
              <w:t>7-14-18</w:t>
            </w:r>
          </w:p>
          <w:p>
            <w:pPr>
              <w:pStyle w:val="Normal"/>
              <w:jc w:val="center"/>
              <w:rPr/>
            </w:pPr>
            <w:r>
              <w:rPr/>
              <w:t>7-14-20 6-17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7” с. Патруш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16, Свердловская область, Сысертский район, с. Патруши, ул. Российская, 17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-1-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-2-71 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8” с. Кашино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21, Свердловская область, Сысертский район, с. Кашино, ул. Школьная, 1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-31-51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автономное бюджетное общеобразовательное учреждение </w:t>
            </w:r>
            <w:r>
              <w:rPr/>
              <w:t>“Средняя общеобразовательная школа № 9” с. Щелкун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15, Свердловская область, Сысертский район, с. Щелкун, пер. Школьный, 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61-09</w:t>
            </w:r>
          </w:p>
          <w:p>
            <w:pPr>
              <w:pStyle w:val="Normal"/>
              <w:jc w:val="center"/>
              <w:rPr/>
            </w:pPr>
            <w:r>
              <w:rPr/>
              <w:t>2-64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Средняя общеобразовательная школа № 10” д. Большое Седельниково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16, Свердловская область, Сысертский район, д. Б. Седельниково, ул. 1 Мая, 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-69-59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right="0" w:hanging="0"/>
              <w:rPr/>
            </w:pPr>
            <w:r>
              <w:rPr>
                <w:color w:val="000000"/>
                <w:lang w:val="ru-RU" w:eastAsia="ru-RU"/>
              </w:rPr>
              <w:t xml:space="preserve">Муниципальное казённое общеобразовательное учреждение </w:t>
            </w:r>
            <w:r>
              <w:rPr>
                <w:lang w:val="ru-RU" w:eastAsia="ru-RU"/>
              </w:rPr>
              <w:t>“Средняя общеобразовательная школа № 16” с. Никольско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7, Свердловская область, Сысертский район, с. Никольское, ул. 1 Мая, 7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01-06</w:t>
            </w:r>
          </w:p>
          <w:p>
            <w:pPr>
              <w:pStyle w:val="Normal"/>
              <w:jc w:val="center"/>
              <w:rPr/>
            </w:pPr>
            <w:r>
              <w:rPr/>
              <w:t>2-02-01</w:t>
            </w:r>
          </w:p>
          <w:p>
            <w:pPr>
              <w:pStyle w:val="Normal"/>
              <w:jc w:val="center"/>
              <w:rPr/>
            </w:pPr>
            <w:r>
              <w:rPr/>
              <w:t>2-03-91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3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Средняя общеобразовательная школа № 18” п. Октябрьский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05, Свердловская область, Сысертский район, п. Октябрьский, ул. Чапаева, 2б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-34-70</w:t>
            </w:r>
          </w:p>
          <w:p>
            <w:pPr>
              <w:pStyle w:val="Normal"/>
              <w:jc w:val="center"/>
              <w:rPr/>
            </w:pPr>
            <w:r>
              <w:rPr/>
              <w:t>4-34-00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Средняя общеобразовательная школа № 19” с. Новоипатово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8, Свердловская область, Сысертский район, с. Новоипатово, ул. Мира, 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06-18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23” г. Сысер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2, Свердловская область, г. Сысерть, ул. Орджоникидзе, 4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0-15</w:t>
            </w:r>
          </w:p>
          <w:p>
            <w:pPr>
              <w:pStyle w:val="Normal"/>
              <w:jc w:val="center"/>
              <w:rPr/>
            </w:pPr>
            <w:r>
              <w:rPr/>
              <w:t>7-07-11</w:t>
            </w:r>
          </w:p>
          <w:p>
            <w:pPr>
              <w:pStyle w:val="Normal"/>
              <w:jc w:val="center"/>
              <w:rPr/>
            </w:pPr>
            <w:r>
              <w:rPr/>
              <w:t>7-34-43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697" w:hanging="340"/>
        <w:rPr>
          <w:b/>
          <w:b/>
          <w:color w:val="000000"/>
        </w:rPr>
      </w:pPr>
      <w:r>
        <w:rPr>
          <w:b/>
          <w:color w:val="000000"/>
        </w:rPr>
        <w:t>Муниципаль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общеобразовательные </w:t>
      </w:r>
      <w:r>
        <w:rPr>
          <w:b/>
          <w:bCs/>
          <w:color w:val="000000"/>
        </w:rPr>
        <w:t>учреждения, реализующие основные общеобразовательные программы основного общего, среднего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7"/>
        <w:gridCol w:w="4111"/>
        <w:gridCol w:w="1132"/>
      </w:tblGrid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и фактический адрес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lang w:val="ru-RU" w:eastAsia="ru-RU"/>
              </w:rPr>
              <w:t xml:space="preserve">Муниципальное </w:t>
            </w:r>
            <w:r>
              <w:rPr>
                <w:color w:val="000000"/>
              </w:rPr>
              <w:t xml:space="preserve">автономное </w:t>
            </w:r>
            <w:r>
              <w:rPr>
                <w:color w:val="000000"/>
                <w:lang w:val="ru-RU" w:eastAsia="ru-RU"/>
              </w:rPr>
              <w:t xml:space="preserve">общеобразовательное учреждение </w:t>
            </w:r>
            <w:r>
              <w:rPr>
                <w:lang w:val="ru-RU" w:eastAsia="ru-RU"/>
              </w:rPr>
              <w:t>“Средняя общеобразовательная школа № 2” п. Бобровский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19, Свердловская область, Сысертский район, п. Бобровский, ул. Лесная, 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5-02</w:t>
            </w:r>
          </w:p>
          <w:p>
            <w:pPr>
              <w:pStyle w:val="Normal"/>
              <w:jc w:val="center"/>
              <w:rPr/>
            </w:pPr>
            <w:r>
              <w:rPr/>
              <w:t>3-26-21</w:t>
            </w:r>
          </w:p>
          <w:p>
            <w:pPr>
              <w:pStyle w:val="Normal"/>
              <w:jc w:val="center"/>
              <w:rPr/>
            </w:pPr>
            <w:r>
              <w:rPr/>
              <w:t>3-26-39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/>
            </w:pPr>
            <w:r>
              <w:rPr>
                <w:color w:val="000000"/>
              </w:rPr>
              <w:t>Муниципальное казённое вечернее (сменное) общеобразовательное учреждение “Вечерняя (сменная) общеобразовательная школа” г. Сысер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22, Свердловская область, г. Сысерть, ул. Коммуны, 20;</w:t>
            </w:r>
          </w:p>
          <w:p>
            <w:pPr>
              <w:pStyle w:val="Normal"/>
              <w:rPr/>
            </w:pPr>
            <w:r>
              <w:rPr/>
              <w:t>624016, Свердловская область, Сысертский район, с. Патруши, ул. Российская, 17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-85-11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697" w:hanging="3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числа вышеперечисленных муниципальные общеобразовательные учреждения, реализующие основные общеобразовательные программы начального общего, основного общего образования, адаптированные для обучения лиц с ограниченными возможностями здоровья (для детей </w:t>
        <w:br/>
        <w:t>с задержкой психического здоровья, для умственно отсталых дет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7"/>
        <w:gridCol w:w="4111"/>
        <w:gridCol w:w="1132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lang w:val="ru-RU" w:eastAsia="ru-RU"/>
              </w:rPr>
              <w:t xml:space="preserve">Муниципальное </w:t>
            </w:r>
            <w:r>
              <w:rPr>
                <w:color w:val="000000"/>
              </w:rPr>
              <w:t xml:space="preserve">автономное </w:t>
            </w:r>
            <w:r>
              <w:rPr>
                <w:color w:val="000000"/>
                <w:lang w:val="ru-RU" w:eastAsia="ru-RU"/>
              </w:rPr>
              <w:t xml:space="preserve">общеобразовательное учреждение </w:t>
            </w:r>
            <w:r>
              <w:rPr>
                <w:lang w:val="ru-RU" w:eastAsia="ru-RU"/>
              </w:rPr>
              <w:t>“Средняя общеобразовательная школа № 2” п. Бобровский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19, Свердловская область, Сысертский район, п. Бобровский, ул. Лесная, 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5-02</w:t>
            </w:r>
          </w:p>
          <w:p>
            <w:pPr>
              <w:pStyle w:val="Normal"/>
              <w:jc w:val="center"/>
              <w:rPr/>
            </w:pPr>
            <w:r>
              <w:rPr/>
              <w:t>3-26-21</w:t>
            </w:r>
          </w:p>
          <w:p>
            <w:pPr>
              <w:pStyle w:val="Normal"/>
              <w:jc w:val="center"/>
              <w:rPr/>
            </w:pPr>
            <w:r>
              <w:rPr/>
              <w:t>3-26-39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3” п. Двуреченск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13, Свердловская область, Сысертский район, п. Двуреченск, ул. Клубная, 10а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75-37</w:t>
            </w:r>
          </w:p>
          <w:p>
            <w:pPr>
              <w:pStyle w:val="Normal"/>
              <w:jc w:val="center"/>
              <w:rPr/>
            </w:pPr>
            <w:r>
              <w:rPr/>
              <w:t>2-73-39</w:t>
            </w:r>
          </w:p>
          <w:p>
            <w:pPr>
              <w:pStyle w:val="Normal"/>
              <w:jc w:val="center"/>
              <w:rPr/>
            </w:pPr>
            <w:r>
              <w:rPr/>
              <w:t>2-71-98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5” п. Большой Исток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06, Свердловская область, Сысертский район, п. Большой Исток, ул. Ленина, 115; ул. Советская, 38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-888</w:t>
            </w:r>
          </w:p>
          <w:p>
            <w:pPr>
              <w:pStyle w:val="Normal"/>
              <w:jc w:val="center"/>
              <w:rPr/>
            </w:pPr>
            <w:r>
              <w:rPr/>
              <w:t>72-889</w:t>
            </w:r>
          </w:p>
          <w:p>
            <w:pPr>
              <w:pStyle w:val="Normal"/>
              <w:jc w:val="center"/>
              <w:rPr/>
            </w:pPr>
            <w:r>
              <w:rPr/>
              <w:t>72-890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7” с. Патруш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16, Свердловская область, Сысертский район, с. Патруши, ул. Российская, 17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-61-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62-71 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8” с. Кашино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21, Свердловская область, Сысертский район, с. Кашино, ул. Школьная, 1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-31-51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  <w:r>
              <w:rPr/>
              <w:t>“Средняя общеобразовательная школа № 9” с. Щелкун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4015, Свердловская область, Сысертский район, с. Щелкун, пер. Школьный, 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61-09</w:t>
            </w:r>
          </w:p>
          <w:p>
            <w:pPr>
              <w:pStyle w:val="Normal"/>
              <w:jc w:val="center"/>
              <w:rPr/>
            </w:pPr>
            <w:r>
              <w:rPr/>
              <w:t>2-64-09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Средняя общеобразовательная школа № 10” д. Большое Седельниково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16, Свердловская область, Сысертский район, д. Б. Седельниково, ул. 1 Мая, 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-69-59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Основная общеобразовательная школа № 14” г. Сысер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2, Свердловская область, г. Сысерть, ул. Коммуны, 1; ул. Энгельса, 23; ул. Коммуны, 2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-1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right="0" w:hanging="0"/>
              <w:rPr/>
            </w:pPr>
            <w:r>
              <w:rPr>
                <w:color w:val="000000"/>
                <w:lang w:val="ru-RU" w:eastAsia="ru-RU"/>
              </w:rPr>
              <w:t xml:space="preserve">Муниципальное казённое общеобразовательное учреждение </w:t>
            </w:r>
            <w:r>
              <w:rPr>
                <w:lang w:val="ru-RU" w:eastAsia="ru-RU"/>
              </w:rPr>
              <w:t>“Средняя общеобразовательная школа № 16” с. Никольско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7, Свердловская область, Сысертский район, с. Никольское, ул. 1 Мая, 76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01-06</w:t>
            </w:r>
          </w:p>
          <w:p>
            <w:pPr>
              <w:pStyle w:val="Normal"/>
              <w:jc w:val="center"/>
              <w:rPr/>
            </w:pPr>
            <w:r>
              <w:rPr/>
              <w:t>2-02-01</w:t>
            </w:r>
          </w:p>
          <w:p>
            <w:pPr>
              <w:pStyle w:val="Normal"/>
              <w:jc w:val="center"/>
              <w:rPr/>
            </w:pPr>
            <w:r>
              <w:rPr/>
              <w:t>2-03-91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3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Средняя общеобразовательная школа № 18” п. Октябрьский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05, Свердловская область, Сысертский район, п. Октябрьский, ул. Чапаева, 2б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-34-70</w:t>
            </w:r>
          </w:p>
          <w:p>
            <w:pPr>
              <w:pStyle w:val="Normal"/>
              <w:jc w:val="center"/>
              <w:rPr/>
            </w:pPr>
            <w:r>
              <w:rPr/>
              <w:t>4-34-00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>“Средняя общеобразовательная школа № 19” с. Новоипатово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4028, Свердловская область, Сысертский район, с. Новоипатово, ул. Мира, 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-06-18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</w:t>
            </w:r>
            <w:r>
              <w:rPr/>
              <w:t xml:space="preserve">“Основная общеобразовательная школа № 35” п. Верхняя Сысерть 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right="0" w:hanging="0"/>
              <w:rPr/>
            </w:pPr>
            <w:r>
              <w:rPr>
                <w:lang w:val="ru-RU" w:eastAsia="ru-RU"/>
              </w:rPr>
              <w:t xml:space="preserve">624021, Свердловская область, Сысертский район, </w:t>
              <w:br/>
              <w:t>п. Верхняя Сысерть, ул. Ленина, 4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-60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9"/>
        </w:tabs>
        <w:ind w:left="192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right="-2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19:00Z</dcterms:created>
  <dc:creator>Patrakov</dc:creator>
  <dc:description/>
  <cp:keywords/>
  <dc:language>en-US</dc:language>
  <cp:lastModifiedBy>user</cp:lastModifiedBy>
  <dcterms:modified xsi:type="dcterms:W3CDTF">2013-11-05T05:25:00Z</dcterms:modified>
  <cp:revision>21</cp:revision>
  <dc:subject/>
  <dc:title>Перечень школ</dc:title>
</cp:coreProperties>
</file>