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ист экспертной оценки</w:t>
      </w:r>
    </w:p>
    <w:p>
      <w:pPr>
        <w:pStyle w:val="Normal"/>
        <w:jc w:val="both"/>
        <w:rPr/>
      </w:pPr>
      <w:r>
        <w:rPr/>
        <w:t xml:space="preserve">ФИО аттестующегося </w:t>
      </w:r>
      <w:r>
        <w:rPr>
          <w:b/>
        </w:rPr>
        <w:t>мастера производственного обучения</w:t>
      </w:r>
      <w:r>
        <w:rPr/>
        <w:t>: ____________________________</w:t>
      </w:r>
    </w:p>
    <w:p>
      <w:pPr>
        <w:pStyle w:val="Normal"/>
        <w:jc w:val="both"/>
        <w:rPr/>
      </w:pPr>
      <w:r>
        <w:rPr/>
        <w:t xml:space="preserve">___________________________ОУ: ___________________________________________________ </w:t>
      </w:r>
    </w:p>
    <w:p>
      <w:pPr>
        <w:pStyle w:val="Normal"/>
        <w:jc w:val="both"/>
        <w:rPr/>
      </w:pPr>
      <w:r>
        <w:rPr/>
        <w:t>Форма аттестации: 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72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н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-психологичес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создает благоприятный психологический климат при организации образовательной деятельности, атмосферу взаимопонимания, толерантности, взаимо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использует знания об интересах и потребностях обучающихся в педагогическ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ует учебно - познавательную мотивацию обучающихс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босновывает профессиональную деятельность с позиции нормативно-правов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риентирует цели профессиональной деятельности на требования рынка труда, работод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успешно реализует рабочую программу по предмету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 xml:space="preserve"> имеет стабильные результаты освоения всеми обучающимися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рганизует работу по профессиональной ориентации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именяет дифференцированный и индивидуальный подходы к обучению и воспитанию, сопровождение обучающихся с особыми образовательными потреб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использует в профессиональной деятельности информационно – коммуник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имеет 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эффективно внедряет в образовательный процесс современные образовательные технологии (проектные, исследовательские, развивающие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разрабатывает дидактические и методические, контрольно – измерительные  материалы в соответствии с требованиями Основной профессиональной образовательной программы образователь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r>
              <w:rPr>
                <w:color w:val="000000"/>
                <w:sz w:val="22"/>
                <w:szCs w:val="22"/>
              </w:rPr>
              <w:t>имеет показатели динамики  достижений обучающихся выше средних в Свердл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осуществляет мониторинг образовательных достижений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на уровне сформированности общих и профессиональных компетенций, личностного развития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орчес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вносит личный вклад в повышение качества образования на основе инновационной деятельности, успешно внедряет современные производстве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. </w:t>
            </w:r>
            <w:r>
              <w:rPr>
                <w:color w:val="000000"/>
                <w:sz w:val="22"/>
                <w:szCs w:val="22"/>
              </w:rPr>
              <w:t>обучающиеся</w:t>
            </w:r>
            <w:r>
              <w:rPr>
                <w:sz w:val="22"/>
                <w:szCs w:val="22"/>
              </w:rPr>
              <w:t xml:space="preserve">  вовлечены во внеурочную проектную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  <w:r>
              <w:rPr>
                <w:color w:val="000000"/>
                <w:sz w:val="22"/>
                <w:szCs w:val="22"/>
              </w:rPr>
              <w:t>обучающиеся</w:t>
            </w:r>
            <w:r>
              <w:rPr>
                <w:sz w:val="22"/>
                <w:szCs w:val="22"/>
              </w:rPr>
              <w:t xml:space="preserve"> становятся победителями или призерами районных, городских олимпиад и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участвует в региональ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Самосовершенствова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бщает опыт проектно – исследовательской деятельности  в научно - методических разработках, публикациях на уровне района, города,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повышает уровень профессиональной квалифик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  <w:r>
              <w:rPr>
                <w:color w:val="000000"/>
                <w:sz w:val="22"/>
                <w:szCs w:val="22"/>
              </w:rPr>
              <w:t>является экспертом по профилю профессиональной деятельности на уровне района,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. баллы (макс. - 2 балла) 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 экспертной комиссии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>___________________________________________________________________________ 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ИО полностью, подпись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Дат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jc w:val="both"/>
        <w:rPr/>
      </w:pPr>
      <w:r>
        <w:rPr/>
        <w:t xml:space="preserve">ФИО аттестующегося </w:t>
      </w:r>
      <w:r>
        <w:rPr>
          <w:b/>
        </w:rPr>
        <w:t>мастера производственного обучения</w:t>
      </w:r>
      <w:r>
        <w:rPr/>
        <w:t>: ____________________________</w:t>
      </w:r>
    </w:p>
    <w:p>
      <w:pPr>
        <w:pStyle w:val="Normal"/>
        <w:jc w:val="both"/>
        <w:rPr/>
      </w:pPr>
      <w:r>
        <w:rPr/>
        <w:t xml:space="preserve">___________________________ОУ: ___________________________________________________ </w:t>
      </w:r>
    </w:p>
    <w:p>
      <w:pPr>
        <w:pStyle w:val="Normal"/>
        <w:jc w:val="both"/>
        <w:rPr/>
      </w:pPr>
      <w:r>
        <w:rPr/>
        <w:t>Форма аттестации: 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720"/>
        <w:gridCol w:w="54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н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-психолог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создает благоприятный психологический климат при организации образовательной деятельности, атмосферу взаимопонимания, толерантности, взаимо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использует знания об интересах и потребностях обучающихся в педагогическ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ует учебно - познавательную мотивацию обучающихс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улятив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основывает профессиональную деятельность с позиции нормативно-правов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риентирует цели профессиональной деятельности на требования рынка труда, работод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успешно реализует рабочую программу по предмету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 xml:space="preserve"> имеет стабильные результаты освоения всеми обучающимися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рганизует работу по профессиональной ориентации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именяет дифференцированный и индивидуальный подходы к обучению и воспитанию, сопровождение обучающихся с особыми образовательными потреб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использует в профессиональной деятельности информационно – коммуник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имеет 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эффективно внедряет в образовательный процесс современные образовательные технологии (проектные, исследовательские, развивающие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разрабатывает дидактические и методические, контрольно – измерительные  материалы в соответствии с требованиями Основной профессиональной образовательной программы образователь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r>
              <w:rPr>
                <w:color w:val="000000"/>
                <w:sz w:val="22"/>
                <w:szCs w:val="22"/>
              </w:rPr>
              <w:t>имеет показатели динамики  достижений обучающихся выше средних в Свердл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осуществляет мониторинг образовательных достижений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на уровне сформированности общих и профессиональных компетенций, личностного развития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ор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вносит личный вклад в повышение качества образования на основе инновационной деятельности, успешно внедряет современные производстве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. </w:t>
            </w:r>
            <w:r>
              <w:rPr>
                <w:color w:val="000000"/>
                <w:sz w:val="22"/>
                <w:szCs w:val="22"/>
              </w:rPr>
              <w:t>обучающиеся</w:t>
            </w:r>
            <w:r>
              <w:rPr>
                <w:sz w:val="22"/>
                <w:szCs w:val="22"/>
              </w:rPr>
              <w:t xml:space="preserve">  вовлечены во внеурочную проектную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  <w:r>
              <w:rPr>
                <w:color w:val="000000"/>
                <w:sz w:val="22"/>
                <w:szCs w:val="22"/>
              </w:rPr>
              <w:t>обучающиеся</w:t>
            </w:r>
            <w:r>
              <w:rPr>
                <w:sz w:val="22"/>
                <w:szCs w:val="22"/>
              </w:rPr>
              <w:t xml:space="preserve"> становятся победителями или призерами районных, городских олимпиад и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участвует в региональ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Самосовершенств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бщает опыт проектно – исследовательской деятельности  в научно - методических разработках, публикациях на уровне района, города,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повышает уровень профессиональной квалифик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  <w:r>
              <w:rPr>
                <w:color w:val="000000"/>
                <w:sz w:val="22"/>
                <w:szCs w:val="22"/>
              </w:rPr>
              <w:t>является экспертом по профилю профессиональной деятельности на уровне района,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. баллы (макс. - 2 балла) 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ксимально возможное количество баллов: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сформированности компонентов профессиона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object w:dxaOrig="37195" w:dyaOrig="30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95pt;height:413.5pt" filled="f" o:ole="">
            <v:imagedata r:id="rId3" o:title=""/>
          </v:shape>
          <o:OLEObject Type="Embed" ProgID="" ShapeID="ole_rId2" DrawAspect="Content" ObjectID="_2048891528" r:id="rId2"/>
        </w:object>
      </w:r>
      <w:r>
        <w:rPr>
          <w:b/>
        </w:rPr>
        <w:t xml:space="preserve">        </w:t>
      </w:r>
      <w:r>
        <w:rPr>
          <w:b/>
        </w:rPr>
        <w:t>Количество баллов:________________</w:t>
      </w:r>
    </w:p>
    <w:p>
      <w:pPr>
        <w:pStyle w:val="Normal"/>
        <w:jc w:val="both"/>
        <w:rPr/>
      </w:pPr>
      <w:r>
        <w:rPr>
          <w:b/>
        </w:rPr>
        <w:t>Рекомендации на следующий межаттестационный период</w:t>
      </w:r>
      <w:r>
        <w:rPr/>
        <w:t xml:space="preserve">: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экспертной комиссии </w:t>
      </w:r>
      <w:r>
        <w:rPr>
          <w:u w:val="single"/>
        </w:rPr>
        <w:t>____________________________________________________</w:t>
      </w: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ФИО полностью, подпись)</w:t>
      </w:r>
    </w:p>
    <w:p>
      <w:pPr>
        <w:pStyle w:val="Normal"/>
        <w:jc w:val="both"/>
        <w:rPr/>
      </w:pPr>
      <w:r>
        <w:rPr/>
        <w:t>Члены комиссии           _____________________________________</w:t>
      </w:r>
      <w:r>
        <w:rPr>
          <w:u w:val="single"/>
        </w:rPr>
        <w:t xml:space="preserve"> 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полностью, подпись)</w:t>
      </w:r>
      <w:r>
        <w:rPr/>
        <w:t xml:space="preserve">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</w:t>
      </w:r>
      <w:r>
        <w:rPr/>
        <w:t>______________</w:t>
      </w:r>
      <w:r>
        <w:rPr>
          <w:u w:val="single"/>
        </w:rPr>
        <w:t xml:space="preserve"> 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полностью, подпись)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С заключением ознакомлен: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 xml:space="preserve">подпись  аттестующегося (расшифровка)    </w:t>
      </w: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20___ года</w:t>
      </w:r>
      <w:r>
        <w:rPr>
          <w:sz w:val="28"/>
          <w:szCs w:val="28"/>
        </w:rPr>
        <w:t xml:space="preserve">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лученные результаты ранжируются в рамках рейтинговой системы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0 - 19 баллов - установление несоответствия занимаемой должност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0 баллов и выше - установление соответствия занимаемой должност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30 - 39 баллов - уровень квалификации соответствует требованиям, предъявляемым к первой квалификационной категории;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0 - 50 баллов - уровень квалификации соответствует требованиям, предъявляемым к высшей квалификационной категор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54:00Z</dcterms:created>
  <dc:creator>Ольга Владимировна</dc:creator>
  <dc:description/>
  <cp:keywords/>
  <dc:language>en-US</dc:language>
  <cp:lastModifiedBy>Ольга Владимировна</cp:lastModifiedBy>
  <dcterms:modified xsi:type="dcterms:W3CDTF">2012-11-27T07:55:00Z</dcterms:modified>
  <cp:revision>1</cp:revision>
  <dc:subject/>
  <dc:title>Лист экспертной оценки</dc:title>
</cp:coreProperties>
</file>