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Приложение </w:t>
      </w:r>
      <w:r>
        <w:rPr>
          <w:sz w:val="22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числение детей в образовательные учреждения”</w: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117590" cy="528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5281920"/>
                          <a:chOff x="0" y="0"/>
                          <a:chExt cx="6117480" cy="528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48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800" y="335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800" y="335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840" y="142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9120" y="142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4896360" cy="14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Рассмотрение документов, необходимых для зачислени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zxx"/>
                                </w:rPr>
                                <w:t xml:space="preserve"> детей в образовательное учреждение, реализующее основную общеобразовательную программу 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ru-RU"/>
                                </w:rPr>
                                <w:t>общего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zxx"/>
                                </w:rPr>
                                <w:t xml:space="preserve">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127240"/>
                            <a:ext cx="267192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Приём у заявителя документов, необходимых для  зачисления 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080" y="2127240"/>
                            <a:ext cx="1730880" cy="12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Отказ в приёме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8280"/>
                            <a:ext cx="240156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Принятие решения о зачислени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zxx"/>
                                </w:rPr>
                                <w:t xml:space="preserve"> в образовательное учре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4058280"/>
                            <a:ext cx="240156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Принятие решения об отказе в зачислени</w:t>
                              </w: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pt;height:415.9pt" coordorigin="0,0" coordsize="9634,8318">
                <v:rect id="shape_0" stroked="f" o:allowincell="f" style="position:absolute;left:0;top:0;width:9633;height:8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099;top:5276;width:0;height:0;rotation:90;mso-position-horizontal-relative:char" type="_x0000_t33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4099;top:5276;width:0;height:0;rotation:90;mso-position-horizontal-relative:char" type="_x0000_t33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59" stroked="t" o:allowincell="f" style="position:absolute;left:5779;top:2246;width:0;height:0;rotation:90;mso-position-horizontal-relative:char" type="_x0000_t33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58" stroked="t" o:allowincell="f" style="position:absolute;left:5778;top:2246;width:0;height:0;rotation:90;mso-position-horizontal-relative:char" type="_x0000_t33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roundrect id="shape_0" ID="_s1054" fillcolor="white" stroked="t" o:allowincell="f" style="position:absolute;left:1922;top:0;width:7710;height:2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Рассмотрение документов, необходимых для зачислени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zxx"/>
                          </w:rPr>
                          <w:t xml:space="preserve"> детей в образовательное учреждение, реализующее основную общеобразовательную программу 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ru-RU"/>
                          </w:rPr>
                          <w:t>общего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zxx"/>
                          </w:rPr>
                          <w:t xml:space="preserve">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1994;top:3350;width:4207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Приём у заявителя документов, необходимых для  зачисления 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6833;top:3350;width:2725;height:1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Отказ в приё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0;top:6391;width:3781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Принятие решения о зачислени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zxx"/>
                          </w:rPr>
                          <w:t xml:space="preserve">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4413;top:6391;width:3781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Принятие решения об отказе в зачислени</w:t>
                        </w: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C0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1:00Z</dcterms:created>
  <dc:creator>Майорова</dc:creator>
  <dc:description/>
  <cp:keywords/>
  <dc:language>en-US</dc:language>
  <cp:lastModifiedBy>Patrakov</cp:lastModifiedBy>
  <cp:lastPrinted>2011-03-16T15:25:00Z</cp:lastPrinted>
  <dcterms:modified xsi:type="dcterms:W3CDTF">2012-12-09T06:41:00Z</dcterms:modified>
  <cp:revision>17</cp:revision>
  <dc:subject/>
  <dc:title/>
</cp:coreProperties>
</file>