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согласие Учреждения принять обучающегося после отчисления из друг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для подтверждения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ё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я в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учреждения, в которое будет зачислен ребёнок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tab/>
        <w:t>с «____» _____________ 201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дату, с которой ребёнок будет зачислен в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</w:t>
        <w:tab/>
        <w:t>______________________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подпись </w:t>
        <w:tab/>
        <w:t>ФИО директор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1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1:00Z</dcterms:created>
  <dc:creator>Patrakov</dc:creator>
  <dc:description/>
  <cp:keywords/>
  <dc:language>en-US</dc:language>
  <cp:lastModifiedBy>Patrakov</cp:lastModifiedBy>
  <dcterms:modified xsi:type="dcterms:W3CDTF">2013-05-06T09:00:00Z</dcterms:modified>
  <cp:revision>7</cp:revision>
  <dc:subject/>
  <dc:title/>
</cp:coreProperties>
</file>