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зачисление ребёнка в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иказа от «____» _____________ 20___ г. № ________ о зачислении детей в муниципальное _________________ общеобразовательное учреждение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указанных в настоящем приказе лиц в число обучающихся </w:t>
        <w:br/>
        <w:t xml:space="preserve">________ класса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омер </w:t>
        <w:tab/>
        <w:tab/>
        <w:tab/>
        <w:tab/>
        <w:tab/>
        <w:t>наименование учреждения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</w:t>
        <w:tab/>
        <w:t>______________________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подпись </w:t>
        <w:tab/>
        <w:t>ФИО директор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секретаря учреждения</w:t>
        <w:tab/>
        <w:t>подпись секретаря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2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0:00Z</dcterms:created>
  <dc:creator>Patrakov</dc:creator>
  <dc:description/>
  <cp:keywords/>
  <dc:language>en-US</dc:language>
  <cp:lastModifiedBy>Patrakov</cp:lastModifiedBy>
  <dcterms:modified xsi:type="dcterms:W3CDTF">2013-05-06T08:59:00Z</dcterms:modified>
  <cp:revision>8</cp:revision>
  <dc:subject/>
  <dc:title/>
</cp:coreProperties>
</file>