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30"/>
        <w:jc w:val="center"/>
        <w:rPr>
          <w:rFonts w:ascii="Times New Roman" w:hAnsi="Times New Roman" w:eastAsia="Times New Roman" w:cs="Times New Roman"/>
          <w:b/>
          <w:b/>
          <w:bCs/>
          <w:caps/>
          <w:color w:val="01116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1164"/>
          <w:kern w:val="2"/>
          <w:sz w:val="28"/>
          <w:szCs w:val="28"/>
          <w:lang w:eastAsia="ru-RU"/>
        </w:rPr>
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2 апреля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N 31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8  статьи  55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я  2012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48, ст. 6165) и подпунктом 5.2.30 Положения о Министерств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, утвержденного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3 июня 2013г. N 466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 Федерации,  2013,  N 23,  ст. 2923;  N 33,  ст. 4386;  N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4702;    официальный    интернет-портал    правовой 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pp://www.pravo.gov.ru, 4 января 2014г.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 приема  граждан  на   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м программам начального общего, основного общего 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 приказы  Министерства   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 февраля 2012г. N 107 "Об утверждении Порядка приема гражд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" (зарегистрирован  Министерством  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17 апреля 2012г., регистрационный N 2385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4 июля 2012г. N 521 "О  внесении  изменений  в  Порядок  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  в  общеобразовательные   учреждения,   утвержденный   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и науки  Российской  Федерации  от  15  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 г.  N 107"  (зарегистрирован  Министерством   юстиции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 25 июля 2012 г., регистрационный N 24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 граждан на обучение по образовательным программа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тв. приказом Министерства образования и науки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 января  N 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ема граждан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го общего, основного общего и среднего общего образования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) регламентирует прием граждан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  дети)   в   организации,   осуществляющие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образовательным программам начального общего,  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и среднего  общего  образования  (далее  соответственно  -   ОО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ем иностранных граждан и лиц без  гражданства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ечественников за рубежом, в ОООД для обучения по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м за счет бюджетных ассигнований федерального бюджета,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ов Российской  Федерации  и  местных  бюджетов 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 с   международными   договорами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 декабря 2012г.  N 273-ФЗ  "Об   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" (Собрание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, N 53,  ст. 7598;  2013,  N 19,  ст. 2326;  N 23,  ст. 2878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3462; N 30, ст. 4036; N 48, ст. 6165) и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Правила   приема   в   конкретную   ОООД   на   обуче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м программам (далее - правила приема) устанавл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,  не  урегулированной  законодательством  об  образовании,   ОО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 граждан  для  обучения  в  филиале  ОООД  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равилами приема на обучение в ОО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ила приема в государственные и муниципальные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на обучение по основным общеобразовательным программам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прием в образовательную организацию граждан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щих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олучение общего образования соответствующего уровня и проживающих на террито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оторой закреплена указанная образовательная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закрепленная территория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приеме в  государственную  или  муниципальную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может быть отказано  только  по  причине  отсутствия   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ых мест, за исключением случаев, предусмотренных частями  5  и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67 и статьей 88 Федерального закона от 29 декабря 2012г.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б  образовании  в  Российской  Федерац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2012, N 53, ст. 7598; 2013, N 19, ст. 2326;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878; N 27, ст. 3462; N 30,  ст. 4036;  N 48,  ст. 6165).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я мест  в  государственной  или  муниципаль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одители (законные представители) ребенка для решения во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его устройстве в  другую  общеобразовательную  организацию   об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 в  орган  исполнительной  власти  субъект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, осуществляющий государственное управление в сфере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орган местного самоуправления,  осуществляющий  управление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ем на обучение по основным общеобразовательным программа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  средств  бюджетных  ассигнований  федерального  бюджета,  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ов  Российской  Федерации  и  местных  бюджетов      проводи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доступной основе, если иное не предусмотрено Федеральным законом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декабря 2012 г. N 273-ФЗ  "Об  образовании  в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48, 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индивидуального отбора при 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государствен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образовательные организации для получения основ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редне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углубленным изучением отдельны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ов или для профильного обучения допускается в с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ях и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  предусмотрены    законодательством    субъекта  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курса или индивидуального отбора при приеме 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получения  общего  образования  в  образовательных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щих образовательные программы основного общего и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,  интегрированные  с  дополнительными   предпрофесс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ми программами в области физической культуры и спорта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 программы  среднего  профессионального    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 искусств,  интегрированные  с   образовательными    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 общего  и  среднего  общего  образования,   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и оценки способностей к занятию отдельным  видом  искус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а, а также при отсутствии противопоказаний к занятию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м спорта*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ООД обязана  ознакомить  поступающего  и  (или)  его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ых представителей) со своим уставом, с лицензией на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 деятельности,  со  свидетельством  о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редитации, с  образовательными  программами  и  другими 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ующими   организацию   и   осуществление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, права и обязанности обучающихся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е  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е   образовательные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щают   распорядительный   акт   органа   местного  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, городского округа (в городах федераль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ргана, определенного законами этих субъектов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реплении образовательных организаций  за  конкретными   территор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, городского округ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даваемый не позднее 1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уще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Государственная или муниципальная образовательная организац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ведения организованного приема граждан в первый класс ра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ом стенде, на официальном  сайте  в  сети    "Интернет"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е мест в первых классах не позднее 10 календарных  дн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 наличии  свободных  ме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для  приема  детей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крепле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ем граждан в ОООД осуществляется по личному заявлению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ого представителя) ребенка при предъявлении оригинала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яющего  личность  родителя  (законного  представителя)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а документа, удостоверяющего личность иностранного гражданин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 без гражданства в Российской Федерации в соответствии со статьей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5 июля 2002г. N 115-ФЗ  "О  правовом  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х граждан в Российской Федерац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Д  может  осуществлять  прием  указанного  заявления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заявлении  родителями   (законными   представителями)   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 отчество  (последнее  -  при  наличии)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 адрес  места  жительства  ребенка,  его  родителей   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ОООД на информационном сте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или) на официальном сайте ОООД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ОО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,  для  зачисления  ребенка  в  первый  класс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ют оригинал свидетельства  о  рождении  ребенка  или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щий родство заявителя, свидетельство о регистрации ребенк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у жительства или по месту пребывания на закрепленной территор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о регистрации ребенка по месту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 (законные  представители)  детей,  не  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й  территории,  дополнительно  предъявляют   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 детей,  являющихся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и  или  лицами  без  гражданства,  дополнительно    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родство заявителя (или законность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 ребенка), и документ, подтверждающий право заявителя на пребы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 граждане  и  лица  без  гражданства 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ОООД на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одители (законные представители) детей имеют право  по 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приеме в ОООД для  получения  среднего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ся аттестат об  основном  общем  образовании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Требование предоставления других документов в качеств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детей в ОООД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ей на осуществление образовательной деятельности, свидетельств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аккредитации ОООД, уставом ОООД фиксируется в заявлен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е и заверяется личной подписью родителей (законных  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 представителей)  ребенка   фикс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огласие на обработку их персональных данных и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   в   порядке,   установленном   законодательством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*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ем заявлений в первый класс ОООД для граждан,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начинается не позднее 1 февраля и завершает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ОООД оформляется распорядительным актом ОООД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детей,  не  проживающих  на  закрепленной  территории, 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й в первый класс начинается с 1 июля текущего  года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Д, закончившие прием в первый класс всех детей,  проживающи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осуществляют прием  детей,  не  проживающ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Для удобства родителей  (законных  представителей)  детей   ОО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т  график  приема  документов  в  зависимости   от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и по месту жительства (пребы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 При  приеме  на  свободные  места  детей,  не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преимущественным правом обладают дети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х  право  на  первоочередное  предоставление  места  в   ООО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законодательством  Российской  Федерации  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ети с  ограниченными  возможностями  здоровья    приним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 адаптированной основной общеобразовательной программ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согласия  их  родителей  (законных  представителей)  и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й психолого-медико-педагогической комиссии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, регистрируются в  журнале  приема  заявлений.  После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родителям (законным представителям) детей выдается распис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и документов, содержащая  информацию  о  регистрационном   но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о приеме ребенка в ОООД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ка заверяется подписью должностного лица ОООД,  ответственного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, и печатью ОО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 Распорядительные  акты  ОООД  о  приеме  детей  на   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ются на информационном стенде ОООД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а каждого ребенка, зачисленного в ОООД, заводится лично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1) Часть 9 статьи 55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2) Часть 3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3) Часть 4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4) Часть 5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5) Часть 6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6) Часть 2 статьи 55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7) Часть 1 статьи  6  Федерального  закона  от  27  июля   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152-ФЗ "О персональных данных" (Собрание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, 2006, N 31, ст. 34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(8) Часть 3 статьи 55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4" w:space="0" w:color="FFFFFF"/>
        </w:pBdr>
        <w:spacing w:lineRule="auto" w:line="240" w:before="77" w:after="184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инимают в первый класс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твержден порядок приема граждан на обучение по образовательным программам начального общего, основного общего и среднего общего образования.</w:t>
        <w:br/>
        <w:t>Так, правила приема в конкретную организацию устанавливаются этой организацией самостоятельно в части, не урегулированной законодательством.</w:t>
        <w:br/>
        <w:t>Правила приема в государственные и муниципальные организации на обучение по основным общеобразовательным программам должны обеспечивать прием граждан, имеющих право на получение образования соответствующего уровня и проживающих на территории, за которой закреплена организация. Распорядительный акт о закреплении образовательных организаций за конкретными территориями муниципального района, городского округа издается не позднее 1 февраля текущего года.</w:t>
        <w:br/>
        <w:t>В случае отсутствия мест родители (законные представители) ребенка для решения вопроса о его устройстве в другую организацию обращаются непосредственно в региональный орган исполнительной власти или орган местного самоуправления, осуществляющий управление в сфере образования.</w:t>
        <w:br/>
        <w:t>Образовательная организация с целью организованного приема граждан в первый класс размещает на информационном стенде, официальном сайте, в СМИ следующую информацию. О количестве мест в первых классах (не позднее 10 календарных дней с момента издания акта о закрепленной территории). О наличии свободных мест для приема детей, не проживающих на закрепленной территории (не позднее 1 июля).</w:t>
        <w:br/>
        <w:t>Для приема ребенка в организацию подается личное заявление его родителя (законного представителя). Перечислены документы, которые необходимо предоставить. После регистрации заявления родителям (законным представителям) выдается расписка в получении документов.</w:t>
        <w:br/>
        <w:t>Заявления о приеме в первый класс граждан, проживающих на закрепленной территории, начинают принимать не позже 1 февраля и заканчивают не позднее 30 июня текущего года. В отношении остальных - с 1 июля до момента заполнения свободных мест, но максимум до 5 сентября.</w:t>
        <w:br/>
        <w:t>Распорядительные акты организации о приеме детей на обучение размещаются на ее информационном стенде в день их издания.</w:t>
        <w:br/>
        <w:t>Порядок приема граждан в общеобразовательные учреждения, установленный в 2012г., признан утратившим силу.</w:t>
        <w:br/>
        <w:t>Зарегистрировано в Минюсте РФ 2 апреля 2014г. Регистрационный № 31800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pacing w:lineRule="auto" w:line="240" w:before="77" w:after="184"/>
    </w:pPr>
    <w:rPr>
      <w:rFonts w:ascii="Times New Roman" w:hAnsi="Times New Roman" w:eastAsia="Times New Roman" w:cs="Times New Roman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2:00Z</dcterms:created>
  <dc:creator>Михельсова Галина Ивановна</dc:creator>
  <dc:description/>
  <dc:language>en-US</dc:language>
  <cp:lastModifiedBy>Михельсова Галина Ивановна</cp:lastModifiedBy>
  <cp:lastPrinted>2014-06-09T16:16:00Z</cp:lastPrinted>
  <dcterms:modified xsi:type="dcterms:W3CDTF">2014-06-04T12:10:00Z</dcterms:modified>
  <cp:revision>4</cp:revision>
  <dc:subject/>
  <dc:title/>
</cp:coreProperties>
</file>