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>аттестующегося</w:t>
      </w:r>
      <w:r>
        <w:rPr/>
        <w:t xml:space="preserve"> </w:t>
      </w:r>
      <w:r>
        <w:rPr>
          <w:b/>
        </w:rPr>
        <w:t>инструктора по труду</w:t>
      </w:r>
      <w:r>
        <w:rPr/>
        <w:t>: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ОУ: _____________________________________________________ 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72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обучающихся (воспитанников) 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 обучающихся (воспитанников)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ует познавательную мотивацию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егулятив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пешно реализует рабочую программу по предмету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формирует у обучающихся (воспитанников) трудовые умения и навыки, готовит их к практическому применению полученных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ивает выполнение обучающимися (воспитанниками) требований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меняет дифференцированный и индивидуальный подходы в работе с обучающимися (воспитанниками), участвует в организации и проведении методической и консультативной помощи педагогически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одит с обучающимися (воспитанниками) профориентационную работу, организует их полезный и производи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едряет в образовательный процесс современные образовательные технологии (проектные, исследовательск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действует формированию основных составляющих компетентности коммуникативной, информационной, правовой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оздает условия для </w:t>
            </w:r>
            <w:r>
              <w:rPr>
                <w:color w:val="000000"/>
                <w:sz w:val="22"/>
                <w:szCs w:val="22"/>
              </w:rPr>
              <w:t>стабильных результатов освоения обучающимися (воспитанниками) программ обучения и показатели динамики их достижений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.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>аттестующегося</w:t>
      </w:r>
      <w:r>
        <w:rPr/>
        <w:t xml:space="preserve"> </w:t>
      </w:r>
      <w:r>
        <w:rPr>
          <w:b/>
        </w:rPr>
        <w:t>инструктора по труду</w:t>
      </w:r>
      <w:r>
        <w:rPr/>
        <w:t>: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ОУ: _____________________________________________________ 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20"/>
        <w:gridCol w:w="54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обучающихся (воспитанников) 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 обучающихся (воспитанников)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ует познавательную мотивацию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Регулятивны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спешно реализует рабочую программу по предмету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формирует у обучающихся (воспитанников) трудовые умения и навыки, готовит их к практическому применению полученных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ивает выполнение обучающимися (воспитанниками) требований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именяет дифференцированный и индивидуальный подходы в работе с обучающимися (воспитанниками), участвует в организации и проведении методической и консультативной помощи педагогически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одит с обучающимися (воспитанниками) профориентационную работу, организует их полезный и производи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едряет в образовательный процесс современные образовательные технологии (проектные, исследовательск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одействует формированию основных составляющих компетентности коммуникативной, информационной, правовой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создает условия для </w:t>
            </w:r>
            <w:r>
              <w:rPr>
                <w:color w:val="000000"/>
                <w:sz w:val="22"/>
                <w:szCs w:val="22"/>
              </w:rPr>
              <w:t>стабильных результатов освоения обучающимися (воспитанниками) программ обучения и показатели динамики их достижений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 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 – исследовательской деятельности  в научно - 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141967663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2:00Z</dcterms:created>
  <dc:creator>Ольга Владимировна</dc:creator>
  <dc:description/>
  <cp:keywords/>
  <dc:language>en-US</dc:language>
  <cp:lastModifiedBy>Ольга Владимировна</cp:lastModifiedBy>
  <cp:lastPrinted>2012-11-27T14:12:00Z</cp:lastPrinted>
  <dcterms:modified xsi:type="dcterms:W3CDTF">2012-11-27T08:13:00Z</dcterms:modified>
  <cp:revision>1</cp:revision>
  <dc:subject/>
  <dc:title>Лист экспертной оценки</dc:title>
</cp:coreProperties>
</file>