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                                                 </w:t>
      </w:r>
      <w:r>
        <w:rPr>
          <w:b/>
          <w:sz w:val="28"/>
          <w:szCs w:val="28"/>
        </w:rPr>
        <w:t>Лист экспертной оценки</w:t>
      </w:r>
    </w:p>
    <w:p>
      <w:pPr>
        <w:pStyle w:val="Normal"/>
        <w:jc w:val="both"/>
        <w:rPr/>
      </w:pPr>
      <w:r>
        <w:rPr/>
        <w:t>ФИО аттестующегося: ______________________________________________________________</w:t>
      </w:r>
    </w:p>
    <w:p>
      <w:pPr>
        <w:pStyle w:val="Normal"/>
        <w:jc w:val="both"/>
        <w:rPr/>
      </w:pPr>
      <w:r>
        <w:rPr/>
        <w:t xml:space="preserve">ОУ, должность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Форма аттестации: </w:t>
      </w:r>
      <w:r>
        <w:rPr>
          <w:b/>
        </w:rPr>
        <w:t>защита</w:t>
      </w:r>
      <w:r>
        <w:rPr/>
        <w:t xml:space="preserve"> </w:t>
      </w:r>
      <w:r>
        <w:rPr>
          <w:b/>
        </w:rPr>
        <w:t>рабочей программы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(дисциплина): ________________________________________, Класс (курс, группа)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0"/>
        <w:gridCol w:w="72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чая программа предполагает формирование познавательной мотивации у обучающихся (воспитанников) при изучении учебного материал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чая программа предусматривает использование учебно - наглядных средств для развития интереса обучающихся (воспитанников) к предмету (дисциплин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явлена культура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бор целей рабочей программы обоснован нормативно-правовыми документ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ли и задачи рабочей программы адекватно ориентированы на достижение предме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ли и задачи рабочей программы адекватно ориентированы на достижение метапредметных и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ая программа предусматривает развитие коммуникативных способностей у обучающихся (воспитанников), формирование коллектива обучающихся (воспитанник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 рабочей программе предполагается дифференцированный и индивидуальный подходы к обучению и воспитанию, сопровождение обучающихся (воспитанников) с особыми образовательными потребност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бочая программа предусматривает использование на уроках (занятиях) информационно – 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содержание рабочей программы построено как система учебных (познавательных) задач (проблем), на решение которых будет направлена деятельность обучающихся (воспитанников) на уроках (занятиях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бочая программа ориентирована на применение на уроках (занятиях) современных образовательных технологий (</w:t>
            </w:r>
            <w:r>
              <w:rPr>
                <w:sz w:val="22"/>
              </w:rPr>
              <w:t>проектных, исследовательских, развивающих и др.</w:t>
            </w:r>
            <w:r>
              <w:rPr/>
              <w:t>), способствующих формированию универсальных учебных действ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едусмотрено использование дидактических и методических материалов в соответствии с целями рабочей програм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 рабочей программе разработана система организации самостоятельной работы обучающихся (воспитанников) на  уроках (занятиях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в рамках рабочей программы предполагается целесообразное использование на уроках (занятиях) активных педагогических методов и приемов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редставлены темы проектных заданий для вовлечения обучающихся (воспитанников) в творческую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чая программа ориентирована на формирование у обучающихся (воспитанников) действий оценки и самооцен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 реализация рабочей программы приведет к достижению предметных и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реализация рабочей программы приведет к достижению метапредметных и  личностных результа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экспертной комиссии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>___________________________________________________________________________ 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ФИО полностью, подпись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а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экспертного заключения</w:t>
      </w:r>
    </w:p>
    <w:p>
      <w:pPr>
        <w:pStyle w:val="Normal"/>
        <w:jc w:val="both"/>
        <w:rPr/>
      </w:pPr>
      <w:r>
        <w:rPr/>
        <w:t>ФИО аттестующегося: ______________________________________________________________</w:t>
      </w:r>
    </w:p>
    <w:p>
      <w:pPr>
        <w:pStyle w:val="Normal"/>
        <w:jc w:val="both"/>
        <w:rPr/>
      </w:pPr>
      <w:r>
        <w:rPr/>
        <w:t xml:space="preserve">ОУ, должность: 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Форма аттестации: </w:t>
      </w:r>
      <w:r>
        <w:rPr>
          <w:b/>
        </w:rPr>
        <w:t>защита</w:t>
      </w:r>
      <w:r>
        <w:rPr/>
        <w:t xml:space="preserve"> </w:t>
      </w:r>
      <w:r>
        <w:rPr>
          <w:b/>
        </w:rPr>
        <w:t>рабочей программы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мет (дисциплина): ________________________________________, Класс (курс, группа)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540"/>
        <w:gridCol w:w="540"/>
      </w:tblGrid>
      <w:tr>
        <w:trPr>
          <w:trHeight w:val="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Компо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ненты дея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тельност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баллов – показатель не проявляется;  1 балл –  единичное проя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;   2 балла – оптимальное проявление показател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62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моционально-психолог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чая программа предполагает формирование познавательной мотивации у обучающихся (воспитанников) при изучении учебного материал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бочая программа предусматривает использование учебно - наглядных средств для развития интереса обучающихся (воспитанников) к предмету (дисциплине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оявлена культура письменной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. выбор целей рабочей программы обоснован нормативно-правовыми документам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цели и задачи рабочей программы адекватно ориентированы на достижение предметных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цели и задачи рабочей программы адекватно ориентированы на достижение метапредметных и личностных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бочая программа предусматривает развитие коммуникативных способностей у обучающихся (воспитанников), формирование коллектива обучающихся (воспитанников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в рабочей программе предполагается дифференцированный и индивидуальный подходы к обучению и воспитанию, сопровождение обучающихся (воспитанников) с особыми образовательными потребност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рабочая программа предусматривает использование на уроках (занятиях) информационно – коммуникационн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ти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. содержание рабочей программы построено как система учебных (познавательных) задач (проблем), на решение которых будет направлена деятельность обучающихся (воспитанников) на уроках (занятиях)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рабочая программа ориентирована на применение на уроках (занятиях) современных образовательных технологий (</w:t>
            </w:r>
            <w:r>
              <w:rPr>
                <w:sz w:val="22"/>
              </w:rPr>
              <w:t>проектных, исследовательских, развивающих и др.</w:t>
            </w:r>
            <w:r>
              <w:rPr/>
              <w:t>), способствующих формированию универсальных учебных действ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едусмотрено использование дидактических и методических материалов в соответствии с целями рабоче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в рабочей программе разработана система организации самостоятельной работы обучающихся (воспитанников) на  уроках (занятия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4. в рамках рабочей программы предполагается целесообразное использование на уроках (занятиях) активных педагогических методов и приемов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5. представлены темы проектных заданий для вовлечения обучающихся (воспитанников) в творческую деятельность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овершен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. рабочая программа ориентирована на формирование у обучающихся (воспитанников) действий оценки и самооцен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  <w:r>
              <w:rPr>
                <w:color w:val="000000"/>
              </w:rPr>
              <w:t xml:space="preserve"> реализация рабочей программы приведет к достижению предметных и личностных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8. </w:t>
            </w:r>
            <w:r>
              <w:rPr>
                <w:color w:val="000000"/>
              </w:rPr>
              <w:t>реализация рабочей программы приведет к достижению метапредметных и  личностных результа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ксимально возможное количество баллов: 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ни сформированности компонентов профессиона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object w:dxaOrig="37195" w:dyaOrig="30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95pt;height:413.5pt" filled="f" o:ole="">
            <v:imagedata r:id="rId3" o:title=""/>
          </v:shape>
          <o:OLEObject Type="Embed" ProgID="" ShapeID="ole_rId2" DrawAspect="Content" ObjectID="_1683557123" r:id="rId2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личество баллов:________________</w:t>
      </w:r>
    </w:p>
    <w:p>
      <w:pPr>
        <w:pStyle w:val="Normal"/>
        <w:jc w:val="both"/>
        <w:rPr/>
      </w:pPr>
      <w:r>
        <w:rPr>
          <w:b/>
        </w:rPr>
        <w:t>Рекомендации на следующий межаттестационный период</w:t>
      </w:r>
      <w:r>
        <w:rPr/>
        <w:t xml:space="preserve">: 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экспертной комиссии </w:t>
      </w:r>
      <w:r>
        <w:rPr>
          <w:u w:val="single"/>
        </w:rPr>
        <w:t>____________________________________________________</w:t>
      </w:r>
      <w:r>
        <w:rPr>
          <w:sz w:val="16"/>
          <w:szCs w:val="16"/>
        </w:rPr>
        <w:t xml:space="preserve">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ФИО полностью, подпись)</w:t>
      </w:r>
    </w:p>
    <w:p>
      <w:pPr>
        <w:pStyle w:val="Normal"/>
        <w:jc w:val="both"/>
        <w:rPr/>
      </w:pPr>
      <w:r>
        <w:rPr/>
        <w:t>Члены комиссии           _____________________________________</w:t>
      </w:r>
      <w:r>
        <w:rPr>
          <w:u w:val="single"/>
        </w:rPr>
        <w:t xml:space="preserve"> 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</w:t>
      </w:r>
      <w:r>
        <w:rPr/>
        <w:t>______________</w:t>
      </w:r>
      <w:r>
        <w:rPr>
          <w:u w:val="single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ФИО полностью, подпись)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С заключением ознакомлен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>
          <w:sz w:val="18"/>
          <w:szCs w:val="18"/>
        </w:rPr>
        <w:t xml:space="preserve">подпись  аттестующегося (расшифровка)    </w:t>
      </w: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20___ года</w:t>
      </w:r>
      <w:r>
        <w:rPr>
          <w:sz w:val="28"/>
          <w:szCs w:val="28"/>
        </w:rPr>
        <w:t xml:space="preserve">   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Полученные результаты ранжируются в рамках рейтинговой системы: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0 - 19 баллов - установление не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20 баллов и выше - установление соответствия занимаемой должности,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 - 39 баллов - уровень квалификации соответствует требованиям, предъявляемым к первой квалификационной категории;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40 - 50 баллов - уровень квалификации соответствует требованиям, предъявляемым к высшей квалификационной категор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2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7:47:00Z</dcterms:created>
  <dc:creator>Ольга Владимировна</dc:creator>
  <dc:description/>
  <cp:keywords/>
  <dc:language>en-US</dc:language>
  <cp:lastModifiedBy>Ольга Владимировна</cp:lastModifiedBy>
  <dcterms:modified xsi:type="dcterms:W3CDTF">2012-11-27T07:48:00Z</dcterms:modified>
  <cp:revision>1</cp:revision>
  <dc:subject/>
  <dc:title>                                                 Лист экспертной оценки</dc:title>
</cp:coreProperties>
</file>