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рь — острое заразное заболевание. Чаще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корью болеют дет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дошкольни</w:t>
        <w:softHyphen/>
        <w:t>ки и школьники, но иног</w:t>
        <w:softHyphen/>
        <w:t>да встречается у взрослых.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Грудные дети корью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бо</w:t>
        <w:softHyphen/>
        <w:t>леют редко, потому что обычно им достается иммунитет от ма</w:t>
        <w:softHyphen/>
        <w:t>тер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зывается болезнь вирусом кори. При кори чаще всего поражаются клетки дыхательной системы, конъюнктивы глаз, кишечника, центральной нервной систе</w:t>
        <w:softHyphen/>
        <w:t>мы, возникает очень характерная типич</w:t>
        <w:softHyphen/>
        <w:t>ная коревая сыпь. Но корь опасна сво</w:t>
        <w:softHyphen/>
        <w:t>ими осложнениями. Это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воспаление легких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отиты,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круп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энцефалит, миокардит и др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 появления вакцинации в России от кори и ее осложнений умирал каждый четвертый больной ребенок. В настоящее время корь встречается не так часто, по</w:t>
        <w:softHyphen/>
        <w:t>тому что большинство детей прививается. Первая противокоревая прививка по пла</w:t>
        <w:softHyphen/>
        <w:t>ну проводится в возрасте одного года, а после повторяется перед школой. Однако есть дети не привитые, которым привив</w:t>
        <w:softHyphen/>
        <w:t>ки по разным причинам противопоказа</w:t>
        <w:softHyphen/>
        <w:t>ны. Бывают случаи, когда прививка про</w:t>
        <w:softHyphen/>
        <w:t>ведена вакциной с нарушением условий ее хранения (противокоревая вакцина очень нестойкая во внешней среде и при нагревании или воздействии солнечного света и воздуха быстро разрушается). Вот эти дети и заболевают чаще остальных. Да и привитые дети тоже могут болеть, только переносят ее очень легко. Клинические проявления у них настолько сла</w:t>
        <w:softHyphen/>
        <w:t>бы и неубедительны, что похожи больше на ОРВИ, чем на корь, а осложнений у привитых детей не бывает. Случается, что врач может поставить правильный диагноз, только зная, что больной несколько дней назад имел контакт с больным ко</w:t>
        <w:softHyphen/>
        <w:t>рью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рь распространяется воздушно-ка</w:t>
        <w:softHyphen/>
        <w:t>пельным путем. Во внешнюю среду вирус кори выделяется из верхних дыхательных путей с капельками слизи при чихании, кашле, разговоре. Здоровый человек вдыха</w:t>
        <w:softHyphen/>
        <w:t>ет вирус, общаясь с больным. Кроме того, вирус кори в течение двух часов может со</w:t>
        <w:softHyphen/>
        <w:t>храняться во внешней среде и заболеть можно, даже подышав воздухом в помеще</w:t>
        <w:softHyphen/>
        <w:t>нии, где находился больной. К счастью, вирус кори быстро гибнет под действием воздуха, солнечного света и ультрафиолето</w:t>
        <w:softHyphen/>
        <w:t>вых лучей, поэтому заражение не при пря</w:t>
        <w:softHyphen/>
        <w:t>мом контакте хоть и возможно, но все же редкий случай.</w:t>
      </w:r>
    </w:p>
    <w:p>
      <w:pPr>
        <w:pStyle w:val="Normal"/>
        <w:spacing w:lineRule="auto" w:line="240" w:before="225" w:after="225"/>
        <w:textAlignment w:val="baseline"/>
        <w:rPr/>
      </w:pPr>
      <w:r>
        <w:rPr/>
        <w:t>Корь — болезнь весьма заразная. Если не болевший корью не привитый чело</w:t>
        <w:softHyphen/>
        <w:t>век пообщается с больным, то он зара</w:t>
        <w:softHyphen/>
        <w:t>зится в 90-95 % случаев. Максимально опасно самое начало болезни, за 2-4 дня до появления сыпи, когда диагноз обыч</w:t>
        <w:softHyphen/>
        <w:t>но еще не поставлен. Инфицированный корью человек (тот, который имел кон</w:t>
        <w:softHyphen/>
        <w:t>такт с корью, заболеет, но пока еще здо</w:t>
        <w:softHyphen/>
        <w:t>ров) начинает выделять вирус и стано</w:t>
        <w:softHyphen/>
        <w:t>вится заразным на 7-10 день после кон</w:t>
        <w:softHyphen/>
        <w:t>такта. Поэтому на период с 7 дня после контакта с корью ребенка изолируют от остальных детей до 14 дня (в это время ребенок потенциально опасен для окру</w:t>
        <w:softHyphen/>
        <w:t>жающих и может заболеть). Корь остает</w:t>
        <w:softHyphen/>
        <w:t>ся заразной в течение всего острого пе</w:t>
        <w:softHyphen/>
        <w:t>риода, до 5 дня после исчезновения сыпи.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5"/>
                <w:szCs w:val="25"/>
                <w:lang w:eastAsia="ru-RU"/>
              </w:rPr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1"/>
            </w:tblGrid>
            <w:tr>
              <w:trPr>
                <w:trHeight w:val="258" w:hRule="atLeast"/>
              </w:trPr>
              <w:tc>
                <w:tcPr>
                  <w:tcW w:w="5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ммунитет против кори пожизненный. Если ребенок перенес корь, то больше ею не заболеет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6"/>
          <w:szCs w:val="36"/>
          <w:lang w:eastAsia="ru-RU"/>
        </w:rPr>
        <w:t>Симптомы кори у детей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лассическая» корь не привитых детей протекает следующим образо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1"/>
          <w:szCs w:val="21"/>
          <w:lang w:eastAsia="ru-RU"/>
        </w:rPr>
        <w:t>1-й период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нкубационный. Он про</w:t>
        <w:softHyphen/>
        <w:t>должается в среднем 9-12 дней, иногда может удлиниться до 21 дня. Первые предвестники кори возникают еще во время инкубационного периода: за 2-3 дня до начала болезни у больного ухуд</w:t>
        <w:softHyphen/>
        <w:t>шается самочувствие, снижается аппетит, масса тел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1"/>
          <w:szCs w:val="21"/>
          <w:lang w:eastAsia="ru-RU"/>
        </w:rPr>
        <w:t>2-й период</w:t>
      </w:r>
      <w:r>
        <w:rPr>
          <w:rFonts w:eastAsia="Times New Roman" w:cs="Arial" w:ascii="inherit;Times New Roman" w:hAnsi="inherit;Times New Roman"/>
          <w:b/>
          <w:bCs/>
          <w:color w:val="555555"/>
          <w:sz w:val="21"/>
          <w:szCs w:val="21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альный, или продромаль</w:t>
        <w:softHyphen/>
        <w:t>ный, период кори (до появления сыпи). Его продолжительность 3-5 дней. Для него характерно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50" w:hanging="360"/>
        <w:textAlignment w:val="baseline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Повышение температуры тела больно</w:t>
        <w:softHyphen/>
        <w:t>го до 38-39 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Сухой, мучительный, навязчивый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ка</w:t>
          <w:softHyphen/>
          <w:t>шель</w:t>
        </w:r>
      </w:hyperlink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Чихание,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насморк</w:t>
        </w:r>
      </w:hyperlink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textAlignment w:val="baseline"/>
        <w:rPr/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Конъюнктивит</w:t>
        </w:r>
      </w:hyperlink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 (глаза краснеют и сле</w:t>
        <w:softHyphen/>
        <w:t>зятся, из них выделяется гной). Светобо</w:t>
        <w:softHyphen/>
        <w:t>язнь (больно смотреть на яркий свет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50" w:hanging="360"/>
        <w:textAlignment w:val="baseline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Изменения во рту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-первых, слизистая полости рта шеро</w:t>
        <w:softHyphen/>
        <w:t>ховатая, неровная, отечная, со следами прикусывания, покрыта мелкими красными пятнами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-вторых, что бывает только при кори, на слизистой оболочке щек и губ, как буд</w:t>
        <w:softHyphen/>
        <w:t>то насыпана манная крупа. Это пятна Бельского-Филатова-Коплика. И если вы их увидели, с точностью 100 % можно утверждать что вы столкнулись с корью. С появлением сыпи эти пятна исчезаю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0000FF"/>
          <w:sz w:val="21"/>
          <w:szCs w:val="21"/>
          <w:u w:val="single"/>
          <w:lang w:eastAsia="ru-RU"/>
        </w:rPr>
        <w:t>3-й период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ериод высыпани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50" w:hanging="360"/>
        <w:textAlignment w:val="baseline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Общее состояние больного ухудшается. Температура тела становится еще выше, 39-40,5 °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50" w:hanging="360"/>
        <w:textAlignment w:val="baseline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Насморк, кашель, конъюнктивит уси</w:t>
        <w:softHyphen/>
        <w:t>ливаются и достигают своего максимума. Лицо больного в этот период выглядит весьма плачевно: отечное, губы сухие, по</w:t>
        <w:softHyphen/>
        <w:t>трескавшиеся, нос не дышит, из него течет, глаза сощурены, влажные, красные, из них тоже те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0" w:hanging="36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Появляется сыпь. </w:t>
      </w:r>
      <w:hyperlink r:id="rId7" w:tgtFrame="_blank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Сыпь обильная</w:t>
        </w:r>
      </w:hyperlink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  <w:t>, яр</w:t>
        <w:softHyphen/>
        <w:t>кая; способна, сливаясь, покрывать всю по</w:t>
        <w:softHyphen/>
        <w:t>верхность тела. Коревая сыпь пятнисто-па</w:t>
        <w:softHyphen/>
        <w:t>пулезная: папула (округлое возвышение до 2 мм в диаметре), окруженная довольно большим пятном неправильной формы. В тяжелых случаях на коже образуются мелкие кровоизлияния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сыпает больного не одномоментно, а поэтапно и сверху вниз: в первый день — лицо, во второй — туловище и часть конеч</w:t>
        <w:softHyphen/>
        <w:t>ностей, в третий — голени и стопы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я с четвертого дня, с момента, когда больного полностью обсыпало, со</w:t>
        <w:softHyphen/>
        <w:t>стояние ребенка начинает улучшаться. По</w:t>
        <w:softHyphen/>
        <w:t>степенно снижается температура тела, проходят насморк, кашель, конъюнктивит. Высыпания бледнеют в том же порядке, что и появились. После сыпи остается напоминающее отруби (отрубевидное) шелушение и потемнение кожи (пигмента</w:t>
        <w:softHyphen/>
        <w:t>ция). Кожа полностью очищается через одну или две недел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сложнения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рь опасна своими ослож</w:t>
        <w:softHyphen/>
        <w:t>нениями. Важно помнить, что корь на</w:t>
        <w:softHyphen/>
        <w:t>столько сильно ослабляет </w:t>
      </w:r>
      <w:hyperlink r:id="rId8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иммунитет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боль</w:t>
        <w:softHyphen/>
        <w:t>ного, что организм не способен бороться с любой другой, попавшей в него инфекци</w:t>
        <w:softHyphen/>
        <w:t>ей. Самые частые осложнения кори — пневмония, отит, энцефалит, миокардит. Возможно обострение </w:t>
      </w:r>
      <w:hyperlink r:id="rId9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туберкулеза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если ребенок страдал этим заболеванием или был тубинфицирован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Лечение кори у детей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корь протекает без осложнений, больной лечится дома. Когда дома за ре</w:t>
        <w:softHyphen/>
        <w:t>бенком невозможно организовать надле</w:t>
        <w:softHyphen/>
        <w:t>жащий уход или если корь протекает с осложнениями, больного госпитализи</w:t>
        <w:softHyphen/>
        <w:t>руют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стельный режим назначается в тече</w:t>
        <w:softHyphen/>
        <w:t>ние всего лихорадочного периода и первых 2-3 дней после снижения температуры. Комната, где находится больной, должна тщательно проветриваться, в ней ежеднев</w:t>
        <w:softHyphen/>
        <w:t>но проводят влажную уборку. Необходимо зашторить окна и создать приглушенное освещение в комнате, чтобы избежать рези в глазах. Ребенку показано обильное питье (чай, минеральная вода, соки, компоты, морсы). Во время лихорадочного периода детям назначают молочно-растительную диету (молочные и овощные блюда, ке</w:t>
        <w:softHyphen/>
        <w:t>фир, творог, йогурт, овощные супы, карто</w:t>
        <w:softHyphen/>
        <w:t>фельное пюре, тертые яблоки), а на ста</w:t>
        <w:softHyphen/>
        <w:t>дии выздоровления питание должно быть полноценным, сбалансированным, легко усвояемым, содержать овощи и фрукты для пополнения дефицита витамин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Лечение кори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симптоматическое. Что это значит? При насморке — капли в нос, при кашле — противокашлевые препараты, при температуре — жаропонижающие и т. д. Распространено полоскание рта и промывание глаз содовым раствором (1 ч. л. на 1 стакан воды). Можно промывать глаза и просто теп</w:t>
        <w:softHyphen/>
        <w:t>лой кипяченой водой, а для профилактики осложнений конъюнктивита в глаза закапы</w:t>
        <w:softHyphen/>
        <w:t>вают капли (альбуцид, интерферон). Для лечения бактериальных осложнений кори (</w:t>
      </w:r>
      <w:hyperlink r:id="rId10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пневмонии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бронхита, отита и др.) применяются </w:t>
      </w:r>
      <w:hyperlink r:id="rId11">
        <w:r>
          <w:rPr>
            <w:rStyle w:val="InternetLink"/>
            <w:rFonts w:eastAsia="Times New Roman" w:cs="Arial" w:ascii="inherit;Times New Roman" w:hAnsi="inherit;Times New Roman"/>
            <w:color w:val="3394B8"/>
            <w:sz w:val="21"/>
            <w:szCs w:val="21"/>
            <w:u w:val="single"/>
            <w:lang w:eastAsia="ru-RU"/>
          </w:rPr>
          <w:t>антибиотики</w:t>
        </w:r>
      </w:hyperlink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Осложнения кори могут иметь очень неприятные последствия, поэто</w:t>
        <w:softHyphen/>
        <w:t>му лечение должно осуществляться под стро</w:t>
        <w:softHyphen/>
        <w:t>гим врачебным контролем. Все лекарствен</w:t>
        <w:softHyphen/>
        <w:t>ные препараты назначаются врачом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Профилактика кори у дете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sz w:val="21"/>
          <w:szCs w:val="21"/>
          <w:lang w:eastAsia="ru-RU"/>
        </w:rPr>
        <w:t>Плановая вакцинация.</w:t>
      </w:r>
      <w:r>
        <w:rPr>
          <w:rFonts w:eastAsia="Times New Roman" w:cs="Arial" w:ascii="inherit;Times New Roman" w:hAnsi="inherit;Times New Roman"/>
          <w:i/>
          <w:iCs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вивка против кори входит в календарь профилактических прививок. Первая вакцинация проводится здоровым детям в возрасте 12-15 месяцев. Повторное введение вакцины (ревакцинация) осуществляется в возрасте 6 лет, перед школой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акцина содержит живые ослабленные вирусы кори, на которые у ребенка выраба</w:t>
        <w:softHyphen/>
        <w:t>тывается иммунитет. Иногда после привив</w:t>
        <w:softHyphen/>
        <w:t>ки могут ненадолго появиться легкие симп</w:t>
        <w:softHyphen/>
        <w:t>томы кори. Однако вакцинный вирус на</w:t>
        <w:softHyphen/>
        <w:t>столько ослаблен, что обычно это не опасно для изначально здорового организма и для окружающих детей (ребенок не заразен)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ммунитет, полученный после привив</w:t>
        <w:softHyphen/>
        <w:t>ки, слабее того, который появляется у ре</w:t>
        <w:softHyphen/>
        <w:t>бенка переболевшего корью. Но даже это</w:t>
        <w:softHyphen/>
        <w:t>го достаточно, чтобы защитить ребенка от коревой инфекции, и, особенно, от ее ос</w:t>
        <w:softHyphen/>
        <w:t>ложнений.</w:t>
      </w:r>
    </w:p>
    <w:p>
      <w:pPr>
        <w:pStyle w:val="Normal"/>
        <w:spacing w:lineRule="auto" w:line="240" w:before="225" w:after="225"/>
        <w:textAlignment w:val="baseline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своевременная, неграмотно проведен</w:t>
        <w:softHyphen/>
        <w:t>ная вакцинация ослабленному ребенку мо</w:t>
        <w:softHyphen/>
        <w:t>жет привести к очень неприятным послед</w:t>
        <w:softHyphen/>
        <w:t>ствиям. Вопрос о вакцинации ребенка ре</w:t>
        <w:softHyphen/>
        <w:t>шается врачом индивидуальн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sz w:val="21"/>
          <w:szCs w:val="21"/>
          <w:lang w:eastAsia="ru-RU"/>
        </w:rPr>
        <w:t>Экстренная вакцинация.</w:t>
      </w:r>
      <w:r>
        <w:rPr>
          <w:rFonts w:eastAsia="Times New Roman" w:cs="Arial" w:ascii="inherit;Times New Roman" w:hAnsi="inherit;Times New Roman"/>
          <w:i/>
          <w:iCs/>
          <w:color w:val="0000FF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сли контакт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льным произошел меньше, чем 3 суток назад, можно ввести ребенку противокоревую вакцину. Считается, что за короткий промежуток времени инкубационного пе</w:t>
        <w:softHyphen/>
        <w:t>риода на вакцину выработается иммунитет и ребенок либо не заболеет, либо перене</w:t>
        <w:softHyphen/>
        <w:t>сет корь в легкой форме.</w:t>
      </w:r>
    </w:p>
    <w:p>
      <w:pPr>
        <w:pStyle w:val="Normal"/>
        <w:spacing w:lineRule="auto" w:line="240" w:before="225" w:after="225"/>
        <w:textAlignment w:val="baseline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ям ослабленным, маленьким или после третьего дня контакта можно провести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пассив</w:t>
        <w:softHyphen/>
        <w:t>ную иммунизацию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а эффективна, если про</w:t>
        <w:softHyphen/>
        <w:t>ведена в течение 6 дней после контакта ребен</w:t>
        <w:softHyphen/>
        <w:t>ка с больным корью. Ребенку вводится имму</w:t>
        <w:softHyphen/>
        <w:t>ноглобулин, белок, обезвреживающий вирус кори. Срок действия пассивной иммунизации не дольше 2-3 месяцев. По истечении этого срока можно проводить активную иммуниза</w:t>
        <w:softHyphen/>
        <w:t>цию, то есть делать прививку против кори. О целесообразности проведения пассивной иммунизации судит лечащий врач.</w:t>
      </w:r>
    </w:p>
    <w:p>
      <w:pPr>
        <w:pStyle w:val="Normal"/>
        <w:spacing w:lineRule="auto" w:line="240" w:before="225" w:after="225"/>
        <w:textAlignment w:val="baseline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1"/>
          <w:szCs w:val="21"/>
          <w:lang w:eastAsia="ru-RU"/>
        </w:rPr>
        <w:t>Внимание! Необходимо помнить, что ви</w:t>
        <w:softHyphen/>
        <w:t>рус кори пагубно влияет на плод. Поэтому беременным женщинам лучше избегать контакта с коревыми больными, а в случае, если он произошел, так же, как и ослабленным детям провести пассивную иммунизацию. Противокоревая прививка беременным женщинам противопоказана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rovye-rebenka.ru/vospalenie-legkix-u-detej-prichiny-i-metody-lecheniya" TargetMode="External"/><Relationship Id="rId3" Type="http://schemas.openxmlformats.org/officeDocument/2006/relationships/hyperlink" Target="http://zdorovye-rebenka.ru/lozhnyj-krup-u-detej-simptomy-i-lechenie-lozhnogo-krupa/" TargetMode="External"/><Relationship Id="rId4" Type="http://schemas.openxmlformats.org/officeDocument/2006/relationships/hyperlink" Target="http://zdorovye-rebenka.ru/kashel" TargetMode="External"/><Relationship Id="rId5" Type="http://schemas.openxmlformats.org/officeDocument/2006/relationships/hyperlink" Target="http://zdorovye-rebenka.ru/nasmork-rinit-u-rebenka/" TargetMode="External"/><Relationship Id="rId6" Type="http://schemas.openxmlformats.org/officeDocument/2006/relationships/hyperlink" Target="http://zdorovye-rebenka.ru/konyunktivit-u-novorozhdennogo-prichiny-simptomy-i-lechenie" TargetMode="External"/><Relationship Id="rId7" Type="http://schemas.openxmlformats.org/officeDocument/2006/relationships/hyperlink" Target="http://zdorovye-rebenka.ru/syp-u-detej-prichiny" TargetMode="External"/><Relationship Id="rId8" Type="http://schemas.openxmlformats.org/officeDocument/2006/relationships/hyperlink" Target="http://zdorovye-rebenka.ru/kak-ukrepit-immunitet-rebenka-5-shagov-k-povysheniyu-immunoj-sistemy" TargetMode="External"/><Relationship Id="rId9" Type="http://schemas.openxmlformats.org/officeDocument/2006/relationships/hyperlink" Target="http://zdorovye-rebenka.ru/tuberkulez-u-detej-simptomy-i-lechenie/" TargetMode="External"/><Relationship Id="rId10" Type="http://schemas.openxmlformats.org/officeDocument/2006/relationships/hyperlink" Target="http://zdorovye-rebenka.ru/pnevmoniya-u-detej/" TargetMode="External"/><Relationship Id="rId11" Type="http://schemas.openxmlformats.org/officeDocument/2006/relationships/hyperlink" Target="http://zdorovye-rebenka.ru/lechenie-antibiotikami-detej-naskolko-eto-bezobidn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ИМАНИЕ РОДИТЕЛИ! Корь-опасное заболев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4:00Z</dcterms:created>
  <dc:creator>Direktor</dc:creator>
  <dc:description/>
  <dc:language>en-US</dc:language>
  <cp:lastModifiedBy>Direktor</cp:lastModifiedBy>
  <dcterms:modified xsi:type="dcterms:W3CDTF">2016-11-30T08:04:00Z</dcterms:modified>
  <cp:revision>1</cp:revision>
  <dc:subject/>
  <dc:title/>
</cp:coreProperties>
</file>