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rPr/>
      </w:pPr>
      <w:r>
        <w:rPr/>
        <w:t xml:space="preserve">ФИО аттестующегося </w:t>
      </w:r>
      <w:r>
        <w:rPr>
          <w:b/>
        </w:rPr>
        <w:t>воспитателя (</w:t>
      </w:r>
      <w:r>
        <w:rPr/>
        <w:t>общежития</w:t>
      </w:r>
      <w:r>
        <w:rPr>
          <w:b/>
        </w:rPr>
        <w:t>)</w:t>
      </w:r>
      <w:r>
        <w:rPr/>
        <w:t>: ________________________________________</w:t>
      </w:r>
    </w:p>
    <w:p>
      <w:pPr>
        <w:pStyle w:val="Normal"/>
        <w:jc w:val="both"/>
        <w:rPr/>
      </w:pPr>
      <w:r>
        <w:rPr/>
        <w:t xml:space="preserve">ОУ, должность: ____________________________________________________________________ 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ет благоприятный психологический климат в коллективе воспитанников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пользует знания об интересах и потребностях воспитанников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формирует социальную и познавательную мотивацию воспитан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ятивны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 xml:space="preserve">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риентирует цели профессиональной деятельности на формирование коммуникативных действий, на личностное развитие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спешно реализует рабочую программу по воспитате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имеет стабильные результаты освоения всеми </w:t>
            </w:r>
            <w:r>
              <w:rPr/>
              <w:t>воспитанниками</w:t>
            </w:r>
            <w:r>
              <w:rPr>
                <w:color w:val="000000"/>
              </w:rPr>
              <w:t xml:space="preserve"> программы</w:t>
            </w:r>
            <w:r>
              <w:rPr/>
              <w:t xml:space="preserve">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развивает коммуникативные способности у воспитанников, формирует 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применяет дифференцированный и индивидуальный подходы к обучению и воспитанию, сопровождение воспитанников с особыми потребност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имеет свидетельства общественного признания профессиональных успехов (участие в выставках, 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эффективно внедряет в образовательный процесс современные образовательные технологии (здоровьесберегающие, развивающ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разрабатывает дидактические и методические, контрольно – измерительные  материалы в соответствии с требованиями Основной общеобразовательной программы дошкольного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  <w:r>
              <w:rPr>
                <w:color w:val="000000"/>
              </w:rPr>
              <w:t>имеет стабильные результаты освоения воспитанниками общеобразовательных программ и показатели динамики их достижений выше средних в Свердловской обла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/>
              <w:t xml:space="preserve"> осуществляет мониторинг образовательных достижений воспитан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воспитанники вовлечены в творческ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воспитанники становятся победителями или призерами творческих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овершенс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вова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 активно распространяет собственный опыт в области повышения качества образования и воспит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. обобщает опыт проектно – исследовательской деятельности  в научно - методических разработках, публикациях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повышает уровень профессиональной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  <w:r>
              <w:rPr>
                <w:color w:val="000000"/>
              </w:rPr>
              <w:t>является экспертом по профилю профессиональной 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баллы (макс. - 2 балла) 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экспертной комиссии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___________________________________________________________________________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полностью, подпис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воспитателя (</w:t>
      </w:r>
      <w:r>
        <w:rPr/>
        <w:t>общежития</w:t>
      </w:r>
      <w:r>
        <w:rPr>
          <w:b/>
        </w:rPr>
        <w:t>)</w:t>
      </w:r>
      <w:r>
        <w:rPr/>
        <w:t>: ______________________________________</w:t>
      </w:r>
    </w:p>
    <w:p>
      <w:pPr>
        <w:pStyle w:val="Normal"/>
        <w:jc w:val="both"/>
        <w:rPr/>
      </w:pPr>
      <w:r>
        <w:rPr/>
        <w:t xml:space="preserve">ОУ, должность: ____________________________________________________________________ 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540"/>
        <w:gridCol w:w="54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ет благоприятный психологический климат в коллективе воспитанников, атмосферу взаимопонимания, толерантности, взаимо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пользует знания об интересах и потребностях воспитанников в педагогическ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формирует социальную и познавательную мотивацию воспитанни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ладает педагогическим тактом, культур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ятив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 xml:space="preserve"> обосновывает профессиональную деятельность с позиции нормативно-правов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риентирует цели профессиональной деятельности на формирование коммуникативных действий, на личностное развитие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спешно реализует рабочую программу по воспитате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имеет стабильные результаты освоения всеми </w:t>
            </w:r>
            <w:r>
              <w:rPr/>
              <w:t>воспитанниками</w:t>
            </w:r>
            <w:r>
              <w:rPr>
                <w:color w:val="000000"/>
              </w:rPr>
              <w:t xml:space="preserve"> программы</w:t>
            </w:r>
            <w:r>
              <w:rPr/>
              <w:t xml:space="preserve"> вос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развивает коммуникативные способности у воспитанников, формирует коллекти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применяет дифференцированный и индивидуальный подходы к обучению и воспитанию, сопровождение воспитанников с особыми потребност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имеет свидетельства общественного признания профессиональных успехов (участие в выставках, грамоты, благодарности, публикации в СМИ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эффективно внедряет в образовательный процесс современные образовательные технологии (здоровьесберегающие, развивающие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разрабатывает дидактические и методические, контрольно – измерительные  материалы в соответствии с требованиями Основной общеобразовательной программы дошкольного образователь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  <w:r>
              <w:rPr>
                <w:color w:val="000000"/>
              </w:rPr>
              <w:t>имеет стабильные результаты освоения воспитанниками общеобразовательных программ и показатели динамики их достижений выше средних в Свердловской обла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/>
              <w:t xml:space="preserve"> осуществляет мониторинг образовательных достижений воспитанни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воспитанники вовлечены в творческую проектную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воспитанники становятся победителями или призерами творческих конк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участвует в муниципальных или региональных профессиональных конкур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овершенс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во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 активно распространяет собственный опыт в области повышения качества образования и воспит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. обобщает опыт проектно – исследовательской деятельности  в научно - методических разработках, публикациях на уровне района, города,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повышает уровень профессиональной квалифик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  <w:r>
              <w:rPr>
                <w:color w:val="000000"/>
              </w:rPr>
              <w:t>является экспертом по профилю профессиональной 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на уровне района,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баллы (макс. - 2 балла) 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 возможное количество баллов: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jc w:val="both"/>
        <w:rPr/>
      </w:pPr>
      <w:r>
        <w:rPr/>
        <w:object w:dxaOrig="37195" w:dyaOrig="30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413.5pt" filled="f" o:ole="">
            <v:imagedata r:id="rId3" o:title=""/>
          </v:shape>
          <o:OLEObject Type="Embed" ProgID="" ShapeID="ole_rId2" DrawAspect="Content" ObjectID="_827362460" r:id="rId2"/>
        </w:objec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Количество баллов:__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экспертной комиссии </w:t>
      </w:r>
      <w:r>
        <w:rPr>
          <w:u w:val="single"/>
        </w:rPr>
        <w:t>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>Члены комиссии           _____________________________________</w:t>
      </w:r>
      <w:r>
        <w:rPr>
          <w:u w:val="single"/>
        </w:rPr>
        <w:t xml:space="preserve"> 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</w:t>
      </w:r>
      <w:r>
        <w:rPr/>
        <w:t>______________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 - 19 баллов - установление не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 баллов и выше - установление 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5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2-11-27T07:57:00Z</dcterms:modified>
  <cp:revision>1</cp:revision>
  <dc:subject/>
  <dc:title>Лист экспертной оценки</dc:title>
</cp:coreProperties>
</file>