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6</w:t>
      </w:r>
    </w:p>
    <w:p>
      <w:pPr>
        <w:pStyle w:val="Normal"/>
        <w:ind w:left="5664" w:hanging="0"/>
        <w:rPr/>
      </w:pPr>
      <w:r>
        <w:rPr/>
        <w:t xml:space="preserve">к приказу Министерства общего и профессионального образования </w:t>
      </w:r>
    </w:p>
    <w:p>
      <w:pPr>
        <w:pStyle w:val="Normal"/>
        <w:ind w:left="4956" w:firstLine="708"/>
        <w:rPr/>
      </w:pPr>
      <w:r>
        <w:rPr/>
        <w:t>Свердловской области</w:t>
      </w:r>
    </w:p>
    <w:p>
      <w:pPr>
        <w:pStyle w:val="Normal"/>
        <w:ind w:left="4956" w:firstLine="708"/>
        <w:rPr/>
      </w:pPr>
      <w:r>
        <w:rPr/>
        <w:t>от «____» ________ 2013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ыписки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из приказа Министерства общего и профессионального образования Свердловской области о </w:t>
      </w:r>
      <w:r>
        <w:rPr>
          <w:b/>
          <w:iCs/>
        </w:rPr>
        <w:t>присвоении квалификационных категорий педагогическим работникам  организаций, осуществляющих образовательную деятельность, Свердловской области</w:t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029200" cy="6858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9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4"/>
                              </a:lnTo>
                              <a:arcTo wR="3600" hR="3600" stAng="10800000" swAng="-5400000"/>
                              <a:lnTo>
                                <a:pt x="18000" y="29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pt;margin-top:12.7pt;width:395.95pt;height:5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0</wp:posOffset>
                </wp:positionV>
                <wp:extent cx="5715000" cy="67513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6"/>
                              </a:lnTo>
                              <a:arcTo wR="3600" hR="3600" stAng="10800000" swAng="-5400000"/>
                              <a:lnTo>
                                <a:pt x="18000" y="25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61" w:right="3223"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ОБЩЕГ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з приказа от __________  № 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Об утверждении решения Главной аттестационной комисс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а общего и профессионального образования  Свердл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____________ протокол № ____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Уровень квалифик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Фамилия, имя, отчество 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оответствует требованиям, предъявляемым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___________________________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валификационной катег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олж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 ___________ по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шение принято единоглас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инистр                                ________________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.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знакомлен (а)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работника и да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:     ___________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5pt;margin-top:29.5pt;width:449.95pt;height:5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61" w:right="3223" w:firstLine="14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ОБЩЕГО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ДЛ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з приказа от __________  №  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Об утверждении решения Главной аттестационной комисси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а общего и профессионального образования  Свердл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____________ протокол № ____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Уровень квалифик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Фамилия, имя, отчество  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оответствует требованиям, предъявляемым 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___________________________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валификационной катег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олж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 ___________ по 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шение принято единогласно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инистр                                ________________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.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знакомлен (а) 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работника и дат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:     __________________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054725" cy="7118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9:00Z</dcterms:created>
  <dc:creator>user</dc:creator>
  <dc:description/>
  <cp:keywords/>
  <dc:language>en-US</dc:language>
  <cp:lastModifiedBy>Nata S. Poroshilova</cp:lastModifiedBy>
  <dcterms:modified xsi:type="dcterms:W3CDTF">2013-12-26T20:43:00Z</dcterms:modified>
  <cp:revision>6</cp:revision>
  <dc:subject/>
  <dc:title>Приложение № 4</dc:title>
</cp:coreProperties>
</file>