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щего 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 аттестации педагогических работников государственных, муниципальных, негосударственных образовательных организаций, осуществляющих образовательную деятельность 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ЛАВНОЙ АТТЕСТАЦИОННОЙ КОМИССИИ МИНИСТЕРСТВА ОБЩЕГО И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Главная аттестационная комиссия Министерства общего и профессионального образования Свердловской области (далее - Комиссия) создается приказом Министерства общего и профессионального образования Свердловской области (далее – министерство образования Свердловской области) для аттестации педагогических работников с целью установления соответствия уровня квалификации, требованиям, предъявляемым к квалификационным категориям (первой, высшей)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В своей работе Комиссия руководствуется Федеральным законом от 29 декабря 2012 года № 273-ФЗ «Об образовании в Российской Федерации», Законом Свердловской области от 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  №  276, настоящим Положением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лью деятельности Комиссии является реализация полномочий в части аттестации педагогических работников образовательных организаций Свердловской области, предусмотренных Федеральным законом от 29 декабря 2012 года № 273-ФЗ «Об образовании в Российской Федерации Законом РФ «Об образовании», Законом Свердловской области от  15 июля 2013 года № 78-ОЗ «Об образовании в Свердловской области»,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Принципами деятельности Комиссии, обеспечивающими объективное, гуманное и доброжелательное отношение к аттестуемым педагогическим работникам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гласность - информирование по принятым решениям субъектов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) открытость - возможность присутствовать на заседаниях Комиссии аттестующихся педагогических работников;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3)  коллегиальность – участие в подготовке решения всех член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) законность – принятие решения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миссия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рганизационную - организует и координирует работу по подготовке и проведению аттестации на территории Свердловской области; </w:t>
        <w:br/>
        <w:tab/>
        <w:t xml:space="preserve">2) координационную - обеспечивает в ходе подготовки и проведения аттестации взаимодействие с субъектами, при участии которых обеспечивается организация и проведение аттестации на территории Свердловской области, организационными структурами, предусмотренными для организации и проведения аттестации на территории Свердловской области; </w:t>
      </w:r>
    </w:p>
    <w:p>
      <w:pPr>
        <w:pStyle w:val="TableContents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контрольн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вердловской области</w:t>
      </w:r>
      <w:r>
        <w:rPr>
          <w:sz w:val="28"/>
          <w:szCs w:val="28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</w:t>
      </w:r>
      <w:r>
        <w:rPr>
          <w:color w:val="000000"/>
          <w:sz w:val="28"/>
          <w:szCs w:val="28"/>
          <w:lang w:val="ru-RU"/>
        </w:rPr>
        <w:t xml:space="preserve">за соблюд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 аттестующихся педагогических работников, процедуры аттестации, </w:t>
      </w:r>
      <w:r>
        <w:rPr>
          <w:color w:val="000000"/>
          <w:sz w:val="28"/>
          <w:szCs w:val="28"/>
          <w:lang w:val="ru-RU"/>
        </w:rPr>
        <w:t xml:space="preserve">установленного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конодательством Российской Федерации в сфере образования, приказами Минобрнауки Российской Федерации, министерства образования Свердловской област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8"/>
          <w:szCs w:val="28"/>
        </w:rPr>
        <w:t>4) информационную 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ирует аттестовавшихся работников о результатах аттес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II. СОСТАВ И СТРУКТУР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 Комиссия в составе председателя комиссии, заместителя председателя, секретаря и членов комиссии формируется из числа представителей органов государственной власти субъектов Российской Федерации, органов местного самоуправления, осуществляющих управление в сфере образования (далее – МОУО) профессиональных союзов, научных организаций и общественных объединений, органов самоуправления  образовательных организаций (советов образовательных учреждений, попечительских советов, педагогических советов и др.) и работников образователь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сональный состав Комиссии утверждается приказом Министерства общего и профессионального образования Свердловской области сроком на 1  календарный год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зглавляет работу   Комиссии председатель. Председателем   Комиссии является Министр общего и профессионального образования Свердловской области.  При отсутствии председателя работу  Комиссии возглавляет заместитель председателя (заместитель Министра общего и профессионального образования Свердловской области) либо председательствующий, назначаемый  председателем Комисси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9. Организацию работы Комиссии осуществляют ответственный и технический секретари Комисси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0. Для обеспечения работы Комиссии, на основе заявленных принципов, в ее составе создаются: 1 постоянная группа экспертов и 3 рабочих группы экспер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) группа экспертов по аттестации педагогических работников муниципальных, ведомственных и негосударственных образовательных организаций;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группа экспертов по аттестации педагогических работников образовательных организаций, подведомственных министерству образования Свердловской области,  организаций дополните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   группа юридической экспертизы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личественный состав групп определяется с учетом числа работников, аттестующихся в текущем  календар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2. Работу постоянной группы экспертов Комиссии возглавляет председатель Комиссии, Министр общего и профессионального образования Свердловской области.  При отсутствии председателя работу постоянной группы Комиссии возглавляет заместитель, назначаемый  председателем Комиссии либо председательствующий, назначаемый  председателем Комисси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Работу группы юридической экспертизы возглавляет начальник отдела правового обеспечения системы образования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14. Работу рабочих групп Комиссии возглавляет руководитель, из числа экспертов рабочих групп, назначаемый приказом министерства образования Свердловской област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о результатам заседания рабочей группы, руководителем группы назначается уполномоченный представитель из числа экспертов рабочей группы для подготовки заключения по рассмотренным вопросам и его представления на заседании постоянной группы экспертов Комисс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16. Комиссия  может создавать свои представительства в муниципальных образованиях (территориальные) и административных округах (окружные) Свердловской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7. Количество представительств Комиссии, место их дислокации, полномочия определяются  Комиссией с учетом количества работников, аттестующихся в текущем  календарном году, качества образовательных услуг, предоставляемых образовательными организациями в муниципальном образовании, административном округе, наличия организационно-содержательных, кадровых, экспертных условий для осуществления  полномочий представительства Комиссии по месту их дислок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8. Решение Комиссии о создании представительств Комиссии, их дислокации и полномочиях  утверждается приказом 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Состав экспертов представительства Комиссии формируется из числа экспертов Областного банка экспертов лицом, претендующим на должность руководителя представительства Комиссии. В состав экспертов представительства Комиссии включаются специалисты органов исполнительной власти, органов местного самоуправления, осуществляющих управление в сфере образования, образовательных организаций (далее – ОО), профсоюзов и  других профессиональных организаций и объединений. Состав экспертов представительства Комиссии утверждается приказом министерства образования Свердловской области (по согласованию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едставительство  Комиссии ведет необходимое делопроизводство. Регламент работы представительства Комиссии определяется приказом его руковод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1. Состав и порядок работы Комиссии, ее представительств доводятся до сведения руководителей образовательных организаций, органов местного самоуправления, осуществляющих управление в сфере образования не позднее, чем за неделю до начала аттестационн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2. Решение Комиссии утверждается приказом министерства образования Свердлов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ab/>
        <w:t>23. Для проведения аттестации с целью присвоения квалификационных категорий для осуществления всестороннего анализа результатов профессиональной практической деятельности педагогического работника за межаттестационный период Комиссией, представительствами Комиссии  создаются экспертные  (в т.ч. профильные)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Экспертные  комиссии создаются руководителем представительства Комиссии для экспертизы результатов профессиональной практической деятельности педагогических работников за межаттестационный период, аттестующихся с целью установления соответствия квалификационным категориям (с учетом графика проведения аттест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езультаты экспертизы практической профессиональной деятельности за межаттестационный период оформляю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Решение  экспертных комиссий  Комиссии, Комиссии педагогический работник вправе обжалова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III. ПОЛНОМОЧИЯ КОМИССИИ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7. Постоянная группа экспертов Комиссии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уществляет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представление заключений, подготовленных экспертами рабочих групп по рассматриваемым вопросам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 </w:t>
        <w:tab/>
        <w:t>- подготовку предложений в протокол Комиссии;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координацию деятельности рабочих групп Комиссии и представительств Комиссии;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информирование субъектов образования о результатах работы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2) Принимает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ровень квалификации (указывается должность) соответствует требованиям, предъявляемым к первой (высшей) квалификационной категор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создании представительств Комиссии, экспертных комиссий, профильных экспертных комисс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 осуществлении аттестационного визита с целью разрешения конфликтных ситуаций, получения дополнительной информации по рассматриваемому вопрос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о переносе сроков принятия решения по рассматриваемому вопросу  до предоставления дополнительной информ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предоставлении дополнительной информации по рассматриваемому вопрос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 направлении рекламации по результатам рассматриваемого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 Вносит для рассмотрения предлож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 совершенствовании деятельности Комиссии, представительств Комиссии, экспертных комиссий, процедуры, форм проведения экспертиз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 изменении состава и полномочий рабочих групп и представительств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Осуществляет контроль за исполнением принятых Комиссией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8. Рабочая группа экспертов Комиссии по аттестации педагогических работников муниципальных образовательных организаций, представительства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осуществляет экспертизу представляемых представительствами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аттестационных материал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езультатов профессиональной практической деятельности за межаттестационный период, зафиксированных в аттестационном паспорте (портфолио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готовит экспертное заключение по результатам заседания рабочей групп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назначает уполномоченного для представления экспертного заключения по рассматриваемому вопросу на заседании постоянной группы Комиссии;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  <w:tab/>
        <w:t>формулирует предложения в проект решения Комиссии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9. Группа экспертов по аттестации педагогических работников государственных, негосударственных, ведомственных образовательных организаций, организаций, реализующих образовательные программы дополнительного образования детей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осуществляет экспертизу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- аттестационных материалов (заявлений, аттестационных паспор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результатов профессиональной практической деятельности за межаттестационный период, зафиксированных в аттестационном паспорте (портфолио);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готовит экспертное заключение по результатам заседания рабочей групп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назначает уполномоченного для представления экспертного заключения по рассматриваемому вопросу на заседании постоянной группы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 30. Группа юридическ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ет юридическую экспертизу экспертных заключений;  нормативных локальных актов, регламентирующих деятельность представительств Комиссии, организацию подготовки и проведения всесторонней оценки практической профессиональной деятельности в межаттестационный период (по решению Комиссии) на предмет наличия (отсутствия) нарушений процедуры (порядка) проведения аттестации педагогических работников, аттестующихся с целью с целью установления соответствия уровня квалификации, требованиям, предъявляемым к квалификационным категориям (первой, высшей)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2) Назначает уполномоченного для представления экспертного заключения по рассматриваемому вопросу на заседании постоянной группы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ЛНОМОЧИЯ ПРЕДСТАВИТЕЛЬСТВ КОМИССИИ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Представительства Комиссии в соответствии с полномочиями, утвержденными приказом министерства образования Свердловской области обеспечивают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1) назначение экспертной комиссии (в количестве трех человек из числа экспертов Областного банка экспертов) для осуществления экспертной оценки результатов практической профессиональной деятельности за межаттестационный период </w:t>
      </w:r>
      <w:r>
        <w:rPr>
          <w:szCs w:val="28"/>
        </w:rPr>
        <w:t>для педагогических работников, аттестующихся с целью установления соответствия уровня квалификации, требованиям, предъявляемым к квалификационным категориям (первой, высшей)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2) организуют и проводят первичную экспертизу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- аттестационных материалов (заявлений, представлений), результатов экспертизы профессиональной практической деятельности за межаттестационный период, сформированных и переданных образовательными учреждениями председателю экспертной  комиссии в день проведения экспертизы результатов профессиональной практ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езультатов профессиональной практической деятельности за межаттестационный период, зафиксированных в портфоли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) готовят экспертные заключения по рассматриваемым вопросам по форме, установленной Комисс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 передают экспертные заключения, аттестационные материалы секретарю Комиссии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5) формируют (в соответствии с заявками, поданными образовательными организациями) и утверждают составы, даты и сроки работы экспертных комиссий в конкретных территориях и образовательных организациях;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ab/>
        <w:tab/>
        <w:t>6) контроль качества работы экспертн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ю методической и консультативной помощи аттестующимся работникам и организаторам аттестации всех уровней при подготовке и проведении аттестаци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8) анализ результатов деятельности представительства Комиссии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9) подготовку предложений по совершенствованию работы организаторов аттестации при подготовке и проведении аттестации;</w:t>
      </w:r>
    </w:p>
    <w:p>
      <w:pPr>
        <w:pStyle w:val="TextBody"/>
        <w:ind w:firstLine="708"/>
        <w:jc w:val="both"/>
        <w:rPr/>
      </w:pPr>
      <w:r>
        <w:rPr>
          <w:szCs w:val="28"/>
        </w:rPr>
        <w:t>10) информирование руководителей органов местного самоуправления, осуществляющих управление в сфере образования, образовательных организаций о результатах текущего аттестационного го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32. По решению Комиссии осущест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исполнением принятых Комиссией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ые визиты.</w:t>
      </w:r>
    </w:p>
    <w:p>
      <w:pPr>
        <w:pStyle w:val="Normal"/>
        <w:tabs>
          <w:tab w:val="clear" w:pos="708"/>
          <w:tab w:val="left" w:pos="496" w:leader="none"/>
        </w:tabs>
        <w:jc w:val="both"/>
        <w:rPr/>
      </w:pPr>
      <w:r>
        <w:rPr>
          <w:sz w:val="28"/>
          <w:szCs w:val="28"/>
        </w:rPr>
        <w:tab/>
        <w:t xml:space="preserve">   33. По поручению Министра общего и профессионального образования Свердловской области  образования обеспечивают: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организацию проведение экспертизы деятельности педагогических работников в межаттестационный период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- первичный контроль качества организации и проведения подготовки к аттестации в образовательных учрежде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34.  Вносит, в пределах своей компетенции, предложения министерству образования Свердловской облас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совершенствовании деятельности Комиссии, представительств Комиссии и экспертных комиссий;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об изменении состава и полномочий представительства Комиссии.</w:t>
      </w:r>
    </w:p>
    <w:p>
      <w:pPr>
        <w:pStyle w:val="Normal"/>
        <w:tabs>
          <w:tab w:val="clear" w:pos="708"/>
          <w:tab w:val="left" w:pos="49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ОМПЕТЕНЦИЯ ПРЕДСЕДАТЕЛЯ, ЗАМЕСТИТЕЛЯ ПРЕДСЕДАТЕЛЯ КОМИССИИ, СЕКРЕТАРЕЙ КОМИССИИ, РУКОВОДИТЕЛЯ РАБОЧЕЙ ГРУППЫ КОМИССИИ, ЭКСПЕР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Председатель Комиссии (заместитель председателя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тверждает повестку засед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пределяет регламент работы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ведет заседания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назначает членов контрольно-экспертной группы для осуществления аттестационных визи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утверждает табель на оплату работы членов Комиссии (за исключением специалистов министерства образования Свердловской област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тветственный секретарь Комиссии:</w:t>
      </w:r>
    </w:p>
    <w:p>
      <w:pPr>
        <w:pStyle w:val="TableContents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ab/>
        <w:t xml:space="preserve">- осуществляет </w:t>
      </w:r>
      <w:r>
        <w:rPr>
          <w:rFonts w:cs="Times New Roman CYR" w:ascii="Times New Roman CYR" w:hAnsi="Times New Roman CYR"/>
          <w:sz w:val="28"/>
          <w:lang w:val="ru-RU"/>
        </w:rPr>
        <w:t xml:space="preserve">подбор кандидатур экспертов в состав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создает условия для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пределяет сроки проведения, количество заседаний рабочих групп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беспечивает организацию и контроль качества работы экспертов рабочих групп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беспечивает взаимодействие с руководителями всех групп Комиссии, представительств Комиссии;</w:t>
      </w:r>
    </w:p>
    <w:p>
      <w:pPr>
        <w:pStyle w:val="TableContents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lang w:val="ru-RU"/>
        </w:rPr>
        <w:t xml:space="preserve">     </w:t>
      </w:r>
      <w:r>
        <w:rPr>
          <w:rFonts w:cs="Times New Roman CYR" w:ascii="Times New Roman CYR" w:hAnsi="Times New Roman CYR"/>
          <w:sz w:val="28"/>
          <w:lang w:val="ru-RU"/>
        </w:rPr>
        <w:tab/>
        <w:t xml:space="preserve">- обеспечивает соблюдение установленного порядка работы Комиссии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формирует повестку дня заседания Комиссии по поступившим от руководителей групп предложениям и представляет ее на утверждение председателю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- </w:t>
        <w:tab/>
        <w:t xml:space="preserve"> ведет протоколы заседани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формирует итоговое решение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готовит письма и рекламации по решению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  <w:tab/>
        <w:t>информирует о принятом решении заинтересован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44. Технический секретарь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ет документы на Комисс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существляет регистрацию принятых (не принятых) заявлений, аттестационных материал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информирует о принятом решении не позднее двух недель со дня принятия решения Комисси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готовит проект приказа по результатам реше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формляет и выдает выписку из приказа министерства образования Свердловской области о присвоении квалификационных категорий, об установлении по результатам экспертизы результатов профессиональной практической деятельности не соответствия заявленным квалификационным категор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возврат документ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едет учет рабочего времени членов Комиссии, оформляет табель оплаты рабо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5. Руководитель рабочей группы эксперт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организацию и согласованную работу экспертов группы во время заседания;</w:t>
      </w:r>
    </w:p>
    <w:p>
      <w:pPr>
        <w:pStyle w:val="TableContents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lang w:val="ru-RU"/>
        </w:rPr>
        <w:t>осуществляет контроль за качеством выполняемой работы  членами рабочей группы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пакеты аттестационных материалов для рассмотрения между экспертами группы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секретаря Комиссии о ходе и результатах экспертизы аттестационных материалов;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экспертного заключения по рассматриваемым вопросам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назначает уполномоченного из числа экспертов для представления экспертного заключения по рассматриваемому вопросу на заседании постоянной группы экспертов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в  повестку заседания Комиссии и представляет ее ответственному секретар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ет сбор и обработку информации по рассматриваемым вопросам в течение аттестационного года, готовит итоговый отчет о работе группы по результатам аттестационного го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- присутствует на всех заседаниях постоянной группы экспертов Комисси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37. Эксперт  Комисси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экспертизу аттестационных материалов и готовит заключ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- </w:t>
        <w:tab/>
        <w:t>вносит предложения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высказывает особое мнение в случае несогласия с принимаемым решением, которое фиксируется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- участвует в обсуждении вопросов, предусмотренных повесткой Комиссии (рабочей группы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ет участие в подготовке проекта реше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делает запрос в образовательные организации, органы управления образованием о предоставлении дополнительной информации по рассматриваемому вопросу в необходимых случа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ТВЕТСТВЕННОСТЬ ЧЛЕНОВ КОМИССИ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8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сутствовать на заседаниях Комиссии (рабочих групп Комисси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принимать решение в соответствии с действующим законодательством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Члены Комиссии несут ответственность за надлежащее исполнение своих обязанностей. 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0. Комиссия создается сроком на 1 календарный год.</w:t>
      </w:r>
    </w:p>
    <w:p>
      <w:pPr>
        <w:pStyle w:val="TextBodyIndent"/>
        <w:ind w:firstLine="708"/>
        <w:rPr/>
      </w:pPr>
      <w:r>
        <w:rPr>
          <w:i w:val="false"/>
          <w:szCs w:val="28"/>
        </w:rPr>
        <w:t xml:space="preserve">41. Работа  Комиссии  осуществляется  в  период с 01 января по 01 июля, с 01 сентября по 31 декабря  текущего календарного года. Комиссия заседает не реже одного раза в месяц в соответствии с планом работы министерства образования Свердловской области. </w:t>
      </w:r>
    </w:p>
    <w:p>
      <w:pPr>
        <w:pStyle w:val="TextBodyIndent"/>
        <w:ind w:firstLine="708"/>
        <w:rPr>
          <w:i w:val="false"/>
          <w:i w:val="false"/>
          <w:szCs w:val="28"/>
        </w:rPr>
      </w:pPr>
      <w:r>
        <w:rPr>
          <w:i w:val="false"/>
          <w:szCs w:val="28"/>
        </w:rPr>
        <w:t>42. Заседание постоянной группы экспертов Комиссии готовится рабочими группами не позднее, чем за 2 недели до заседания постоянной группы Комиссии. Рабочие группы формируют заключение по готовящемуся вопросу. Сформированное заключение представляет на заседание Комиссии ответственный, назначенный руководителем рабочей группы. На каждом заседании Комиссии  ведется протоко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3. Заседания постоянной группы экспертов Комиссии проводятся один раз в месяц. Заседания считаются правомочными, если на них присутствует две трети состава постоянной группы экспертов. На каждом заседании группы ведется протокол. Решение в группе принимается большинством голосов, при этом любой член группы имеет право на особое мнение, которое фиксируется в протоколе.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4.</w:t>
      </w:r>
      <w:r>
        <w:rPr>
          <w:b/>
        </w:rPr>
        <w:t xml:space="preserve"> </w:t>
      </w:r>
      <w:r>
        <w:rPr>
          <w:sz w:val="28"/>
          <w:szCs w:val="28"/>
        </w:rPr>
        <w:t xml:space="preserve">Заседания в рабочих группах проводятся по мере накопления документов. Количество заседаний в месяц и количество экспертов, приглашаемых на заседание рабочей группы, определяются ответственным секретарем Комиссии с учетом количества поступивших аттестационных материалов и перечня рассматриваем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На рассмотрение рабочих групп Комиссии представля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 заяв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ттестационный паспорт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экспертное заключение с обоснованием зафиксированных в аттестационном паспорте результатов экспертизы результатов профессиональной практической деятельности за межаттестационный период в случае не соответствия результатов экспертизы уровню требований заявленной квалификационной категор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протоколы с результатами экспертизы из КАИ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>Дополнительно, по желанию аттестующегося работника, в Комиссию могут быть представлены материалы, свидетельствующие об уровне квалификации и профессионализме аттестующегос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6. Протокол заседания Комиссии с принятым решением подписывают все члены постоянной группы экспертов Комиссии, присутствующие на заседании. Итоговый протокол подписывает председатель, ответственный секретарь Комиссии.</w:t>
      </w:r>
    </w:p>
    <w:p>
      <w:pPr>
        <w:pStyle w:val="TextBody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47. Члены постоянной группы экспертов Комиссии заслушивают представленную уполномоченными рабочими группами информацию, знакомятся при необходимости с поступившими документами и материалами, с решениями, предлагаемыми рабочей группой, формулируют общие выводы в решение Комиссии.</w:t>
      </w:r>
    </w:p>
    <w:p>
      <w:pPr>
        <w:pStyle w:val="TextBodyIndent"/>
        <w:ind w:firstLine="708"/>
        <w:rPr/>
      </w:pPr>
      <w:r>
        <w:rPr>
          <w:i w:val="false"/>
        </w:rPr>
        <w:t>48. При принятии решения Комиссия руководствуется:</w:t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  <w:t xml:space="preserve">- требованиями к квалификационным категориям (первой, высшей), установленным, установленными </w:t>
      </w:r>
      <w:r>
        <w:rPr>
          <w:i w:val="false"/>
          <w:szCs w:val="28"/>
        </w:rPr>
        <w:t>Порядком аттестации;</w:t>
      </w:r>
    </w:p>
    <w:p>
      <w:pPr>
        <w:pStyle w:val="TextBodyIndent"/>
        <w:ind w:firstLine="708"/>
        <w:rPr/>
      </w:pPr>
      <w:r>
        <w:rPr>
          <w:i w:val="false"/>
        </w:rPr>
        <w:t xml:space="preserve">- результатами </w:t>
      </w:r>
      <w:r>
        <w:rPr>
          <w:i w:val="false"/>
          <w:szCs w:val="28"/>
        </w:rPr>
        <w:t>экспертизы профессиональной практической деятельности за межаттестационный период</w:t>
      </w:r>
      <w:r>
        <w:rPr>
          <w:i w:val="false"/>
        </w:rPr>
        <w:t>, зафиксированных экспертными комиссиями в аттестационном паспорте аттестующегося работника (или в КАИС);</w:t>
      </w:r>
    </w:p>
    <w:p>
      <w:pPr>
        <w:pStyle w:val="TextBodyIndent"/>
        <w:ind w:firstLine="708"/>
        <w:rPr/>
      </w:pPr>
      <w:r>
        <w:rPr>
          <w:i w:val="false"/>
        </w:rPr>
        <w:t>-  нормативными документами Российской Федерации, Свердловской области, определяющими требования  к оценке квалификации и уровню профессиональной компетентности при присвоении квалификационной категории руководящим и педагогическим работникам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Решение Комиссии принимается открытым голосованием  большинством голосов членов постоянной группы экспертов Комиссии. </w:t>
      </w:r>
    </w:p>
    <w:p>
      <w:pPr>
        <w:pStyle w:val="TableContents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0. </w:t>
      </w:r>
      <w:r>
        <w:rPr>
          <w:rFonts w:cs="Times New Roman CYR" w:ascii="Times New Roman CYR" w:hAnsi="Times New Roman CYR"/>
          <w:sz w:val="28"/>
          <w:lang w:val="ru-RU"/>
        </w:rPr>
        <w:t xml:space="preserve">Решение Комиссии является обязательными для всех государственных и муниципальных образовательных учреждений. </w:t>
      </w:r>
    </w:p>
    <w:p>
      <w:pPr>
        <w:pStyle w:val="TableContents"/>
        <w:spacing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>51. Решение Комиссии является окончательным и обжалованию не подлежит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2. Размеры оплаты труда и перечень лиц, привлекаемых к аттестации, устанавливается приказом министерства образования Свердловской области. Оплата работы членов Комиссии (за исключением работников министерства образования Свердловской области) производится на основе договора. Табель учета рабочего времени членов Комиссии заполняется секретарем Комиссии и утверждается председателем Комиссии. Оплата производится в соответствии с установленными нормативами Института развития регионального образования Свердловской области.</w:t>
      </w:r>
    </w:p>
    <w:p>
      <w:pPr>
        <w:pStyle w:val="TextBody"/>
        <w:ind w:firstLine="708"/>
        <w:jc w:val="both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БЖАЛОВАНИЕ РЕЗУЛЬТАТОВ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. Подача апелляций аттестующимися педагогическими работниками Порядком аттестации не предусмотр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едагогический работник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 обратиться в министерство образования Свердловской области о нарушении процедуры аттест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Индивидуальные трудовые споры рассматриваются комиссиями по трудовым спорам в учреждениях и суд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смотрения индивидуальных трудовых споров регулируется ТК РФ (глава 60) и иными федеральными законами. Порядок рассмотрения дел по трудовым спорам в судах определяется, кроме того, гражданским процессуаль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2:00Z</dcterms:created>
  <dc:creator>user</dc:creator>
  <dc:description/>
  <cp:keywords/>
  <dc:language>en-US</dc:language>
  <cp:lastModifiedBy>user</cp:lastModifiedBy>
  <dcterms:modified xsi:type="dcterms:W3CDTF">2014-09-11T12:21:00Z</dcterms:modified>
  <cp:revision>19</cp:revision>
  <dc:subject/>
  <dc:title/>
</cp:coreProperties>
</file>