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>УТВЕЖДЕНА</w:t>
      </w:r>
    </w:p>
    <w:p>
      <w:pPr>
        <w:pStyle w:val="Normal"/>
        <w:ind w:left="8496" w:firstLine="708"/>
        <w:rPr/>
      </w:pPr>
      <w:r>
        <w:rPr/>
        <w:t xml:space="preserve">приказом Министерства общего </w:t>
      </w:r>
    </w:p>
    <w:p>
      <w:pPr>
        <w:pStyle w:val="Normal"/>
        <w:ind w:left="8496" w:firstLine="708"/>
        <w:rPr/>
      </w:pPr>
      <w:r>
        <w:rPr/>
        <w:t xml:space="preserve">и профессионального образования </w:t>
      </w:r>
    </w:p>
    <w:p>
      <w:pPr>
        <w:pStyle w:val="Normal"/>
        <w:ind w:left="8496" w:firstLine="708"/>
        <w:rPr/>
      </w:pPr>
      <w:r>
        <w:rPr/>
        <w:t xml:space="preserve">Свердловской области </w:t>
      </w:r>
    </w:p>
    <w:p>
      <w:pPr>
        <w:pStyle w:val="Normal"/>
        <w:ind w:left="9204" w:hanging="0"/>
        <w:rPr/>
      </w:pPr>
      <w:r>
        <w:rPr/>
        <w:t>от  _________________ № __________</w:t>
      </w:r>
    </w:p>
    <w:p>
      <w:pPr>
        <w:pStyle w:val="Normal"/>
        <w:ind w:left="9240" w:hanging="0"/>
        <w:rPr/>
      </w:pPr>
      <w:r>
        <w:rPr/>
        <w:t>«Об организации и проведении  аттестации педагогических работников государственных, муниципальных, негосударственных образовательных организаций, осуществляющих образовательную деятельность на территории Свердловской области»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Организационно-содержательная  модель осуществления государственной функции по организации проведения аттестации педагогических работников государственных и муниципальных образовательных организаций, осуществляющих образовательную деятельность на территории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"/>
        <w:gridCol w:w="54"/>
        <w:gridCol w:w="4080"/>
        <w:gridCol w:w="4080"/>
        <w:gridCol w:w="3480"/>
      </w:tblGrid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аттестационный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структуры, ответственные за организационные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организационных мероприятий</w:t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ирование результатов профессиональной деятельности, результатов контро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аттестационного дела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(курсы повышения квалификации 1 раз в 3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бор вида аттест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ующийся работник </w:t>
            </w:r>
          </w:p>
          <w:p>
            <w:pPr>
              <w:pStyle w:val="Normal"/>
              <w:jc w:val="both"/>
              <w:rPr/>
            </w:pPr>
            <w:r>
              <w:rPr/>
              <w:t>МОУО, ведомственный орга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>(лица, назначенные приказом руководителя ответственными за информационный обме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и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жаттестационн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Выбор формы аттестации. </w:t>
            </w:r>
          </w:p>
          <w:p>
            <w:pPr>
              <w:pStyle w:val="Normal"/>
              <w:rPr/>
            </w:pPr>
            <w:r>
              <w:rPr/>
              <w:t xml:space="preserve">В случае выбора формы аттестации - КИ (выбор формы К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Выбор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ъявления результатов профессиональной деятельности за межаттестационный период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ующийся работник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, предшествующего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ления на аттес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х месяцев до окончания срока действия  предыдущей аттестации 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на этапе межаттестационного периода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й заявки на аттестацию в предстоящем  аттестационном году</w:t>
            </w:r>
          </w:p>
          <w:p>
            <w:pPr>
              <w:pStyle w:val="Normal"/>
              <w:jc w:val="both"/>
              <w:rPr/>
            </w:pPr>
            <w:r>
              <w:rPr/>
              <w:t>Фиксирование  выбора вида аттестации в КАИС ИРО</w:t>
            </w:r>
          </w:p>
          <w:p>
            <w:pPr>
              <w:pStyle w:val="Normal"/>
              <w:rPr/>
            </w:pPr>
            <w:r>
              <w:rPr/>
              <w:t>Формирование индивидуального графика аттестации</w:t>
            </w:r>
          </w:p>
          <w:p>
            <w:pPr>
              <w:pStyle w:val="Normal"/>
              <w:rPr/>
            </w:pPr>
            <w:r>
              <w:rPr/>
              <w:t xml:space="preserve">Оформление аттестационных паспор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варительной информации об аттестующихся работ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регистрационной карты, передача регистрационной карты и заявки на аттестацию для рассмотрения в ГАК (при введении в штатный режим автоматизированного сервиса «Аттестация» регистрация осуществляется через КАИС И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списка аттестующихся ПР (приказ руководителя О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)</w:t>
            </w:r>
          </w:p>
          <w:p>
            <w:pPr>
              <w:pStyle w:val="Normal"/>
              <w:jc w:val="both"/>
              <w:rPr/>
            </w:pPr>
            <w:r>
              <w:rPr/>
              <w:t>МОиПО СО, ИРО</w:t>
            </w:r>
          </w:p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 (ИРО, ЦО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К, МО СО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 июня до 01 сентября текущего календар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01 июля до 01 августа</w:t>
            </w:r>
          </w:p>
          <w:p>
            <w:pPr>
              <w:pStyle w:val="Normal"/>
              <w:jc w:val="both"/>
              <w:rPr/>
            </w:pPr>
            <w:r>
              <w:rPr/>
              <w:t>текущего календарного год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календар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 в течение календарного года (при наличии заявлений, представлений) в ОУ.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варительной статистической информации об аттестующихся в предстоящем календар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МО СО, ИРО</w:t>
            </w:r>
          </w:p>
          <w:p>
            <w:pPr>
              <w:pStyle w:val="Normal"/>
              <w:jc w:val="both"/>
              <w:rPr/>
            </w:pPr>
            <w:r>
              <w:rPr/>
              <w:t>МОиПО СО, ОУ, на базе которых инициировано создание ЦКИ и представительств ГАК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, чем за 30 дней до начала нового аттестацион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У об организации и проведении аттестации педагогических работников с целью подтверждения соответствия занимаемой должности: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Аттестационной комиссии ОУ на аттестационный год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ложения об  Аттестационной комиссии ОУ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форм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е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приказа МОиПО СО (по соглашению ОУ и ЦКИ в случае, если форма (КИ) предусмотрена формами аттестации в ОУ):</w:t>
            </w:r>
          </w:p>
          <w:p>
            <w:pPr>
              <w:pStyle w:val="Normal"/>
              <w:jc w:val="both"/>
              <w:rPr/>
            </w:pPr>
            <w:r>
              <w:rPr/>
              <w:t>- о ЦКИ;</w:t>
            </w:r>
          </w:p>
          <w:p>
            <w:pPr>
              <w:pStyle w:val="Normal"/>
              <w:jc w:val="both"/>
              <w:rPr/>
            </w:pPr>
            <w:r>
              <w:rPr/>
              <w:t>-  о графике КИ 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МОиПО СО:</w:t>
            </w:r>
          </w:p>
          <w:p>
            <w:pPr>
              <w:pStyle w:val="Normal"/>
              <w:jc w:val="both"/>
              <w:rPr/>
            </w:pPr>
            <w:r>
              <w:rPr/>
              <w:t>- о представительствах ГА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оставе Областного банка экспер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ттестационных паспор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дивидуальным графиком прохождения аттестации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й период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структуры, ответственные за организационные мероприятия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организационных мероприят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установленные приказом ОУ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е испытания  в ЦКИ (при условии, что форма КИ предусмотрена формами аттестации ОУ)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езультатов профессиональной деятельности за межаттестационный период на предмет установления 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both"/>
              <w:rPr/>
            </w:pPr>
            <w:r>
              <w:rPr/>
              <w:t>аттестующийся работни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графиком  КИ, регламентом работы представительств АК СО, индивидуальными графиками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январь – май, сентябрь – декабрь)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на этапе аттестационного пери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я на аттестующегося  работника</w:t>
            </w:r>
          </w:p>
          <w:p>
            <w:pPr>
              <w:pStyle w:val="Normal"/>
              <w:rPr/>
            </w:pPr>
            <w:r>
              <w:rPr/>
              <w:t xml:space="preserve">Письменное информирование аттестующихся о дате, месте и времени аттестации </w:t>
            </w:r>
          </w:p>
          <w:p>
            <w:pPr>
              <w:pStyle w:val="Normal"/>
              <w:rPr/>
            </w:pPr>
            <w:r>
              <w:rPr/>
              <w:t xml:space="preserve">Ознакомление работника с представл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Направление аттестующихся работников на КИ (соответствующая запись в аттестационном паспорте) при условии, что форма КИ предусмотрена формами аттестации ОУ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 по вопросам организации и проведения аттестации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 xml:space="preserve">Подача заявления на аттестацию. Подготовка ОУ представления на аттестующегося (по желанию аттестующегося работни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работника с представл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нформирование аттестующихся о дате, месте и времени аттестации. </w:t>
            </w:r>
          </w:p>
          <w:p>
            <w:pPr>
              <w:pStyle w:val="Normal"/>
              <w:rPr/>
            </w:pPr>
            <w:r>
              <w:rPr/>
              <w:t>Подтверждение даты экспертизы в представительствах  ГА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ь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).</w:t>
            </w:r>
          </w:p>
          <w:p>
            <w:pPr>
              <w:pStyle w:val="Normal"/>
              <w:jc w:val="both"/>
              <w:rPr/>
            </w:pPr>
            <w:r>
              <w:rPr/>
              <w:t>Аттестующийся работ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аттестационного года с учетом:</w:t>
            </w:r>
          </w:p>
          <w:p>
            <w:pPr>
              <w:pStyle w:val="Normal"/>
              <w:jc w:val="both"/>
              <w:rPr/>
            </w:pPr>
            <w:r>
              <w:rPr/>
              <w:t>- сроков окончания действия квалификацио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го графика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с учетом сроков принятия на рабо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ты поступления  на работу (с учетом требований для подачи заявления на высшую квалификационную категорию)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У об утверждении экспертной комиссии для проведения аттестации (в формах, установленных 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редставительствами ГАК о формировании экспертных комиссий для проведения экспертизы результатов практической профессиональной деятельности в формах, установленных МОиПО СО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представительства Г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аттестационного года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 результата аттестации в порядке и в форме, установленных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 результата аттестации в аттестационных паспорта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комисс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нь экспертизы. </w:t>
            </w:r>
          </w:p>
          <w:p>
            <w:pPr>
              <w:pStyle w:val="Normal"/>
              <w:jc w:val="both"/>
              <w:rPr/>
            </w:pPr>
            <w:r>
              <w:rPr/>
              <w:t>В случае несоответствия результатов экспертизы требованиям, предъявляемым к заявленной квалификационной категории, ЭК в течение 3х дней готовит развернутое экспертное заключение (с обоснованием выставленных баллов) и передает его в ГАК (представительство ГАК).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результатов Аттестационной комиссией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пакетов аттестационных материалов в ГАК, представительства ГАК для </w:t>
            </w:r>
          </w:p>
          <w:p>
            <w:pPr>
              <w:pStyle w:val="Normal"/>
              <w:jc w:val="center"/>
              <w:rPr/>
            </w:pPr>
            <w:r>
              <w:rPr/>
              <w:t>первичной экспертизы аттестационных материалов и формирование предложений в решение Г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месяца с даты проведения экспертизы.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ой комиссией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ГАК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МОи ПО С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 работы аттестационных комиссий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ринятия решения по результатам аттестации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структуры, ответственные за организационные мероприятия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организационных мероприят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:</w:t>
            </w:r>
          </w:p>
          <w:p>
            <w:pPr>
              <w:pStyle w:val="Normal"/>
              <w:rPr/>
            </w:pPr>
            <w:r>
              <w:rPr/>
              <w:t xml:space="preserve">- результаты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;</w:t>
            </w:r>
          </w:p>
          <w:p>
            <w:pPr>
              <w:pStyle w:val="Normal"/>
              <w:rPr/>
            </w:pPr>
            <w:r>
              <w:rPr/>
              <w:t>-аттестационный паспорт;</w:t>
            </w:r>
          </w:p>
          <w:p>
            <w:pPr>
              <w:pStyle w:val="Normal"/>
              <w:rPr/>
            </w:pPr>
            <w:r>
              <w:rPr/>
              <w:t>- регистрационная ка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rPr/>
            </w:pPr>
            <w:r>
              <w:rPr/>
              <w:t xml:space="preserve">аттестации, представительства ГА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 работы аттестационных комиссий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ложением об Аттестационной комиссии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их групп ГАК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О СО, Аттестационная комисс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 работы аттестационных комиссий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О  СО,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вторник каждого месяца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решения Аттестационной комиссии ОУ, Г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О СО,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календарных дней с даты принятия решения  Аттестационной комиссии ОУ, ГАК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ГАК – Главная аттестационная комиссия Министерства общего и профессионального образования Свердловской области;</w:t>
      </w:r>
    </w:p>
    <w:p>
      <w:pPr>
        <w:pStyle w:val="Normal"/>
        <w:rPr/>
      </w:pPr>
      <w:r>
        <w:rPr/>
        <w:t>МОиПО СО - Министерство общего и профессионального образования Свердловской области;</w:t>
      </w:r>
    </w:p>
    <w:p>
      <w:pPr>
        <w:pStyle w:val="Normal"/>
        <w:rPr/>
      </w:pPr>
      <w:r>
        <w:rPr/>
        <w:t>ЦОИ – центр обработки информации;</w:t>
      </w:r>
    </w:p>
    <w:p>
      <w:pPr>
        <w:pStyle w:val="Normal"/>
        <w:rPr/>
      </w:pPr>
      <w:r>
        <w:rPr/>
        <w:t>ЭК – экспертные комиссии;</w:t>
      </w:r>
    </w:p>
    <w:p>
      <w:pPr>
        <w:pStyle w:val="Normal"/>
        <w:rPr/>
      </w:pPr>
      <w:r>
        <w:rPr/>
        <w:t>ОУ – образовательная организация;</w:t>
      </w:r>
    </w:p>
    <w:p>
      <w:pPr>
        <w:pStyle w:val="Normal"/>
        <w:rPr/>
      </w:pPr>
      <w:r>
        <w:rPr/>
        <w:t>КИ – квалификационные испытания;</w:t>
      </w:r>
    </w:p>
    <w:p>
      <w:pPr>
        <w:pStyle w:val="Normal"/>
        <w:rPr/>
      </w:pPr>
      <w:r>
        <w:rPr/>
        <w:t>ЦКИ – центр квалификационных испытаний;</w:t>
      </w:r>
    </w:p>
    <w:p>
      <w:pPr>
        <w:pStyle w:val="Normal"/>
        <w:rPr/>
      </w:pPr>
      <w:r>
        <w:rPr/>
        <w:t>ПР – педагогические работники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0:00Z</dcterms:created>
  <dc:creator>User</dc:creator>
  <dc:description/>
  <cp:keywords/>
  <dc:language>en-US</dc:language>
  <cp:lastModifiedBy>user</cp:lastModifiedBy>
  <cp:lastPrinted>2011-01-13T15:00:00Z</cp:lastPrinted>
  <dcterms:modified xsi:type="dcterms:W3CDTF">2014-09-11T11:59:00Z</dcterms:modified>
  <cp:revision>3</cp:revision>
  <dc:subject/>
  <dc:title>Приложение к приказу от «______» января 2011 года №_______</dc:title>
</cp:coreProperties>
</file>