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«Единый паралимпийский урок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отв: Петухова О.В., Никишенко И.С., Синицына Ю.П, Черемискина Н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я информации о XXII Олимпийских зимних играх и XI Паралимпийских зимних иг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ьниками ценностей Паралимпийского дви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рока задайте общие вопросы об Олимпийских и Паралимпийских иг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какому </w:t>
      </w:r>
      <w:r>
        <w:rPr>
          <w:rFonts w:cs="Times New Roman" w:ascii="Times New Roman" w:hAnsi="Times New Roman"/>
          <w:b/>
          <w:sz w:val="28"/>
          <w:szCs w:val="28"/>
        </w:rPr>
        <w:t>знаменательному событию</w:t>
      </w:r>
      <w:r>
        <w:rPr>
          <w:rFonts w:cs="Times New Roman" w:ascii="Times New Roman" w:hAnsi="Times New Roman"/>
          <w:sz w:val="28"/>
          <w:szCs w:val="28"/>
        </w:rPr>
        <w:t xml:space="preserve"> готовится наша страна в </w:t>
      </w:r>
      <w:r>
        <w:rPr>
          <w:rFonts w:cs="Times New Roman" w:ascii="Times New Roman" w:hAnsi="Times New Roman"/>
          <w:b/>
          <w:sz w:val="28"/>
          <w:szCs w:val="28"/>
        </w:rPr>
        <w:t>2014 год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о вам </w:t>
      </w:r>
      <w:r>
        <w:rPr>
          <w:rFonts w:cs="Times New Roman" w:ascii="Times New Roman" w:hAnsi="Times New Roman"/>
          <w:b/>
          <w:sz w:val="28"/>
          <w:szCs w:val="28"/>
        </w:rPr>
        <w:t>известно об Олимпийских играх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</w:t>
      </w:r>
      <w:r>
        <w:rPr>
          <w:rFonts w:cs="Times New Roman" w:ascii="Times New Roman" w:hAnsi="Times New Roman"/>
          <w:b/>
          <w:sz w:val="28"/>
          <w:szCs w:val="28"/>
        </w:rPr>
        <w:t>доске</w:t>
      </w:r>
      <w:r>
        <w:rPr>
          <w:rFonts w:cs="Times New Roman" w:ascii="Times New Roman" w:hAnsi="Times New Roman"/>
          <w:sz w:val="28"/>
          <w:szCs w:val="28"/>
        </w:rPr>
        <w:t xml:space="preserve"> учитель </w:t>
      </w:r>
      <w:r>
        <w:rPr>
          <w:rFonts w:cs="Times New Roman" w:ascii="Times New Roman" w:hAnsi="Times New Roman"/>
          <w:b/>
          <w:sz w:val="28"/>
          <w:szCs w:val="28"/>
        </w:rPr>
        <w:t>фиксирует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виде клас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ы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оме этого, </w:t>
      </w:r>
      <w:r>
        <w:rPr>
          <w:rFonts w:cs="Times New Roman" w:ascii="Times New Roman" w:hAnsi="Times New Roman"/>
          <w:b/>
          <w:sz w:val="28"/>
          <w:szCs w:val="28"/>
        </w:rPr>
        <w:t>что ещё должен знать</w:t>
      </w:r>
      <w:r>
        <w:rPr>
          <w:rFonts w:cs="Times New Roman" w:ascii="Times New Roman" w:hAnsi="Times New Roman"/>
          <w:sz w:val="28"/>
          <w:szCs w:val="28"/>
        </w:rPr>
        <w:t xml:space="preserve"> каждый </w:t>
      </w:r>
      <w:r>
        <w:rPr>
          <w:rFonts w:cs="Times New Roman" w:ascii="Times New Roman" w:hAnsi="Times New Roman"/>
          <w:b/>
          <w:sz w:val="28"/>
          <w:szCs w:val="28"/>
        </w:rPr>
        <w:t>современный человек</w:t>
      </w:r>
      <w:r>
        <w:rPr>
          <w:rFonts w:cs="Times New Roman" w:ascii="Times New Roman" w:hAnsi="Times New Roman"/>
          <w:sz w:val="28"/>
          <w:szCs w:val="28"/>
        </w:rPr>
        <w:t xml:space="preserve"> об Олимпийских игр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ревней Греции во время Олимпийских игр останавливали вой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ейча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лимпийский спо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тся для поддержания ми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1936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лимпийские игры проходили в нацистск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ерм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ольф Гитл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будучи расисто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падал в ярость от побед чернокожих спортсме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днако неожиданно для Гитле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сь мир обошла фотография немецкого легкоатлета Лутца Лонг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село болт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 своим чернокожим соперником – четырехкратным олимпийским чемпионом Джесси Оуэнсом</w:t>
      </w:r>
      <w:r>
        <w:rPr>
          <w:rFonts w:cs="Times New Roman" w:ascii="Times New Roman" w:hAnsi="Times New Roman"/>
          <w:color w:val="000000"/>
          <w:sz w:val="28"/>
          <w:szCs w:val="28"/>
        </w:rPr>
        <w:t>. Они подружились на Олимпийски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Как вы думаете, какие отношения между народами пропагандирует Олимпийское движ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ечно ж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ружб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вас есть друзья? Приведите примеры, когда настоящие друзья помогли 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то знает, как сло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ружб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учит на английс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riendsh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ценарий урока для основной школы (5–8 классы</w:t>
      </w:r>
      <w:r>
        <w:rPr>
          <w:rFonts w:cs="Sochi2014-Medium" w:ascii="Sochi2014-Medium" w:hAnsi="Sochi2014-Medium"/>
          <w:color w:val="FFFFFF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акие существуют  олимпийские игры? Летние и зимние (см. презента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4 году у нас </w:t>
      </w:r>
      <w:r>
        <w:rPr>
          <w:rFonts w:cs="Times New Roman" w:ascii="Times New Roman" w:hAnsi="Times New Roman"/>
          <w:b/>
          <w:sz w:val="28"/>
          <w:szCs w:val="28"/>
        </w:rPr>
        <w:t>какие</w:t>
      </w:r>
      <w:r>
        <w:rPr>
          <w:rFonts w:cs="Times New Roman" w:ascii="Times New Roman" w:hAnsi="Times New Roman"/>
          <w:sz w:val="28"/>
          <w:szCs w:val="28"/>
        </w:rPr>
        <w:t xml:space="preserve"> будут проходить и </w:t>
      </w:r>
      <w:r>
        <w:rPr>
          <w:rFonts w:cs="Times New Roman" w:ascii="Times New Roman" w:hAnsi="Times New Roman"/>
          <w:b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колько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</w:t>
      </w:r>
      <w:r>
        <w:rPr>
          <w:rFonts w:cs="Times New Roman" w:ascii="Times New Roman" w:hAnsi="Times New Roman"/>
          <w:b/>
          <w:sz w:val="28"/>
          <w:szCs w:val="28"/>
        </w:rPr>
        <w:t>зимних видов</w:t>
      </w:r>
      <w:r>
        <w:rPr>
          <w:rFonts w:cs="Times New Roman" w:ascii="Times New Roman" w:hAnsi="Times New Roman"/>
          <w:sz w:val="28"/>
          <w:szCs w:val="28"/>
        </w:rPr>
        <w:t xml:space="preserve"> спорта?</w:t>
      </w:r>
      <w:r>
        <w:rPr>
          <w:rFonts w:cs="Times New Roman" w:ascii="Times New Roman" w:hAnsi="Times New Roman"/>
          <w:b/>
          <w:sz w:val="28"/>
          <w:szCs w:val="28"/>
        </w:rPr>
        <w:t xml:space="preserve"> (см. презента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лассификации МОК существует всего 7 олимпийских зимних видов спор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лыжный спорт, конькобежный спорт, санный спорт, бобслей, биатлон, хоккей на льду, керлинг</w:t>
      </w:r>
      <w:r>
        <w:rPr>
          <w:rFonts w:cs="Times New Roman" w:ascii="Times New Roman" w:hAnsi="Times New Roman"/>
          <w:sz w:val="28"/>
          <w:szCs w:val="28"/>
        </w:rPr>
        <w:t xml:space="preserve">. Это соответствует числу международных федераций. В свою очередь, </w:t>
      </w:r>
      <w:r>
        <w:rPr>
          <w:rFonts w:cs="Times New Roman" w:ascii="Times New Roman" w:hAnsi="Times New Roman"/>
          <w:b/>
          <w:sz w:val="28"/>
          <w:szCs w:val="28"/>
        </w:rPr>
        <w:t>лыжный спорт, конькобежный спорт и бобс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лятся на дисциплины, то есть подвиды</w:t>
      </w:r>
      <w:r>
        <w:rPr>
          <w:rFonts w:cs="Times New Roman" w:ascii="Times New Roman" w:hAnsi="Times New Roman"/>
          <w:sz w:val="28"/>
          <w:szCs w:val="28"/>
        </w:rPr>
        <w:t xml:space="preserve"> (всего их 15). </w:t>
      </w:r>
      <w:r>
        <w:rPr>
          <w:rFonts w:cs="Times New Roman" w:ascii="Times New Roman" w:hAnsi="Times New Roman"/>
          <w:b/>
          <w:sz w:val="28"/>
          <w:szCs w:val="28"/>
        </w:rPr>
        <w:t>В России</w:t>
      </w:r>
      <w:r>
        <w:rPr>
          <w:rFonts w:cs="Times New Roman" w:ascii="Times New Roman" w:hAnsi="Times New Roman"/>
          <w:sz w:val="28"/>
          <w:szCs w:val="28"/>
        </w:rPr>
        <w:t xml:space="preserve"> более распространена другая классификация – </w:t>
      </w:r>
      <w:r>
        <w:rPr>
          <w:rFonts w:cs="Times New Roman" w:ascii="Times New Roman" w:hAnsi="Times New Roman"/>
          <w:b/>
          <w:sz w:val="28"/>
          <w:szCs w:val="28"/>
        </w:rPr>
        <w:t>15 видов спорта</w:t>
      </w:r>
      <w:r>
        <w:rPr>
          <w:rFonts w:cs="Times New Roman" w:ascii="Times New Roman" w:hAnsi="Times New Roman"/>
          <w:sz w:val="28"/>
          <w:szCs w:val="28"/>
        </w:rPr>
        <w:t>, которые соответствуют 15 названиям на слай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ожет ли изменяться количество видов спорта, включенных в Иг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количество видов спорта постоянно растет. Так, в последние годы в олимпийский список вошли фристайл, шорт-трек, сноубо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ая эмблема у Олимпийских игр? Что она символизиру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ять колец, символизирующих пять контин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ете ли вы, что в Сочи будут проходить не только Олимпийские игры, но и Паралимпийские? Во всех школах России проводится единый  паралимпийский урок, так как </w:t>
      </w:r>
      <w:r>
        <w:rPr>
          <w:rFonts w:cs="Times New Roman" w:ascii="Times New Roman" w:hAnsi="Times New Roman"/>
          <w:b/>
          <w:sz w:val="28"/>
          <w:szCs w:val="28"/>
        </w:rPr>
        <w:t>через 500 дней начнутся  11 Паралимпийские игры в Со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Паралимпийских игр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значит «Паралимпийские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то смотрел по телевизору, как проходят Паралимпийские игры? Что запомн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эмблема у Паралимпийских игр? Что она символизиру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ри агитоса</w:t>
      </w:r>
      <w:r>
        <w:rPr>
          <w:rFonts w:cs="Times New Roman" w:ascii="Times New Roman" w:hAnsi="Times New Roman"/>
          <w:sz w:val="28"/>
          <w:szCs w:val="28"/>
        </w:rPr>
        <w:t xml:space="preserve"> (agitos = </w:t>
      </w:r>
      <w:r>
        <w:rPr>
          <w:rFonts w:cs="Times New Roman" w:ascii="Times New Roman" w:hAnsi="Times New Roman"/>
          <w:b/>
          <w:sz w:val="28"/>
          <w:szCs w:val="28"/>
        </w:rPr>
        <w:t>«я двигаюсь</w:t>
      </w:r>
      <w:r>
        <w:rPr>
          <w:rFonts w:cs="Times New Roman" w:ascii="Times New Roman" w:hAnsi="Times New Roman"/>
          <w:sz w:val="28"/>
          <w:szCs w:val="28"/>
        </w:rPr>
        <w:t>» на латыни</w:t>
      </w:r>
      <w:r>
        <w:rPr>
          <w:rFonts w:cs="Times New Roman" w:ascii="Times New Roman" w:hAnsi="Times New Roman"/>
          <w:b/>
          <w:sz w:val="28"/>
          <w:szCs w:val="28"/>
        </w:rPr>
        <w:t>), символизирующие тел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сломленный дух и разу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гитосы раскрашены в три наиболее распространенных цвета во флагах государств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аралимпийских зимних видов спор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5 паралимпийских зимних видов спорта: биатлон, горные лыжи, лыжные гонки, следж-хоккей на льду, керлинг на коля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мы выяснили, Олимпийское и Паралимпийское движение выходит далеко за рамки Игр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е спортсмены, которые выступают на Играх или только тренируются, чтобы туда попасть, обладают качествами, которые можно объединить в ряд жизненных принцип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Эти принципы называются олимпийскими и паралимпийскими ценностя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сть виды спорта, в котор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я традиционно силь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хорошие тренеры, специальные стадионы, целая история замечательных побед и т.д. Но иног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ходится создавать историю побед с ну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 4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катерина Илюхина впервые в истории России выиграла серебряную медаль в сноуборде (параллельном слаломе) – спорте, который в России только развивае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а поставила перед собой цель и сделала все, чтобы ее добиться. Так она действует не только в спорте, но и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Ребята, как вы думаете, к чему нужно стремиться, чтобы достигать таких результа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, действительно, необходим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четать стремление к победе, трудолюбие, желание осваивать новое, идти своим путем в спорте,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вы объясните сло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вершен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значит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тремиться к совершенству»</w:t>
      </w:r>
      <w:r>
        <w:rPr>
          <w:rFonts w:cs="Times New Roman" w:ascii="Times New Roman" w:hAnsi="Times New Roman"/>
          <w:color w:val="000000"/>
          <w:sz w:val="28"/>
          <w:szCs w:val="28"/>
        </w:rPr>
        <w:t>? Что это значит для ва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знает, как сло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вершенство» звучит на английском? Excelle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ралимпийский спорт </w:t>
      </w:r>
      <w:r>
        <w:rPr>
          <w:rFonts w:cs="Times New Roman" w:ascii="Times New Roman" w:hAnsi="Times New Roman"/>
          <w:b/>
          <w:sz w:val="28"/>
          <w:szCs w:val="28"/>
        </w:rPr>
        <w:t>призван стирать границы</w:t>
      </w:r>
      <w:r>
        <w:rPr>
          <w:rFonts w:cs="Times New Roman" w:ascii="Times New Roman" w:hAnsi="Times New Roman"/>
          <w:sz w:val="28"/>
          <w:szCs w:val="28"/>
        </w:rPr>
        <w:t xml:space="preserve"> и барьеры </w:t>
      </w:r>
      <w:r>
        <w:rPr>
          <w:rFonts w:cs="Times New Roman" w:ascii="Times New Roman" w:hAnsi="Times New Roman"/>
          <w:b/>
          <w:sz w:val="28"/>
          <w:szCs w:val="28"/>
        </w:rPr>
        <w:t>между людьми с инвалидностью и без инвалидности</w:t>
      </w:r>
      <w:r>
        <w:rPr>
          <w:rFonts w:cs="Times New Roman" w:ascii="Times New Roman" w:hAnsi="Times New Roman"/>
          <w:sz w:val="28"/>
          <w:szCs w:val="28"/>
        </w:rPr>
        <w:t xml:space="preserve">. Яркий пример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одоления барьеров и достижения равенства продемонстрировал южноафиканский бегун-спринтер, паралимпийский чемпио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кар Писториус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смен с ампутацией обеих ног, использующий специальные протезы, смог добиться </w:t>
      </w:r>
      <w:r>
        <w:rPr>
          <w:rFonts w:cs="Times New Roman" w:ascii="Times New Roman" w:hAnsi="Times New Roman"/>
          <w:sz w:val="28"/>
          <w:szCs w:val="28"/>
        </w:rPr>
        <w:t xml:space="preserve">впечатляющих успехов наравне со спортсменами без инвалидности. Оскару Писториусу удалось не только принять участие в соревнованиях для спортсменов без инвалидности, но и </w:t>
      </w:r>
      <w:r>
        <w:rPr>
          <w:rFonts w:cs="Times New Roman" w:ascii="Times New Roman" w:hAnsi="Times New Roman"/>
          <w:b/>
          <w:sz w:val="28"/>
          <w:szCs w:val="28"/>
        </w:rPr>
        <w:t>завоевать право выступать на Олимпийских играх в Лондоне.</w:t>
      </w:r>
      <w:r>
        <w:rPr>
          <w:rFonts w:cs="Times New Roman" w:ascii="Times New Roman" w:hAnsi="Times New Roman"/>
          <w:sz w:val="28"/>
          <w:szCs w:val="28"/>
        </w:rPr>
        <w:t xml:space="preserve"> История жизни Оскара Писториуса – история исчезновения барьеров, олицетворение идеи равенства людей с инвалидностью и без не только в спорте, но в жизни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ценность символизирует пример Оскара Писториус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( 7 слайд)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Равенство, решим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то из нашей школы самый решительный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итесь, ч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мость связ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таким качеством, как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тветствен- ность, сила воли</w:t>
      </w:r>
      <w:r>
        <w:rPr>
          <w:rFonts w:cs="Times New Roman" w:ascii="Times New Roman" w:hAnsi="Times New Roman"/>
          <w:color w:val="000000"/>
          <w:sz w:val="28"/>
          <w:szCs w:val="28"/>
        </w:rPr>
        <w:t>. Можно принять решение, но важно довести его до воплощения. Те спортсмены - паралимпийцы, о которых мы сегодня говорили, сумели не только принять решение, но и следовать поставленн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знает, как сло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ешимост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учит на английс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etermin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щё один спортсмен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 российского спортсмена Ивана Гончарова не может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е вдохновля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ван подавал большие надежды в санном спорте. В 2003 году на тренировочном заезде в Красноярске 18-летний спортсмен попал в тяжелую аварию, после которой чудом выжил. Несмотря на то, что из-за полученных травм ему ампутировали ногу, Иван не бросил спорт и начал заниматься лыжными гонками и легкой атлетикой. В 201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сборной России Иван принял участие в Паралимпийских играх в Ванкувере. На Чемпионате мира по биатлону 2011 года в Ханты-Мансийске Иван Гончаров стал серебряным и бронзовым приз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вы думает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ие чувства испытывают спортсмены - паралимпий цы, которые сами сумели изменить свою жизнь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ь у каждого из них за плечами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сяцы, годы болезней, у многих утрата веры в собственные возможности и силы. Но они сумели победить собственные болезни и стали перв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Вдохнов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и в связи с чем вы вспоминаете о вдохнов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знает, ка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о «вдохнов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учит на английс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spi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так, мы с вами сформулировали четыре ценности Паралимпийского движения. Давайте их повторим. А чтобы вы запомнили их лучше, давайте выучи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лога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мелость, Равенство, Решимость, Вдохновение – ценности Паралимпийского движени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ие получен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 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е Олимпийские и Паралимпийские игры имеют свои талисманы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двежонок Миша Олимпиады-8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кинские веселые талисманы в виде рыбки, панды, антилопы, ласточки и олимпийского огонь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то, что видит и запоминает весь мир. Олимпийские талисманы способствуют повышению интереса и привлечению внимания к конкретным Играм, у каждых Игр они раз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лисманы Игр в Сочи выбирали всей страной. Сначала прошел конкурс идей Талисманов. Из работ, поданных на конкурс, жюри выбрало самые интересные и оригинальные. Эти идеи потом доработали профессиональные дизайнеры и художники-мультипликаторы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бор талисманов состоялся 26 февраля 2011 года в прямом эфире на Первом кана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лее 1 млн.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лисма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лимпийских игр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чи стали: Зайка, Белый Мишка и Леопар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алисман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ралимпий- 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 ста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учик и Снежи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ни были выбраны чемпионам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лимпий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сказ прит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9 слайд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 вы думаете, что ответил мальч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0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1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чему он не ремонтировал машину, а так и езд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-(12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 подводит итог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бята, вы должны  понять для себя, ч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о не просто спорт, а олимпийские и паралимпийские ценности применимы не только к спортсмена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13-14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икто не станет спорить, к примеру, ч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венство – это хорош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ли ч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ружба делает общение приятным и интерес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 честно признаемся, ч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много решительности никому еще не повредил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лимпийские и паралимпийск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нности помогают нам научиться добиваться успеха и 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ши мечты, оставаясь в гармонии с собой, окружающим миром и другими людь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(15-16 слай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chi2014-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13:00Z</dcterms:created>
  <dc:creator>Admin</dc:creator>
  <dc:description/>
  <dc:language>en-US</dc:language>
  <cp:lastModifiedBy>USER</cp:lastModifiedBy>
  <dcterms:modified xsi:type="dcterms:W3CDTF">2014-09-28T06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