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Жетоны с изображение настро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5080" y="533160"/>
                            <a:ext cx="1144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3400"/>
                            <a:ext cx="8748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278280"/>
                            <a:ext cx="8748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840" y="175320"/>
                            <a:ext cx="1256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9480" y="175320"/>
                            <a:ext cx="12204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0.45pt;width:72pt;height:72pt" coordorigin="1620,-9" coordsize="1440,1440">
                <v:oval id="shape_0" fillcolor="white" stroked="t" o:allowincell="f" style="position:absolute;left:1620;top:-9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274;top:831;width:179;height:53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968;top:453;width:137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98;top:429;width:137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15,267" to="2112,3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80,267" to="2771,3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632520"/>
                            <a:ext cx="316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43720"/>
                            <a:ext cx="8748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247680"/>
                            <a:ext cx="8748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8684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7892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0.45pt;width:72pt;height:72pt" coordorigin="3780,-9" coordsize="1440,1440">
                <v:oval id="shape_0" fillcolor="white" stroked="t" o:allowincell="f" style="position:absolute;left:3780;top:-9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96,987" to="4793,98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58;top:375;width:137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23;top:381;width:137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086,285" to="4313,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8,273" to="4895,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6920" y="426600"/>
                            <a:ext cx="1144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55240"/>
                            <a:ext cx="8748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47680"/>
                            <a:ext cx="8748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040" y="186840"/>
                            <a:ext cx="1638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000" y="186840"/>
                            <a:ext cx="1677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0.45pt;width:72pt;height:72pt" coordorigin="5940,-9" coordsize="1440,1440">
                <v:oval id="shape_0" fillcolor="white" stroked="t" o:allowincell="f" style="position:absolute;left:5940;top:-9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534;top:663;width:179;height:5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312;top:393;width:137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76;top:381;width:137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56,285" to="7013,4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52,285" to="6515,3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Веселое              Безразличное             Груст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43:00Z</dcterms:created>
  <dc:creator>Приветвирусам от kaspersky 7</dc:creator>
  <dc:description/>
  <cp:keywords/>
  <dc:language>en-US</dc:language>
  <cp:lastModifiedBy>Приветвирусам от kaspersky 7</cp:lastModifiedBy>
  <dcterms:modified xsi:type="dcterms:W3CDTF">2008-01-08T10:49:00Z</dcterms:modified>
  <cp:revision>2</cp:revision>
  <dc:subject/>
  <dc:title/>
</cp:coreProperties>
</file>