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риложение 1, пример1)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рагмент урока русского языка в 7 класс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ление алгоритма</w:t>
      </w:r>
      <w:r>
        <w:rPr>
          <w:sz w:val="28"/>
          <w:szCs w:val="28"/>
        </w:rPr>
        <w:t xml:space="preserve"> «Правописани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нн </w:t>
      </w:r>
      <w:r>
        <w:rPr>
          <w:sz w:val="28"/>
          <w:szCs w:val="28"/>
        </w:rPr>
        <w:t xml:space="preserve">в причастиях и отглагольных прилагательных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 часть реч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бедись, что это причастие или отглагольное прилагательно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лово совершенного вида? </w:t>
      </w:r>
    </w:p>
    <w:p>
      <w:pPr>
        <w:pStyle w:val="Normal"/>
        <w:jc w:val="both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48895</wp:posOffset>
                </wp:positionV>
                <wp:extent cx="13398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55pt;margin-top:3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48895</wp:posOffset>
                </wp:positionV>
                <wp:extent cx="1143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3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28"/>
        </w:rPr>
        <w:t xml:space="preserve">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196215</wp:posOffset>
                </wp:positionV>
                <wp:extent cx="635" cy="46672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5.4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196215</wp:posOffset>
                </wp:positionV>
                <wp:extent cx="635" cy="3429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15.4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         нет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н -    4. Есть приставка</w:t>
      </w:r>
    </w:p>
    <w:p>
      <w:pPr>
        <w:pStyle w:val="Normal"/>
        <w:tabs>
          <w:tab w:val="clear" w:pos="708"/>
          <w:tab w:val="left" w:pos="2190" w:leader="none"/>
        </w:tabs>
        <w:ind w:left="0" w:right="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35560</wp:posOffset>
                </wp:positionV>
                <wp:extent cx="295275" cy="124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2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35560</wp:posOffset>
                </wp:positionV>
                <wp:extent cx="265430" cy="124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2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173990</wp:posOffset>
                </wp:positionV>
                <wp:extent cx="635" cy="30480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3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а            Нет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635</wp:posOffset>
                </wp:positionH>
                <wp:positionV relativeFrom="paragraph">
                  <wp:posOffset>17145</wp:posOffset>
                </wp:positionV>
                <wp:extent cx="635" cy="37147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.3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нн-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085</wp:posOffset>
                </wp:positionH>
                <wp:positionV relativeFrom="paragraph">
                  <wp:posOffset>198755</wp:posOffset>
                </wp:positionV>
                <wp:extent cx="635" cy="35306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15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170180</wp:posOffset>
                </wp:positionV>
                <wp:extent cx="635" cy="35306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3.4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Слова заканчиваются на  -ованный, - ёванный?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085</wp:posOffset>
                </wp:positionH>
                <wp:positionV relativeFrom="paragraph">
                  <wp:posOffset>140335</wp:posOffset>
                </wp:positionV>
                <wp:extent cx="635" cy="35306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11.0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                       Нет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895</wp:posOffset>
                </wp:positionH>
                <wp:positionV relativeFrom="paragraph">
                  <wp:posOffset>10795</wp:posOffset>
                </wp:positionV>
                <wp:extent cx="635" cy="21971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0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-нн- 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6. Есть зависимое слово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3385</wp:posOffset>
                </wp:positionH>
                <wp:positionV relativeFrom="paragraph">
                  <wp:posOffset>-2540</wp:posOffset>
                </wp:positionV>
                <wp:extent cx="257175" cy="267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-0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80410</wp:posOffset>
                </wp:positionH>
                <wp:positionV relativeFrom="paragraph">
                  <wp:posOffset>-2540</wp:posOffset>
                </wp:positionV>
                <wp:extent cx="304165" cy="267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-0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а                     Нет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1045</wp:posOffset>
                </wp:positionH>
                <wp:positionV relativeFrom="paragraph">
                  <wp:posOffset>8255</wp:posOffset>
                </wp:positionV>
                <wp:extent cx="635" cy="26797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0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нн-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тких причастиях –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; в кратких прилагательных – столько, сколько в полны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алгоритму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говаривание алгоритм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ействие алгоритма (на этом этапе рекомендуется производить краткую запись орфографического действия. Учитель объясняет, записывая на доске) </w:t>
      </w:r>
      <w:r>
        <w:rPr>
          <w:i/>
          <w:sz w:val="28"/>
          <w:szCs w:val="28"/>
        </w:rPr>
        <w:t xml:space="preserve">вяза… ая </w:t>
      </w:r>
      <w:r>
        <w:rPr>
          <w:sz w:val="28"/>
          <w:szCs w:val="28"/>
        </w:rPr>
        <w:t>(полное причастие, несовершенного вида, нет суффикса –</w:t>
      </w:r>
      <w:r>
        <w:rPr>
          <w:i/>
          <w:sz w:val="28"/>
          <w:szCs w:val="28"/>
        </w:rPr>
        <w:t>ова-, -ева-,</w:t>
      </w:r>
      <w:r>
        <w:rPr>
          <w:sz w:val="28"/>
          <w:szCs w:val="28"/>
        </w:rPr>
        <w:t xml:space="preserve"> нет зависимого слова – пиши –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прочита…ая</w:t>
      </w:r>
      <w:r>
        <w:rPr>
          <w:sz w:val="28"/>
          <w:szCs w:val="28"/>
        </w:rPr>
        <w:t xml:space="preserve"> (полное причастие, совершенного вида – пиши </w:t>
      </w:r>
      <w:r>
        <w:rPr>
          <w:i/>
          <w:sz w:val="28"/>
          <w:szCs w:val="28"/>
        </w:rPr>
        <w:t>нн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</w:rPr>
        <w:t>реше…а</w:t>
      </w:r>
      <w:r>
        <w:rPr>
          <w:sz w:val="28"/>
          <w:szCs w:val="28"/>
        </w:rPr>
        <w:t xml:space="preserve"> (краткое причастие – пиш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)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работка учебных действий по алгоритму: предупредительное развернутое рассуждение с последующей записью и упорядоченной фиксацией базовых операций. Причастия и прилагательные записаны на доске: </w:t>
      </w:r>
      <w:r>
        <w:rPr>
          <w:i/>
          <w:sz w:val="28"/>
          <w:szCs w:val="28"/>
        </w:rPr>
        <w:t xml:space="preserve">излома…ый, маринова..ый, пута…ый, кова..ый,нехоже..ый, краше..ый,побеле…ый, вяза..ая девочкой кофта, скоше..а, серебря…ый, кипяче…ый, орли…ый, багря..ый, вяза..ый, жаре..ый, клюкве…ый, затопта..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инквейн</w:t>
      </w:r>
      <w:r>
        <w:rPr>
          <w:sz w:val="28"/>
          <w:szCs w:val="28"/>
        </w:rPr>
        <w:t xml:space="preserve">  (Приложение 1, пример…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общение по теме: «Сложноподчиненное предложение»</w:t>
      </w:r>
      <w:r>
        <w:rPr>
          <w:sz w:val="28"/>
          <w:szCs w:val="28"/>
        </w:rPr>
        <w:t xml:space="preserve"> Подготовка к ЕГЭ (фрагмент начала урока в 11 классе)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Запись темы. Формулировка задач урока.     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Работа с эпиграфо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дрость приходит с годами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 желание быть мудры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 быть всегда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Безымянная О.М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Слайд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Об авторе </w:t>
      </w:r>
      <w:r>
        <w:rPr>
          <w:bCs/>
          <w:sz w:val="28"/>
          <w:szCs w:val="28"/>
          <w:u w:val="single"/>
        </w:rPr>
        <w:t>(Слайд )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Все, кому не чужды вопросы о смысле жизни, о месте человека в этом мире, о возрождении духовности, могут найти в ее произведениях немало идей, созвучных собственному внутреннему мироощущению. Ольга Михайловна работает в разных литературных направлениях: стихи, притчи, пьесы, сказки для детей и взрослых, романы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Как вы понимаете значение слов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rStyle w:val="Accent1"/>
          <w:b/>
          <w:bCs/>
          <w:color w:val="00000A"/>
          <w:sz w:val="28"/>
          <w:szCs w:val="28"/>
        </w:rPr>
        <w:t>У</w:t>
      </w:r>
      <w:r>
        <w:rPr>
          <w:b/>
          <w:bCs/>
          <w:sz w:val="28"/>
          <w:szCs w:val="28"/>
        </w:rPr>
        <w:t>ДРОСТЬ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Глубокое знание, понимание чего-либо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 вы понимаете это высказывание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аково предложение по своей структуре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Запись эпиграфа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</w:rPr>
        <w:t>- Давайте вспомним, что такое синквейн и составим его со словом МУДРО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 синквейна учащего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ая, терпели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, слышать, преодолевать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к преодолению трудностей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Зн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Синквейн на тему</w:t>
      </w:r>
      <w:r>
        <w:rPr>
          <w:bCs/>
          <w:sz w:val="28"/>
          <w:szCs w:val="28"/>
        </w:rPr>
        <w:t>: «</w:t>
      </w:r>
      <w:r>
        <w:rPr>
          <w:sz w:val="28"/>
          <w:szCs w:val="28"/>
        </w:rPr>
        <w:t>Иван Грозный» (8 класс, лит-ра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Иван Грозны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мный, строгий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Правит, казнит, милует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Правит всей Русь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Ц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поха Гроз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тиворечивая, страш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ставляет, подавляет, устанавл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крепляется самодержавная власть, но разоряется стр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Смута</w:t>
      </w:r>
    </w:p>
    <w:p>
      <w:pPr>
        <w:pStyle w:val="Normal"/>
        <w:ind w:left="-5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left="-567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инквейн на тему: « Милосердие» (урок в 9 классе, анализ текста)</w:t>
      </w:r>
    </w:p>
    <w:p>
      <w:pPr>
        <w:pStyle w:val="Normal"/>
        <w:ind w:left="-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Милосердие</w:t>
        <w:br/>
        <w:t xml:space="preserve">          2.Незаметно, безымянно</w:t>
        <w:br/>
        <w:t xml:space="preserve">          3.Творить, любить, простить, </w:t>
        <w:br/>
        <w:t xml:space="preserve">          4.Начинается с собственной семьи человека, но не заканчивается на ней</w:t>
        <w:br/>
        <w:t xml:space="preserve">          5.Доброд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рзина идей»</w:t>
      </w:r>
      <w:r>
        <w:rPr>
          <w:sz w:val="28"/>
          <w:szCs w:val="28"/>
        </w:rPr>
        <w:t xml:space="preserve"> ( Приложение №   , пример…)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рагмент урока в 5Б классе.</w:t>
      </w:r>
      <w:r>
        <w:rPr>
          <w:sz w:val="28"/>
          <w:szCs w:val="28"/>
        </w:rPr>
        <w:t xml:space="preserve"> Обобщающий урок по теме «Синтаксис и пунктуация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Любой спортсмен, прежде чем начать соревнование, проводит разм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минка</w:t>
      </w:r>
      <w:r>
        <w:rPr>
          <w:sz w:val="28"/>
          <w:szCs w:val="28"/>
        </w:rPr>
        <w:t xml:space="preserve">  («Корзина идей» Верные и неверные утвер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остаю из «Корзины идей» те утверждения, которые вы на прошлом уроке сами написали,  ваша задача правильно ответить – верно или неверно оно (ответ: Да или Нет – по1 бал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нтаксис и пунктуация – это разделы грамматики, которые мы изуч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нтаксис – раздел грамматики, который изучает правила постановки знаков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нктуация – раздел грамматики, который изучает правила постановки знаков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овосочетание – это несколько слов, связанных по смыслу и грамматически, и имеющих законченну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амматическая основа предложения – это подлежащее и сказуе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стое предложение – это предложение, которое имеет несколько грамматических ос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ложное предложение – это предложение, которое имеет только две грамматические осн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, приме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ластер»</w:t>
      </w:r>
      <w:r>
        <w:rPr>
          <w:sz w:val="28"/>
          <w:szCs w:val="28"/>
        </w:rPr>
        <w:t xml:space="preserve"> на примере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рока «Имя существительное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-ом классе перед изучением данной темы задаемся вопросом: «А что дети уже знают по данной теме?» Конечно, можно обратиться к учителю начальных классов или почитать учебник русского языка для 4 класса, но интереснее проверить: что знают и помнят по теме сами ребята. Поэтому чертим на доске овал, пишем в центре «Имя существительное» и предлагаем учащимся говорить все, что они знают об имени существительном. Вся эта информация оформляется учителем на доске. Получается первичный класте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1713865" cy="9137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то?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71.95pt;mso-wrap-distance-left:9pt;mso-wrap-distance-right:9pt;mso-wrap-distance-top:0pt;mso-wrap-distance-bottom:0pt;margin-top:5.7pt;mso-position-vertical-relative:text;margin-left:333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Кто?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1713865" cy="9137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71.95pt;mso-wrap-distance-left:9pt;mso-wrap-distance-right:9pt;mso-wrap-distance-top:0pt;mso-wrap-distance-bottom:0pt;margin-top:5.7pt;mso-position-vertical-relative:text;margin-left:162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2390</wp:posOffset>
                </wp:positionV>
                <wp:extent cx="1713865" cy="9137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71.95pt;mso-wrap-distance-left:9pt;mso-wrap-distance-right:9pt;mso-wrap-distance-top:0pt;mso-wrap-distance-bottom:0pt;margin-top:5.7pt;mso-position-vertical-relative:text;margin-left:0.0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685800" cy="457200"/>
                <wp:effectExtent l="5080" t="508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3pt" to="359.95pt,49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68910</wp:posOffset>
                </wp:positionV>
                <wp:extent cx="0" cy="228600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3pt" to="225pt,31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685800" cy="45720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pt" to="161.95pt,49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1713865" cy="9137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71.95pt;mso-wrap-distance-left:9pt;mso-wrap-distance-right:9pt;mso-wrap-distance-top:0pt;mso-wrap-distance-bottom:0pt;margin-top:15.2pt;mso-position-vertical-relative:text;margin-left:333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Пред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2056765" cy="10280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ществительное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0.95pt;mso-wrap-distance-left:9pt;mso-wrap-distance-right:9pt;mso-wrap-distance-top:0pt;mso-wrap-distance-bottom:0pt;margin-top:15.2pt;mso-position-vertical-relative:text;margin-left:153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Имя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ществительное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1599565" cy="9137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д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1.95pt;mso-wrap-distance-left:9pt;mso-wrap-distance-right:9pt;mso-wrap-distance-top:0pt;mso-wrap-distance-bottom:0pt;margin-top:8.1pt;mso-position-vertical-relative:text;margin-left:0.0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Пад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228600" cy="0"/>
                <wp:effectExtent l="508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pt" to="332.95pt,2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342900" cy="0"/>
                <wp:effectExtent l="508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52.95pt,2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287.95pt,27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206.95pt,27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1828165" cy="9137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лежа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1.95pt;mso-wrap-distance-left:9pt;mso-wrap-distance-right:9pt;mso-wrap-distance-top:0pt;mso-wrap-distance-bottom:0pt;margin-top:3.5pt;mso-position-vertical-relative:text;margin-left:243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Подлежа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1828165" cy="9137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сло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1.95pt;mso-wrap-distance-left:9pt;mso-wrap-distance-right:9pt;mso-wrap-distance-top:0pt;mso-wrap-distance-bottom:0pt;margin-top:3.5pt;mso-position-vertical-relative:text;margin-left:90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Число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41020</wp:posOffset>
                </wp:positionV>
                <wp:extent cx="0" cy="342900"/>
                <wp:effectExtent l="38100" t="508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6pt" to="225pt,69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лее предлагаем расставить цифры, обозначив порядок сведений о существительном, а также что-то добавить, что-то с чем-то объединить. Получаем вторичный класте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51765</wp:posOffset>
                </wp:positionV>
                <wp:extent cx="1599565" cy="6553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55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?  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1.6pt;mso-wrap-distance-left:9pt;mso-wrap-distance-right:9pt;mso-wrap-distance-top:0pt;mso-wrap-distance-bottom:0pt;margin-top:11.95pt;mso-position-vertical-relative:text;margin-left:162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то?  Чт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34365</wp:posOffset>
                </wp:positionH>
                <wp:positionV relativeFrom="paragraph">
                  <wp:posOffset>88900</wp:posOffset>
                </wp:positionV>
                <wp:extent cx="1142365" cy="6851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ыва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3.95pt;mso-wrap-distance-left:9pt;mso-wrap-distance-right:9pt;mso-wrap-distance-top:0pt;mso-wrap-distance-bottom:0pt;margin-top:7pt;mso-position-vertical-relative:text;margin-left:49.9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Быва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508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33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0</wp:posOffset>
                </wp:positionH>
                <wp:positionV relativeFrom="paragraph">
                  <wp:posOffset>100965</wp:posOffset>
                </wp:positionV>
                <wp:extent cx="232410" cy="400685"/>
                <wp:effectExtent l="5080" t="508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.95pt" to="64.75pt,39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5335</wp:posOffset>
                </wp:positionH>
                <wp:positionV relativeFrom="paragraph">
                  <wp:posOffset>161290</wp:posOffset>
                </wp:positionV>
                <wp:extent cx="367665" cy="1271270"/>
                <wp:effectExtent l="5080" t="5080" r="158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2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2.7pt" to="89.95pt,112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0</wp:posOffset>
                </wp:positionV>
                <wp:extent cx="139065" cy="635635"/>
                <wp:effectExtent l="5080" t="5080" r="209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2.5pt" to="122.2pt,62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2575</wp:posOffset>
                </wp:positionH>
                <wp:positionV relativeFrom="paragraph">
                  <wp:posOffset>11430</wp:posOffset>
                </wp:positionV>
                <wp:extent cx="733425" cy="782955"/>
                <wp:effectExtent l="5080" t="508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9pt" to="179.95pt,62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599565" cy="5708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70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4.95pt;mso-wrap-distance-left:9pt;mso-wrap-distance-right:9pt;mso-wrap-distance-top:0pt;mso-wrap-distance-bottom:0pt;margin-top:2.9pt;mso-position-vertical-relative:text;margin-left:162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Ча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68140</wp:posOffset>
                </wp:positionH>
                <wp:positionV relativeFrom="paragraph">
                  <wp:posOffset>175260</wp:posOffset>
                </wp:positionV>
                <wp:extent cx="1599565" cy="6851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меняется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3.95pt;mso-wrap-distance-left:9pt;mso-wrap-distance-right:9pt;mso-wrap-distance-top:0pt;mso-wrap-distance-bottom:0pt;margin-top:13.8pt;mso-position-vertical-relative:text;margin-left:328.2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зменяется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508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pt" to="225pt,34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9535</wp:posOffset>
                </wp:positionH>
                <wp:positionV relativeFrom="paragraph">
                  <wp:posOffset>92710</wp:posOffset>
                </wp:positionV>
                <wp:extent cx="732790" cy="6299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29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ж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9.6pt;mso-wrap-distance-left:9pt;mso-wrap-distance-right:9pt;mso-wrap-distance-top:0pt;mso-wrap-distance-bottom:0pt;margin-top:7.3pt;mso-position-vertical-relative:text;margin-left:7.0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ж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457200" cy="283845"/>
                <wp:effectExtent l="508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6pt" to="332.95pt,30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52500</wp:posOffset>
                </wp:positionH>
                <wp:positionV relativeFrom="paragraph">
                  <wp:posOffset>180975</wp:posOffset>
                </wp:positionV>
                <wp:extent cx="761365" cy="6851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53.95pt;mso-wrap-distance-left:9pt;mso-wrap-distance-right:9pt;mso-wrap-distance-top:0pt;mso-wrap-distance-bottom:0pt;margin-top:14.25pt;mso-position-vertical-relative:text;margin-left:7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ен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2056765" cy="68516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мя сущест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53.95pt;mso-wrap-distance-left:9pt;mso-wrap-distance-right:9pt;mso-wrap-distance-top:0pt;mso-wrap-distance-bottom:0pt;margin-top:14.25pt;mso-position-vertical-relative:text;margin-left:14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Имя сущест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342900" cy="571500"/>
                <wp:effectExtent l="508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5pt" to="386.95pt,59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43815</wp:posOffset>
                </wp:positionV>
                <wp:extent cx="342900" cy="571500"/>
                <wp:effectExtent l="5080" t="508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45pt" to="449.95pt,4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0" cy="342900"/>
                <wp:effectExtent l="38100" t="508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225pt,3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Ср.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913765" cy="68516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3.95pt;mso-wrap-distance-left:9pt;mso-wrap-distance-right:9pt;mso-wrap-distance-top:0pt;mso-wrap-distance-bottom:0pt;margin-top:11.55pt;mso-position-vertical-relative:text;margin-left:324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ис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2056765" cy="6851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ложении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длежа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53.95pt;mso-wrap-distance-left:9pt;mso-wrap-distance-right:9pt;mso-wrap-distance-top:0pt;mso-wrap-distance-bottom:0pt;margin-top:14.75pt;mso-position-vertical-relative:text;margin-left:14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ложении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подлежа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153025</wp:posOffset>
                </wp:positionH>
                <wp:positionV relativeFrom="paragraph">
                  <wp:posOffset>1270</wp:posOffset>
                </wp:positionV>
                <wp:extent cx="913765" cy="6851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85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де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3.95pt;mso-wrap-distance-left:9pt;mso-wrap-distance-right:9pt;mso-wrap-distance-top:0pt;mso-wrap-distance-bottom:0pt;margin-top:0.1pt;mso-position-vertical-relative:text;margin-left:405.7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аде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 5-ом классе тема «Имя существительное» изучена, получены новые сведения об этой части речи, мы вновь возвращаемся к нашему кластеру и уже не на этапе актуализации собственных знаний в начале урока, а на стадии повторения и обобщения изученного по теме дорабатываем его. Получается следующе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-2129155</wp:posOffset>
                </wp:positionV>
                <wp:extent cx="913765" cy="7226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22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6.9pt;mso-wrap-distance-left:9pt;mso-wrap-distance-right:9pt;mso-wrap-distance-top:0pt;mso-wrap-distance-bottom:0pt;margin-top:-167.65pt;mso-position-vertical-relative:text;margin-left:0.0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2513965" cy="102806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028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то? Что?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мет   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едмет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80.95pt;mso-wrap-distance-left:9pt;mso-wrap-distance-right:9pt;mso-wrap-distance-top:0pt;mso-wrap-distance-bottom:0pt;margin-top:-0.3pt;mso-position-vertical-relative:text;margin-left:117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Кто? Что?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мет    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предмет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457200"/>
                <wp:effectExtent l="38100" t="508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43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508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18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706880</wp:posOffset>
                </wp:positionH>
                <wp:positionV relativeFrom="paragraph">
                  <wp:posOffset>193675</wp:posOffset>
                </wp:positionV>
                <wp:extent cx="2430145" cy="6832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83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мя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щест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53.8pt;mso-wrap-distance-left:9pt;mso-wrap-distance-right:9pt;mso-wrap-distance-top:0pt;mso-wrap-distance-bottom:0pt;margin-top:15.25pt;mso-position-vertical-relative:text;margin-left:134.4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Имя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сущест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444365</wp:posOffset>
                </wp:positionH>
                <wp:positionV relativeFrom="paragraph">
                  <wp:posOffset>144145</wp:posOffset>
                </wp:positionV>
                <wp:extent cx="1456690" cy="15494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4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яетс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числам, пад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22pt;mso-wrap-distance-left:9pt;mso-wrap-distance-right:9pt;mso-wrap-distance-top:0pt;mso-wrap-distance-bottom:0pt;margin-top:11.35pt;mso-position-vertical-relative:text;margin-left:349.95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яетс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числам, пад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-6350</wp:posOffset>
                </wp:positionV>
                <wp:extent cx="1713865" cy="180403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804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вают: муж., жен., ср. рода; 1, 2, 3 скл.; одуш. – неодуш; собств. - нар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42.05pt;mso-wrap-distance-left:9pt;mso-wrap-distance-right:9pt;mso-wrap-distance-top:0pt;mso-wrap-distance-bottom:0pt;margin-top:-0.5pt;mso-position-vertical-relative:text;margin-left:-27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вают: муж., жен., ср. рода; 1, 2, 3 скл.; одуш. – неодуш; собств. - нар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48460</wp:posOffset>
                </wp:positionH>
                <wp:positionV relativeFrom="paragraph">
                  <wp:posOffset>140970</wp:posOffset>
                </wp:positionV>
                <wp:extent cx="2399665" cy="79946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остоятельная    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асть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62.95pt;mso-wrap-distance-left:9pt;mso-wrap-distance-right:9pt;mso-wrap-distance-top:0pt;mso-wrap-distance-bottom:0pt;margin-top:11.1pt;mso-position-vertical-relative:text;margin-left:129.8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амостоятельная     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часть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42900" cy="0"/>
                <wp:effectExtent l="508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125.95pt,23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8760</wp:posOffset>
                </wp:positionH>
                <wp:positionV relativeFrom="paragraph">
                  <wp:posOffset>38100</wp:posOffset>
                </wp:positionV>
                <wp:extent cx="342900" cy="0"/>
                <wp:effectExtent l="508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3pt" to="345.75pt,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065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508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.5pt" to="220.95pt,29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742565" cy="137096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предложени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синтаксическая рол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07.95pt;mso-wrap-distance-left:9pt;mso-wrap-distance-right:9pt;mso-wrap-distance-top:0pt;mso-wrap-distance-bottom:0pt;margin-top:7.2pt;mso-position-vertical-relative:text;margin-left:108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В предложении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(синтаксическая ро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685800" cy="685800"/>
                <wp:effectExtent l="508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34.95pt,63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236855</wp:posOffset>
                </wp:positionV>
                <wp:extent cx="0" cy="457200"/>
                <wp:effectExtent l="38100" t="508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65pt" to="225pt,54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685800" cy="685800"/>
                <wp:effectExtent l="5080" t="508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86.95pt,54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1828165" cy="125666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256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торостепенн  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ые члены  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доп., опр.,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ст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98.95pt;mso-wrap-distance-left:9pt;mso-wrap-distance-right:9pt;mso-wrap-distance-top:0pt;mso-wrap-distance-bottom:0pt;margin-top:15.35pt;mso-position-vertical-relative:text;margin-left:153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торостепенн   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ые члены   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(доп., опр.,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обс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713865" cy="12566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256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98.95pt;mso-wrap-distance-left:9pt;mso-wrap-distance-right:9pt;mso-wrap-distance-top:0pt;mso-wrap-distance-bottom:0pt;margin-top:6.35pt;mso-position-vertical-relative:text;margin-left:306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1713865" cy="102298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22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е   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лены (подлежащее,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азуемо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0.55pt;mso-wrap-distance-left:9pt;mso-wrap-distance-right:9pt;mso-wrap-distance-top:0pt;mso-wrap-distance-bottom:0pt;margin-top:15.75pt;mso-position-vertical-relative:text;margin-left:9pt;mso-position-horizontal-relative:text">
                <v:textbox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ные    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члены (подлежащее, 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сказ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ринципы опережающего обучения, показываю учащимся уже в 5-ом классе, что и определением имя существительное тоже может быть. Сразу делаем вывод, что имя существительное может быть ЛЮБЫМ членом предлож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Accent1">
    <w:name w:val="accent1"/>
    <w:qFormat/>
    <w:rPr>
      <w:color w:val="DC143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8:00Z</dcterms:created>
  <dc:creator>USER</dc:creator>
  <dc:description/>
  <dc:language>en-US</dc:language>
  <cp:lastModifiedBy>School</cp:lastModifiedBy>
  <dcterms:modified xsi:type="dcterms:W3CDTF">2013-03-14T2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