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288" w:after="200"/>
        <w:ind w:left="-142" w:right="0" w:hanging="0"/>
        <w:rPr>
          <w:i/>
          <w:i/>
        </w:rPr>
      </w:pPr>
      <w:r>
        <w:rPr>
          <w:color w:val="FF0000"/>
          <w:spacing w:val="-1"/>
          <w:sz w:val="24"/>
          <w:szCs w:val="24"/>
          <w:u w:val="single"/>
        </w:rPr>
        <w:t>На доске плакат</w:t>
      </w:r>
      <w:r>
        <w:rPr>
          <w:color w:val="FF0000"/>
          <w:spacing w:val="-1"/>
          <w:sz w:val="24"/>
          <w:szCs w:val="24"/>
        </w:rPr>
        <w:t>:</w:t>
      </w:r>
    </w:p>
    <w:p>
      <w:pPr>
        <w:pStyle w:val="NoSpacing"/>
        <w:rPr/>
      </w:pPr>
      <w:r>
        <w:rPr>
          <w:rFonts w:eastAsia="Calibri" w:cs="Calibri"/>
          <w:i/>
        </w:rPr>
        <w:t xml:space="preserve">   </w:t>
      </w:r>
      <w:r>
        <w:rPr/>
        <w:t>Учите русский - годы к ряду,</w:t>
      </w:r>
    </w:p>
    <w:p>
      <w:pPr>
        <w:pStyle w:val="NoSpacing"/>
        <w:rPr>
          <w:spacing w:val="-2"/>
        </w:rPr>
      </w:pPr>
      <w:r>
        <w:rPr>
          <w:rFonts w:eastAsia="Calibri" w:cs="Calibri"/>
        </w:rPr>
        <w:t xml:space="preserve">   </w:t>
      </w:r>
      <w:r>
        <w:rPr/>
        <w:t>С душой, с усердием, с умом!</w:t>
      </w:r>
    </w:p>
    <w:p>
      <w:pPr>
        <w:pStyle w:val="NoSpacing"/>
        <w:rPr/>
      </w:pPr>
      <w:r>
        <w:rPr>
          <w:rFonts w:eastAsia="Calibri" w:cs="Calibri"/>
          <w:spacing w:val="-2"/>
        </w:rPr>
        <w:t xml:space="preserve">   </w:t>
      </w:r>
      <w:r>
        <w:rPr>
          <w:spacing w:val="-2"/>
        </w:rPr>
        <w:t>Вас ждёт великая награда,</w:t>
      </w:r>
      <w:r>
        <w:rPr/>
        <w:t xml:space="preserve"> </w:t>
      </w:r>
    </w:p>
    <w:p>
      <w:pPr>
        <w:pStyle w:val="NoSpacing"/>
        <w:rPr>
          <w:color w:val="FF0000"/>
          <w:spacing w:val="-2"/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/>
        <w:t>И та награда - в нём самом.</w:t>
      </w:r>
    </w:p>
    <w:p>
      <w:pPr>
        <w:pStyle w:val="Normal"/>
        <w:shd w:fill="FFFFFF" w:val="clear"/>
        <w:spacing w:lineRule="exact" w:line="288"/>
        <w:ind w:left="0" w:right="2189" w:hanging="0"/>
        <w:rPr>
          <w:color w:val="FF0000"/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0" w:right="3648" w:hanging="0"/>
        <w:rPr>
          <w:color w:val="4F81BD"/>
          <w:spacing w:val="-1"/>
          <w:sz w:val="24"/>
          <w:szCs w:val="24"/>
        </w:rPr>
      </w:pPr>
      <w:r>
        <w:rPr>
          <w:rFonts w:eastAsia="Calibri" w:cs="Calibri"/>
          <w:color w:val="000000"/>
          <w:spacing w:val="-4"/>
          <w:sz w:val="24"/>
          <w:szCs w:val="24"/>
        </w:rPr>
        <w:t xml:space="preserve">    </w:t>
      </w:r>
      <w:r>
        <w:rPr>
          <w:color w:val="92D050"/>
          <w:spacing w:val="-4"/>
          <w:sz w:val="24"/>
          <w:szCs w:val="24"/>
        </w:rPr>
        <w:t xml:space="preserve">Мы отвечаем дружно, </w:t>
      </w:r>
      <w:r>
        <w:rPr>
          <w:color w:val="92D050"/>
          <w:spacing w:val="-1"/>
          <w:sz w:val="24"/>
          <w:szCs w:val="24"/>
        </w:rPr>
        <w:t xml:space="preserve">И здесь сомнений нет. </w:t>
      </w:r>
      <w:r>
        <w:rPr>
          <w:color w:val="92D050"/>
          <w:spacing w:val="-7"/>
          <w:sz w:val="24"/>
          <w:szCs w:val="24"/>
        </w:rPr>
        <w:t>Сегодня         будет дружба Владычицей побед.</w:t>
      </w:r>
    </w:p>
    <w:p>
      <w:pPr>
        <w:pStyle w:val="Normal"/>
        <w:shd w:fill="FFFFFF" w:val="clear"/>
        <w:spacing w:lineRule="exact" w:line="331"/>
        <w:ind w:left="0" w:right="2918" w:hanging="0"/>
        <w:rPr>
          <w:color w:val="4F81BD"/>
          <w:spacing w:val="-2"/>
          <w:sz w:val="24"/>
          <w:szCs w:val="24"/>
        </w:rPr>
      </w:pPr>
      <w:r>
        <w:rPr>
          <w:color w:val="4F81BD"/>
          <w:spacing w:val="-1"/>
          <w:sz w:val="24"/>
          <w:szCs w:val="24"/>
        </w:rPr>
        <w:t xml:space="preserve">И пусть острей кипит борьба, </w:t>
      </w:r>
      <w:r>
        <w:rPr>
          <w:color w:val="4F81BD"/>
          <w:spacing w:val="-12"/>
          <w:sz w:val="24"/>
          <w:szCs w:val="24"/>
        </w:rPr>
        <w:t>сильней соревнование.</w:t>
      </w:r>
    </w:p>
    <w:p>
      <w:pPr>
        <w:pStyle w:val="Normal"/>
        <w:shd w:fill="FFFFFF" w:val="clear"/>
        <w:spacing w:lineRule="exact" w:line="331"/>
        <w:ind w:left="0" w:right="2918" w:hanging="0"/>
        <w:rPr>
          <w:color w:val="FFC000"/>
          <w:sz w:val="24"/>
          <w:szCs w:val="24"/>
        </w:rPr>
      </w:pPr>
      <w:r>
        <w:rPr>
          <w:color w:val="4F81BD"/>
          <w:spacing w:val="-2"/>
          <w:sz w:val="24"/>
          <w:szCs w:val="24"/>
        </w:rPr>
        <w:t xml:space="preserve">Успех решает не судьба, </w:t>
      </w:r>
      <w:r>
        <w:rPr>
          <w:color w:val="4F81BD"/>
          <w:spacing w:val="-5"/>
          <w:sz w:val="24"/>
          <w:szCs w:val="24"/>
        </w:rPr>
        <w:t xml:space="preserve">а только наши знания 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0" w:right="2918" w:hanging="0"/>
        <w:rPr>
          <w:color w:val="FFC000"/>
          <w:spacing w:val="-8"/>
          <w:sz w:val="24"/>
          <w:szCs w:val="24"/>
        </w:rPr>
      </w:pPr>
      <w:r>
        <w:rPr>
          <w:color w:val="FFC000"/>
          <w:sz w:val="24"/>
          <w:szCs w:val="24"/>
        </w:rPr>
        <w:t>И, соревнуясь, вместе с вами</w:t>
      </w:r>
    </w:p>
    <w:p>
      <w:pPr>
        <w:pStyle w:val="Normal"/>
        <w:shd w:fill="FFFFFF" w:val="clear"/>
        <w:spacing w:lineRule="exact" w:line="331"/>
        <w:ind w:left="0" w:right="2918" w:hanging="0"/>
        <w:rPr>
          <w:color w:val="FFC000"/>
          <w:spacing w:val="-6"/>
          <w:sz w:val="24"/>
          <w:szCs w:val="24"/>
        </w:rPr>
      </w:pPr>
      <w:r>
        <w:rPr>
          <w:color w:val="FFC000"/>
          <w:spacing w:val="-8"/>
          <w:sz w:val="24"/>
          <w:szCs w:val="24"/>
        </w:rPr>
        <w:t>Мы останемся друзьями.</w:t>
      </w:r>
    </w:p>
    <w:p>
      <w:pPr>
        <w:pStyle w:val="Normal"/>
        <w:shd w:fill="FFFFFF" w:val="clear"/>
        <w:spacing w:lineRule="exact" w:line="331"/>
        <w:ind w:left="0" w:right="2918" w:hanging="0"/>
        <w:rPr>
          <w:color w:val="FFC000"/>
          <w:spacing w:val="-2"/>
          <w:sz w:val="24"/>
          <w:szCs w:val="24"/>
        </w:rPr>
      </w:pPr>
      <w:r>
        <w:rPr>
          <w:color w:val="FFC000"/>
          <w:spacing w:val="-6"/>
          <w:sz w:val="24"/>
          <w:szCs w:val="24"/>
        </w:rPr>
        <w:t>Пусть борьба кипит сильней</w:t>
      </w:r>
    </w:p>
    <w:p>
      <w:pPr>
        <w:pStyle w:val="Normal"/>
        <w:shd w:fill="FFFFFF" w:val="clear"/>
        <w:spacing w:lineRule="exact" w:line="331"/>
        <w:ind w:left="0" w:right="2918" w:hanging="0"/>
        <w:rPr>
          <w:rFonts w:ascii="Times New Roman" w:hAnsi="Times New Roman" w:cs="Times New Roman"/>
          <w:sz w:val="28"/>
          <w:szCs w:val="28"/>
        </w:rPr>
      </w:pPr>
      <w:r>
        <w:rPr>
          <w:color w:val="FFC000"/>
          <w:spacing w:val="-2"/>
          <w:sz w:val="24"/>
          <w:szCs w:val="24"/>
        </w:rPr>
        <w:t>И наша дружба крепнет с ней !</w:t>
      </w:r>
    </w:p>
    <w:p>
      <w:pPr>
        <w:pStyle w:val="Normal"/>
        <w:shd w:fill="FFFFFF" w:val="clear"/>
        <w:spacing w:lineRule="exact" w:line="288"/>
        <w:ind w:left="2563" w:right="2189" w:firstLine="1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0" w:right="218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виз Олимпийских игр: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«Быстрее, выше, сильнее!» </w:t>
      </w:r>
      <w:r>
        <w:rPr>
          <w:rFonts w:cs="Times New Roman" w:ascii="Times New Roman" w:hAnsi="Times New Roman"/>
          <w:sz w:val="28"/>
          <w:szCs w:val="28"/>
        </w:rPr>
        <w:t>Пьер де Куберт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Но существует еще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официальный девиз: «Главное — не победа, а участие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 в 5Б классе (в рамках школьной Методической недел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14.12.2012г.)                 Никишенко И.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бщающий урок по теме «Синтаксис и пунктуация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яснить, насколько учащиеся усвоили теоретический материал по теме «Синтаксис и пунктуация»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ить основные навыки синтаксического и пунктуационного разбора простого и сложного предложения; умение выделять грамматическую основу предложения, находить обращения, однородные члены предложения, однородные члены предложения при обобщающем слове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азвивающая: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критического мышления учащихся, способности анализировать и обобщать имеющиеся знания, самостоятельно находить информацию;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интерес к русскому языку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активную гражданскую  позицию обучающихся, приобщение к олимпийским  идеалам и ценностям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 воспитывать добро, уважительное отношение учащихся друг к другу, воспитывать здоровый образ жизни через позитивное отношение к спортивным состязаниям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бобщение и систематизация знаний и способов деятельност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урока: </w:t>
      </w:r>
      <w:r>
        <w:rPr>
          <w:rFonts w:cs="Times New Roman" w:ascii="Times New Roman" w:hAnsi="Times New Roman"/>
          <w:sz w:val="28"/>
          <w:szCs w:val="28"/>
        </w:rPr>
        <w:t>урок-игра, урок-практикум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, экран, презентация к уроку, раздаточный материал (приложение); плакаты: “Главное - не победить, главное – участвовать!”, “Быстрее, выше, сильнее!”; в течение урока на доске появляются символы Олимпийских игр - макет олимпийского огня, олимпийский фла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, дорогие ребята, уважаемые гости! Мы сегодня собрались здесь, чтобы совершить путешествие в страну “Олимпию”</w:t>
      </w:r>
      <w:r>
        <w:rPr>
          <w:rFonts w:cs="Times New Roman" w:ascii="Times New Roman" w:hAnsi="Times New Roman"/>
          <w:color w:val="002060"/>
          <w:sz w:val="28"/>
          <w:szCs w:val="28"/>
        </w:rPr>
        <w:t>. В 2013 году пройдет международная универсиада для молодёжи в Казани. А в 2014 – Международная олимпиада в Сочи.</w:t>
      </w:r>
      <w:r>
        <w:rPr>
          <w:rFonts w:cs="Times New Roman" w:ascii="Times New Roman" w:hAnsi="Times New Roman"/>
          <w:sz w:val="28"/>
          <w:szCs w:val="28"/>
        </w:rPr>
        <w:t xml:space="preserve"> И мы горды тем, что России оказана великая честь провести это знаменательное спортивное мероприят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 Поэтому сегодняшний урок посвящен спорту. А тему урока вы должны отгадать с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Этот раздел науки о языке изучает словосочетание и предложение. (Синтаксис). Этот раздел науки о языке изучает правильную постановку знаков препинания. (Пунктуаци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тетради и запишите тему урока: «Синтаксис и пунктуация. Обобщение знаний.»</w:t>
      </w:r>
    </w:p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ак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на уроке   </w:t>
      </w:r>
      <w:r>
        <w:rPr>
          <w:rFonts w:cs="Times New Roman" w:ascii="Times New Roman" w:hAnsi="Times New Roman"/>
          <w:sz w:val="28"/>
          <w:szCs w:val="28"/>
        </w:rPr>
        <w:t xml:space="preserve">сделаем первые шаги  не в спорте, а в науке, проверив свои знания и эрудицию, с надеждой, что кто-то из вас через несколько лет будет выступать на настоящей олимпиаде. Урок в форме отборочных соревнований </w:t>
      </w:r>
      <w:r>
        <w:rPr>
          <w:rFonts w:cs="Times New Roman" w:ascii="Times New Roman" w:hAnsi="Times New Roman"/>
          <w:color w:val="FF0000"/>
          <w:sz w:val="28"/>
          <w:szCs w:val="28"/>
        </w:rPr>
        <w:t>(Каждый  имеет на столе Зачётный лист, с которым в течение урока вы будете работать)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Кто лучше всех знает тему урока, кто подкован в знаниях  истории Олимпийских игр, тот и победит. И пусть не огорчаются побеждённые. Утешением им будут слова епископа Пенсильванского: "Главное не победа, а участие", произнесенные во время службы в честь участников Игр 1908 г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игр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ждый правильный ответ на уроке ученик будет получать жетон, у кого их будет больше, тот и станет победител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Помните, что важным условием является соблюдение дисциплин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я задания, в конце урока мы должны собрать символ нашего государства, без которого не обходится ни одно официальное мероприят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, ребята, вы помните, что </w:t>
      </w:r>
      <w:r>
        <w:rPr>
          <w:rFonts w:cs="Times New Roman" w:ascii="Times New Roman" w:hAnsi="Times New Roman"/>
          <w:b/>
          <w:sz w:val="28"/>
          <w:szCs w:val="28"/>
        </w:rPr>
        <w:t>начало  олимпийских  игр  всегда сопровождается зажжением  факела, дающего  право начать состязания. А для этого необходимо выполнить  следующее зада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кажите, пожалуйста, какими качествами должен обладать спортсм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ила, ловкость, выносливость, взаимопонимание, совершенство, вера в себя и т.д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верно отмечаете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йские игры – это не только спорт, но и проявление качеств характер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егодня должны на уроке их и прояви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Итак, мы зажгли свой «Олимпийский огонь», эти качества мы берём с собой, чтобы достичь успеха (слайд №   </w:t>
      </w:r>
      <w:r>
        <w:rPr>
          <w:rFonts w:cs="Times New Roman" w:ascii="Times New Roman" w:hAnsi="Times New Roman"/>
          <w:sz w:val="28"/>
          <w:szCs w:val="28"/>
        </w:rPr>
        <w:t>факел на экране</w:t>
      </w:r>
      <w:r>
        <w:rPr>
          <w:rFonts w:cs="Times New Roman" w:ascii="Times New Roman" w:hAnsi="Times New Roman"/>
          <w:b/>
          <w:sz w:val="28"/>
          <w:szCs w:val="28"/>
        </w:rPr>
        <w:t>) – вид кластер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ческая справ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 1928 года на стадионах стали зажигать олимпийский огон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лгий путь проходит этот огонь. Его зажигают у разрушенных алтарей Древней Греции от лучей солнца греческие девушки. Много раз, переходя из рук в руки, мчится этот огонь через весь мир, чтобы достичь Олимпийского стадиона, факел зажигается от лучей солнца в Афинах и лучшие спортсмены мира доставляют его непрерывно, днём и ночью, в столицу очередной Олимпиады. В день открытия Олимпиады факел наклоняют над специальной чашей и вспыхивает олимпийский огонь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йская эмблема – это переплетение 5 колец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, ребята, из вас знает о значении эмблемы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ете, в нашем мире, </w:t>
      </w:r>
      <w:r>
        <w:rPr>
          <w:rFonts w:cs="Times New Roman" w:ascii="Times New Roman" w:hAnsi="Times New Roman"/>
          <w:b/>
          <w:sz w:val="28"/>
          <w:szCs w:val="28"/>
        </w:rPr>
        <w:t>5 жилых материков</w:t>
      </w:r>
      <w:r>
        <w:rPr>
          <w:rFonts w:cs="Times New Roman" w:ascii="Times New Roman" w:hAnsi="Times New Roman"/>
          <w:sz w:val="28"/>
          <w:szCs w:val="28"/>
        </w:rPr>
        <w:t>, символы Олимпиады: 5 разноцветных колец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убой Европы</w:t>
      </w:r>
      <w:r>
        <w:rPr>
          <w:rFonts w:cs="Times New Roman" w:ascii="Times New Roman" w:hAnsi="Times New Roman"/>
          <w:sz w:val="28"/>
          <w:szCs w:val="28"/>
        </w:rPr>
        <w:t xml:space="preserve"> цвет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т все, что </w:t>
      </w:r>
      <w:r>
        <w:rPr>
          <w:rFonts w:cs="Times New Roman" w:ascii="Times New Roman" w:hAnsi="Times New Roman"/>
          <w:b/>
          <w:sz w:val="28"/>
          <w:szCs w:val="28"/>
        </w:rPr>
        <w:t>чёрный цвет –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ойной Африки</w:t>
      </w:r>
      <w:r>
        <w:rPr>
          <w:rFonts w:cs="Times New Roman" w:ascii="Times New Roman" w:hAnsi="Times New Roman"/>
          <w:sz w:val="28"/>
          <w:szCs w:val="28"/>
        </w:rPr>
        <w:t xml:space="preserve"> привет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ерика -  Красный</w:t>
      </w:r>
      <w:r>
        <w:rPr>
          <w:rFonts w:cs="Times New Roman" w:ascii="Times New Roman" w:hAnsi="Times New Roman"/>
          <w:sz w:val="28"/>
          <w:szCs w:val="28"/>
        </w:rPr>
        <w:t xml:space="preserve"> цвет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ёлтый цвет  - Это Азии</w:t>
      </w:r>
      <w:r>
        <w:rPr>
          <w:rFonts w:cs="Times New Roman" w:ascii="Times New Roman" w:hAnsi="Times New Roman"/>
          <w:sz w:val="28"/>
          <w:szCs w:val="28"/>
        </w:rPr>
        <w:t xml:space="preserve"> привет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 травы – зелёный цвет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Австралии</w:t>
      </w:r>
      <w:r>
        <w:rPr>
          <w:rFonts w:cs="Times New Roman" w:ascii="Times New Roman" w:hAnsi="Times New Roman"/>
          <w:sz w:val="28"/>
          <w:szCs w:val="28"/>
        </w:rPr>
        <w:t xml:space="preserve"> привет!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!!!!- Девиз и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Девиз Олимпийских игр:  «Быстрее, выше, сильнее!» Пьер де Кубертен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существует еще и  неофициальный девиз: </w:t>
      </w:r>
      <w:r>
        <w:rPr>
          <w:rFonts w:cs="Times New Roman" w:ascii="Times New Roman" w:hAnsi="Times New Roman"/>
          <w:color w:val="FF0000"/>
          <w:sz w:val="28"/>
          <w:szCs w:val="28"/>
        </w:rPr>
        <w:t>«Главное — не победа, а участие!»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!!!!- Итак, вооружились замечательными качествами и  начинаем  нашу игру. 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юбой спортсмен, прежде чем начать соревнования, проводит разминк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Разминк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(«Корзина идей» Верные и неверные  утверждения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Я достаю из «Корзины идей» те утверждения, которые вы на прошлом уроке сами написали, а ваша задача правильно ответить – </w:t>
      </w:r>
      <w:r>
        <w:rPr>
          <w:rFonts w:cs="Times New Roman" w:ascii="Times New Roman" w:hAnsi="Times New Roman"/>
          <w:b/>
          <w:sz w:val="28"/>
          <w:szCs w:val="28"/>
        </w:rPr>
        <w:t>верн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неверно</w:t>
      </w:r>
      <w:r>
        <w:rPr>
          <w:rFonts w:cs="Times New Roman" w:ascii="Times New Roman" w:hAnsi="Times New Roman"/>
          <w:sz w:val="28"/>
          <w:szCs w:val="28"/>
        </w:rPr>
        <w:t xml:space="preserve"> оно (ответ: Да или Нет – по 1 баллу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“Верные – неверные утверждения” (слайд 2)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Да – Нет : по 1 баллу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нтаксис и пунктуация – это разделы грамматики, которые мы изучил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нтаксис - раздел грамматики, который изучает части реч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уация – раздел грамматики, который изучает правила постановки знаков препин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овосочетание – это несколько слов, связанных по смыслу и грамматически, и имеющих законченную мысл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мматическая основа предложения – это подлежащее и сказуемо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стое предложение – это предложение, которое имеет несколько грамматических осн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ложное предложение – это предложение, которое имеет только две грамматические основ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___  ======, а ________  ======  - это схема сложного предлож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«П,» - а. – это схема предложения с обобщающим слово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 _______  ========. – это схема простог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лож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( После выполнения задания на доске появляется часть флага РФ)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Лексический диктант (учителем даются лексические значения слов, дети записывают сами слова):</w:t>
      </w:r>
      <w:r>
        <w:rPr>
          <w:rFonts w:cs="Times New Roman" w:ascii="Times New Roman" w:hAnsi="Times New Roman"/>
          <w:b/>
          <w:color w:val="92D050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еловек, занимающийся спортом </w:t>
      </w:r>
      <w:r>
        <w:rPr>
          <w:rFonts w:cs="Times New Roman" w:ascii="Times New Roman" w:hAnsi="Times New Roman"/>
          <w:color w:val="FF0000"/>
          <w:sz w:val="28"/>
          <w:szCs w:val="28"/>
        </w:rPr>
        <w:t>(спортсмен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ортивная командная игра, в которой мяч забрасывают руками в подвешенное кольцо с сеткой (</w:t>
      </w:r>
      <w:r>
        <w:rPr>
          <w:rFonts w:cs="Times New Roman" w:ascii="Times New Roman" w:hAnsi="Times New Roman"/>
          <w:color w:val="FF0000"/>
          <w:sz w:val="28"/>
          <w:szCs w:val="28"/>
        </w:rPr>
        <w:t>баскетбо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андная игра на льду на коньках в шайбу, загоняемую в ворота ударами клюшки (</w:t>
      </w:r>
      <w:r>
        <w:rPr>
          <w:rFonts w:cs="Times New Roman" w:ascii="Times New Roman" w:hAnsi="Times New Roman"/>
          <w:color w:val="FF0000"/>
          <w:sz w:val="28"/>
          <w:szCs w:val="28"/>
        </w:rPr>
        <w:t>хокк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портивная командная игра, где надо загнать мяч в ворота противника </w:t>
      </w:r>
      <w:r>
        <w:rPr>
          <w:rFonts w:cs="Times New Roman" w:ascii="Times New Roman" w:hAnsi="Times New Roman"/>
          <w:color w:val="FF0000"/>
          <w:sz w:val="28"/>
          <w:szCs w:val="28"/>
        </w:rPr>
        <w:t>(футбо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Заплечный вещевой мешок </w:t>
      </w:r>
      <w:r>
        <w:rPr>
          <w:rFonts w:cs="Times New Roman" w:ascii="Times New Roman" w:hAnsi="Times New Roman"/>
          <w:color w:val="FF0000"/>
          <w:sz w:val="28"/>
          <w:szCs w:val="28"/>
        </w:rPr>
        <w:t>(рюкзак)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Двухколесная машина для езды, приводимая в движение педалями </w:t>
      </w:r>
      <w:r>
        <w:rPr>
          <w:rFonts w:cs="Times New Roman" w:ascii="Times New Roman" w:hAnsi="Times New Roman"/>
          <w:color w:val="FF0000"/>
          <w:sz w:val="28"/>
          <w:szCs w:val="28"/>
        </w:rPr>
        <w:t>(велосипед)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(После выполнения задания на доске появляется часть флага РФ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зовите единицы языка (звук, морфема, слово, словосочетание, предложение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Из каких частей состоит словосочетание? (из главной и зависимой)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рфографическая рабо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На доск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3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писано:!!! </w:t>
      </w:r>
      <w:r>
        <w:rPr>
          <w:rFonts w:cs="Times New Roman" w:ascii="Times New Roman" w:hAnsi="Times New Roman"/>
          <w:b/>
          <w:color w:val="92D050"/>
          <w:sz w:val="28"/>
          <w:szCs w:val="28"/>
        </w:rPr>
        <w:t>Зачётный лис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…вует в облас…ых соревнованиях, л…кование болельщиков, бор…мся за победу, стартовый с…гнал,  зимняя ол…мпиада, р…кордные секунды, смотрим на ч…мпиона,  держ…м кубок, спортсмен бежи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стно комментируем пропущенные орфограмм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се ли эти выражения являются словосочетаниями?</w:t>
      </w:r>
      <w:r>
        <w:rPr>
          <w:rFonts w:cs="Times New Roman" w:ascii="Times New Roman" w:hAnsi="Times New Roman"/>
          <w:sz w:val="28"/>
          <w:szCs w:val="28"/>
        </w:rPr>
        <w:t xml:space="preserve"> (нет, последнее – нераспространенное предложение; записать в тетрадь, вставить пропущенные буквы, предложение записать с красной строки с заглавной буквы, подчеркнуть основу)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реобразовать простое нераспространённое предложени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портсмен бежи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2D050"/>
          <w:sz w:val="28"/>
          <w:szCs w:val="28"/>
        </w:rPr>
        <w:t>Зачётный лист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сложное и составить его схему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(После выполнения задания на доске появляется часть флага РФ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5. 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а соревнованиях спортсмены берут тайм-аут. Мы также сделаем минуту отдыха -  физкультминутка. Поскольку сегодня мы повторяем изученным материал из синтаксиса и пунктуации, то разминка будет связаны со знанием терминологии, которую мы использу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иг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ники встают со своих мест, руки на поясе. Учитель называет различные термины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ставка, грамматическая основа, основа слова, словосочетание, имя существительное, обстоятельство, запятая, части речи, предлож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учащихся: если термины относятся к синтаксису и пунктуации, сделать хлопок в ладоши, если же к другим разделам языка –  наклон вперёд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6. - Отдохнули? Возвращаемся на стадион. Итак, следующее испытани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Во время нашей работы нам встретилось много интересных слов, но моё внимание привлекло слово «олимпиада». Давайте прослушаем сообщение об истории происхождения этого слова. (Сообщение ученика)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2060"/>
          <w:sz w:val="28"/>
          <w:szCs w:val="28"/>
        </w:rPr>
        <w:t>Это слово происходит от названия города Олимпия, расположенного в Южной Греции. В год Олимпийских игр глашатаи разносили по городам Эллады радостную весть: «Все — в Олимпию! Священный мир объявлен, дороги безопасны! Да победят сильнейшие!»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2060"/>
          <w:sz w:val="28"/>
          <w:szCs w:val="28"/>
        </w:rPr>
        <w:t>На знаменитых Олимпийских играх состязались в силе и ловкости борцы, бегуны, метатели копий и дисков, кулачные бойцы, прыгуны. Игры проводились один раз в четыре года в самый разгар лета. Олимпийские игры продолжались пять дней. На время игр запрещались войны между враждующими греческими полисами.</w:t>
      </w:r>
    </w:p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(После выполнения задания на доске появляется часть флага РФ) – 2 жетона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ледующее испытание - Работа с текстом (Слайд 4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ить знаки препинания. Найти предложение с однородными членами; сложное; с прямой речью и построить их схему (дать готовый текст без знаков каждому</w:t>
      </w:r>
      <w:r>
        <w:rPr>
          <w:rFonts w:cs="Times New Roman" w:ascii="Times New Roman" w:hAnsi="Times New Roman"/>
          <w:b/>
          <w:color w:val="92D050"/>
          <w:sz w:val="28"/>
          <w:szCs w:val="28"/>
        </w:rPr>
        <w:t xml:space="preserve"> Зачётный ли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Физкультура - мой самый любимый школьный предмет. На этих уроках развиваешь силу, выносливость, гибкость. После упорных тренировок мы не раз побеждали в эстафетах, турнирах и спартакиадах. </w:t>
      </w:r>
    </w:p>
    <w:p>
      <w:pPr>
        <w:pStyle w:val="ListParagraph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Занимайтесь спортом,  и вы станете здоровыми и сильными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Быстрее, выше, сильнее!» - девиз Олимпийских игр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(После выполнения задания на доске появляется часть флага РФ) 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о 1 жетону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8.  Поскольку наши соревнования подходят к концу и чья-то победа близко, так давайте ещё сделаем один шаг для её приближения: составить синквейн со словом со словом «Победа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8.  И последнее испытание, с которым Вам предстоит  справи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естовый контроль. У каждого на парте лежит свой тест, вам нужно его подписать и прямо  на листочке выбрать правильный ответ и обвести его в кружок</w:t>
      </w:r>
      <w:r>
        <w:rPr>
          <w:rFonts w:cs="Times New Roman" w:ascii="Times New Roman" w:hAnsi="Times New Roman"/>
          <w:b/>
          <w:color w:val="92D050"/>
          <w:sz w:val="28"/>
          <w:szCs w:val="28"/>
        </w:rPr>
        <w:t xml:space="preserve"> Зачётный лист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Раздел науки о языке, где изучаются словосочетания и предлож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нтаксис; В) Пунктуация; С) Морфологи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Знак препинания, соединяющий однородные члены предлож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чка с запятой; В) Запятая; С) Тир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Слово или сочетание слов, обозначающее того, к кому обращаются с речью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явление; В) Объяснение; С) Обращени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Знак препинания, который ставится между подлежащим и сказуемым, если они выражены существительным в именительном падеже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оеточие; В) Запятая; С) Тир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Раздел науки о языке, где изучается постановка знаков препинания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нетика; В) Пунктуация; С) Лексик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лова какого-либо лица, передаваемые от его имен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вая речь; В) Косвенная речь; С) Прямая речь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азговор двух или нескольких лиц называется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алог; В) Монолог; С) Бесед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1 А; 2 В; 3С; 4В; 5В; 6С; 7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0 ошибок- «5», 1 ошибка- «4» ,2 ошибки- «3», 3 и более -«2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т и закончились игры. (На слайде огонь потухает. Сменяются картинки с героями спорта)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- Чтоб быть готовыми к новым свершениям, надо постоянно совершенствоваться, ежедневно заботиться о своем здоровье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ока идёт подсчёт жетонов, ребята, давайте вернёмся к нашей «Корзине идей» и подведём итог разговора  по теме «Синтаксис и пунктуация». Действительно ли, мы…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одсчет жетон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У кого больше 5 и т.д.)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 нас есть лидеры, ребята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 ведь знаете, что на олимпиаде ВРУЧЕНИЕ НАГРАД ВСЕГДА СОПРОВОЖДАЕТСЯ ГИМНОМ СТРАНЫ-ПОБЕД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. (ИГРАЕТ КУПЛЕТ ГИМНА,  все встают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проигравших нет. Все участники получают приз - медальки из шоколада (вручение медалек)</w:t>
      </w:r>
      <w:r>
        <w:rPr>
          <w:rFonts w:cs="Times New Roman" w:ascii="Times New Roman" w:hAnsi="Times New Roman"/>
          <w:b/>
          <w:lang w:eastAsia="ru-RU"/>
        </w:rPr>
        <w:t xml:space="preserve"> Слова учителя: </w:t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lang w:eastAsia="ru-RU"/>
        </w:rPr>
        <w:t xml:space="preserve">Слово учител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ород, край, отчизна, Россия –  мы, жители маленького посёлка, должны ощущать себя частицей самого большого государства на карте мира, так как именно Россия  будет принимать гостей на зимние олимпийские игры.   Может  кто-нибудь из вас  сможет посетить игры в городе Сочи, а может и поучаствовать, а может в будущем станет её победител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машнее задание </w:t>
      </w:r>
      <w:r>
        <w:rPr>
          <w:rFonts w:cs="Times New Roman" w:ascii="Times New Roman" w:hAnsi="Times New Roman"/>
          <w:color w:val="FF0000"/>
          <w:sz w:val="24"/>
          <w:szCs w:val="24"/>
        </w:rPr>
        <w:t>(отпечатано на листочках)</w:t>
      </w:r>
      <w:r>
        <w:rPr>
          <w:rFonts w:cs="Times New Roman" w:ascii="Times New Roman" w:hAnsi="Times New Roman"/>
          <w:b/>
        </w:rPr>
        <w:t>Используя простые, сложные предложения, предложения с однородными членами,  с обобщающими словами , написать сочинение (5-7 предложений)  на тему: «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Для чего нужно заниматься спортом?»</w:t>
      </w:r>
      <w:r>
        <w:rPr>
          <w:rFonts w:cs="Times New Roman" w:ascii="Times New Roman" w:hAnsi="Times New Roman"/>
          <w:b/>
          <w:lang w:eastAsia="ru-RU"/>
        </w:rPr>
        <w:br/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флексия.</w:t>
      </w:r>
    </w:p>
    <w:p>
      <w:pPr>
        <w:pStyle w:val="NoSpacing"/>
        <w:rPr/>
      </w:pPr>
      <w:r>
        <w:rPr>
          <w:rFonts w:eastAsia="Calibri" w:cs="Calibri"/>
        </w:rPr>
        <w:t xml:space="preserve">         </w:t>
      </w:r>
      <w:r>
        <w:rPr/>
        <w:t>-  Возьмите смайлик, который больше выражает ваше состояние и настроение сейчас, в прикрепите на доск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боту на урок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овых вам свершений, всего добр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Желаю Вам успеха! Урок окончен. До свидани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Calibri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ложение к уроку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1F497D"/>
          <w:sz w:val="24"/>
          <w:szCs w:val="24"/>
        </w:rPr>
        <w:t>Разминка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 xml:space="preserve"> Олимпийск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овите родину Олимпийских иг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ревняя Греция, Олимп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то является инициатором возрождения Олимпийских игр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ьер де Куберте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гда и где состоялись первые Олимпийские игры современност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896 г., Афин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является символом Олимпийских игр и что он означ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ять переплетенных колец – синее, черное, красное, желтое и зеленое, которые символизируют единство спортсменов пяти континен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зовите олимпийский девиз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Быстрее, Выше, Сильне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 к уроку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Раздел науки о языке, где изучаются словосочетания и предлож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нтаксис; В) Пунктуация; С) Морфологи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Знак препинания, соединяющий однородные члены предлож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чка с запятой; В) Запятая; С) Тир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Слово или сочетание слов, обозначающее того, к кому обращаются с речью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явление; В) Объяснение; С) Обращени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Знак препинания, который ставится между подлежащим и сказуемым, если они выражены существительным в именительном падеже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оеточие; В) Запятая; С) Тир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Раздел науки о языке, где изучается постановка знаков препинания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нетика; В) Пунктуация; С) Лексик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лова какого-либо лица, передаваемые от его имен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вая речь; В) Косвенная речь; С) Прямая речь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азговор двух или нескольких лиц называется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) Диалог; В) Монолог; С) Бесе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машнее задание </w:t>
      </w:r>
      <w:r>
        <w:rPr>
          <w:rFonts w:cs="Times New Roman" w:ascii="Times New Roman" w:hAnsi="Times New Roman"/>
          <w:color w:val="FF0000"/>
          <w:sz w:val="24"/>
          <w:szCs w:val="24"/>
        </w:rPr>
        <w:t>(отпечатано на листочках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я простые, сложные предложения, предложения с однородными членами,  с обобщающими словами , написать сочинение (5-7 предложений)  на тему: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ля чего нужн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машнее задание </w:t>
      </w:r>
      <w:r>
        <w:rPr>
          <w:rFonts w:cs="Times New Roman" w:ascii="Times New Roman" w:hAnsi="Times New Roman"/>
          <w:color w:val="FF0000"/>
          <w:sz w:val="24"/>
          <w:szCs w:val="24"/>
        </w:rPr>
        <w:t>(отпечатано на листочках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я простые, сложные предложения, предложения с однородными членами,  с обобщающими словами , написать сочинение (5-7 предложений)  на тему: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ля чего нужно заниматься спортом?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машнее задание </w:t>
      </w:r>
      <w:r>
        <w:rPr>
          <w:rFonts w:cs="Times New Roman" w:ascii="Times New Roman" w:hAnsi="Times New Roman"/>
          <w:color w:val="FF0000"/>
          <w:sz w:val="24"/>
          <w:szCs w:val="24"/>
        </w:rPr>
        <w:t>(отпечатано на листочках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я простые, сложные предложения, предложения с однородными членами,  с обобщающими словами , написать сочинение (5-7 предложений)  на тему: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ля чего нужно заниматься спортом?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машнее задание </w:t>
      </w:r>
      <w:r>
        <w:rPr>
          <w:rFonts w:cs="Times New Roman" w:ascii="Times New Roman" w:hAnsi="Times New Roman"/>
          <w:color w:val="FF0000"/>
          <w:sz w:val="24"/>
          <w:szCs w:val="24"/>
        </w:rPr>
        <w:t>(отпечатано на листочках)</w:t>
      </w:r>
      <w:r>
        <w:rPr>
          <w:rFonts w:cs="Times New Roman" w:ascii="Times New Roman" w:hAnsi="Times New Roman"/>
          <w:b/>
          <w:sz w:val="24"/>
          <w:szCs w:val="24"/>
        </w:rPr>
        <w:t>Используя простые, сложные предложения, предложения с однородными членами,  с обобщающими словами , написать сочинение (5-7 предложений)  на тему: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ля чего нужно заниматься спортом?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 Имя, класс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5150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ЗАЧЁТНЫЙ ЛИСТ УЧАСТНИКА ОТБОРОЧНЫХ И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ксический диктант</w:t>
      </w:r>
      <w:r>
        <w:rPr>
          <w:rFonts w:cs="Times New Roman" w:ascii="Times New Roman" w:hAnsi="Times New Roman"/>
          <w:b/>
          <w:sz w:val="28"/>
          <w:szCs w:val="28"/>
        </w:rPr>
        <w:t xml:space="preserve"> (записать слово, обозначить орф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фографическая рабо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…вует в облас…ых соревнованиях, л…кование болельщиков, бор…мся за победу, стартовый с…гнал,  зимняя ол…мпиада, р…кордные секунды, смотрим на ч…мпиона,  держ…м кубок, спортсмен бежит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стно комментируем пропущенные орфограмм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се ли эти выражения являются словосочетаниями</w:t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ставить пропущенные буквы, предложение выписать, подчеркнуть основу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еобразовать это простое нераспространённое предложение в сложное, записать его и построить схему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текс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тавить знаки препинания. Найти предложение с однородными членами; сложное; с прямой речью и построить их сх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Физкультура    мой самый любимый школьный предмет. На этих уроках развиваешь силу  выносливость  гибкость. После упорных тренировок мы не раз побеждали в эстафетах турнирах и спартакиадах. Занимайтесь спортом  и вы станете здоровыми и сильными. </w:t>
      </w:r>
      <w:r>
        <w:rPr>
          <w:rFonts w:cs="Times New Roman" w:ascii="Times New Roman" w:hAnsi="Times New Roman"/>
          <w:sz w:val="28"/>
          <w:szCs w:val="28"/>
        </w:rPr>
        <w:t>Быстрее  выше  сильнее   девиз  Олимпийских игр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 и обвести его в кружок</w:t>
      </w:r>
      <w:r>
        <w:rPr>
          <w:rFonts w:cs="Times New Roman" w:ascii="Times New Roman" w:hAnsi="Times New Roman"/>
          <w:b/>
          <w:sz w:val="24"/>
          <w:szCs w:val="24"/>
        </w:rPr>
        <w:t xml:space="preserve">  прямо в Зачётном  лис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Раздел науки о языке, где изучаются словосочетания и пред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таксис; В) Пунктуация; С) Морф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Знак препинания, соединяющий однородные члены предлож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чка с запятой; В) Запятая; С) Ти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Слово или сочетание слов, обозначающее того, к кому обращаются с реч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явление; В) Объяснение; С) Обращ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Знак препинания, который ставится между подлежащим и сказуемым, если они выражены существительным в именительном падеж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оеточие; В) Запятая; С) Ти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5.Раздел науки о языке, где изучается постановка знаков препин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нетика; В) Пунктуация; С) Лекс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Слова какого-либо лица, передаваемые от его имени.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вая речь; В) Косвенная речь; С) Прям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зговор двух или нескольких лиц называется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алог; В) Монолог; С) Бес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Calibri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3:08:00Z</dcterms:created>
  <dc:creator>USER</dc:creator>
  <dc:description/>
  <dc:language>en-US</dc:language>
  <cp:lastModifiedBy>USER</cp:lastModifiedBy>
  <cp:lastPrinted>2012-12-13T16:53:00Z</cp:lastPrinted>
  <dcterms:modified xsi:type="dcterms:W3CDTF">2013-03-17T01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