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%</w:t>
      </w:r>
      <w:r>
        <w:rPr>
          <w:rFonts w:cs="Times New Roman" w:ascii="Times New Roman" w:hAnsi="Times New Roman"/>
          <w:u w:val="single"/>
          <w:lang w:val="en-US"/>
        </w:rPr>
        <w:t>REG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u w:val="single"/>
        </w:rPr>
        <w:t>%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u w:val="single"/>
          <w:lang w:val="en-US"/>
        </w:rPr>
        <w:t>REG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NUM</w:t>
      </w:r>
      <w:r>
        <w:rPr>
          <w:rFonts w:cs="Times New Roman" w:ascii="Times New Roman" w:hAnsi="Times New Roman"/>
          <w:u w:val="single"/>
        </w:rPr>
        <w:t xml:space="preserve">% 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проведения информационной поддержки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4677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публик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аздник, когда появилась традиция, кто инициатор, почему именно 4 нояб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форм сооб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лово «Единство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философское понимание лова «Един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праздно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зднуется этот праздник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и Свердл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родностей Свердловской области, где и в каких районах прожи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 Свердл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примеры в виде фотограф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т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тематических фильмах и рол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урных и исторических центрах Свердл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ст, куда можно съездить для знакомства с историей и культурой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искусств в Москве и России под девизом «Искусство объединя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, где, кто может принять участие и суть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где, кто может принять участие и сут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ругих запланированных мероприятиях в ВУЗах, СУЗах и других учрежд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где, кто может принять участие и сут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 поздравление «С праздником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и слова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форм со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нформационного обеспечени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.10.2017 – выход информационных сообщений в социальных сетях три раза в недел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.10.2017 – выход информационных сообщений в социальных сетях на ежедневной основе два раза в ден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10.2017 – размещение пост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vk.com/molodost_6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акрепленной записи о начале интернет-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vk.com%2Fmolodost_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3:00Z</dcterms:created>
  <dc:creator>OlgaBohvalova</dc:creator>
  <dc:description/>
  <cp:keywords/>
  <dc:language>en-US</dc:language>
  <cp:lastModifiedBy>Пузырева Дарья Михайловна</cp:lastModifiedBy>
  <cp:lastPrinted>2017-10-10T17:19:00Z</cp:lastPrinted>
  <dcterms:modified xsi:type="dcterms:W3CDTF">2017-10-13T10:36:00Z</dcterms:modified>
  <cp:revision>4</cp:revision>
  <dc:subject/>
  <dc:title/>
</cp:coreProperties>
</file>