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 И ИКТ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68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pacing w:lineRule="auto" w:line="240"/>
        <w:rPr>
          <w:b/>
          <w:b/>
          <w:bCs/>
          <w:i/>
          <w:i/>
          <w:iCs/>
        </w:rPr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«Информатика и ИКТ»</w:t>
      </w:r>
      <w:r>
        <w:rPr>
          <w:b/>
        </w:rPr>
        <w:t xml:space="preserve">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 часов</w:t>
      </w:r>
    </w:p>
    <w:tbl>
      <w:tblPr>
        <w:tblW w:w="11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05"/>
        <w:gridCol w:w="720"/>
        <w:gridCol w:w="3090"/>
        <w:gridCol w:w="249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Введение(1час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0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pacing w:before="0" w:after="57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Иметь</w:t>
            </w:r>
            <w:r>
              <w:rPr>
                <w:sz w:val="24"/>
                <w:szCs w:val="24"/>
              </w:rPr>
              <w:t xml:space="preserve">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</w:t>
            </w:r>
          </w:p>
          <w:p>
            <w:pPr>
              <w:pStyle w:val="WWNormal"/>
              <w:bidi w:val="0"/>
              <w:spacing w:before="0" w:after="57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сновы алгоритмизации (12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лгоритмы и исполнител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0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 xml:space="preserve">представление об исполнителе, алгоритме. - - </w:t>
            </w: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войства алгоритма и возможности автоматизации деятельности человека</w:t>
            </w:r>
          </w:p>
          <w:p>
            <w:pPr>
              <w:pStyle w:val="WWNormal"/>
              <w:bidi w:val="0"/>
              <w:spacing w:before="0" w:after="57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, свойства алгоритма: дискретность, понятность, определенность, результативность, массовость; исполнитель, характеристики исполнителя: круг решаемых задач, среда, режим работы, система команд; формальное исполнение алгоритма</w:t>
            </w:r>
          </w:p>
          <w:p>
            <w:pPr>
              <w:pStyle w:val="Normal1"/>
              <w:bidi w:val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словесных способах записи алгоритмов, блок-схемах, алгоритмических языках.</w:t>
            </w:r>
          </w:p>
          <w:p>
            <w:pPr>
              <w:pStyle w:val="Normal1"/>
              <w:bidi w:val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б объектах алгоритмов (величина). Уметь различать постоянные и переменные величины. Знать типы величин определение таблицы (массива).</w:t>
            </w:r>
          </w:p>
          <w:p>
            <w:pPr>
              <w:pStyle w:val="Normal1"/>
              <w:bidi w:val="0"/>
              <w:ind w:left="0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алгоритмическом констр-уировании «Следование»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алгоритмическом конст-руировании «Ветвление»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алгоритмическом конст-руировании «Повторение», о цикле с заданным условием продолжения работы (цикл ПОКА, цикл с предусловием)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алгоритмическом конст-руировании «Повторение», о цикле с заданным условием окончания работы (цикл – ДО, цикл с пост-условием)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методе последовательного построения алгоритмов, о вспомогательном и рекур-сивном алгоритмах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алгоритмах управления, об объекте управления, управ-ляющей системе, обратной связи</w:t>
            </w:r>
          </w:p>
          <w:p>
            <w:pPr>
              <w:pStyle w:val="WW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ъекты алгорит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Алгоритмическая конструкция «следование»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следовани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ческая конструкция «ветвление». Полная форма ветвления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ветвление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/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ённая форма ветвления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1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ветвление», сокращенной формы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/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лгоритмическая конструкция «повторение». Цикл с заданным условием продолжения работ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2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повторени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.09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/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Цикл с заданным условием окончания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3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повторение» с заданным условием окончания работ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/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Цикл с заданным числом повтор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4</w:t>
            </w:r>
            <w:r>
              <w:rPr>
                <w:sz w:val="20"/>
                <w:szCs w:val="20"/>
              </w:rPr>
              <w:t xml:space="preserve"> «Построение алгоритмической конструкции «повторение» с заданным числом повторений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нструирование алгоритм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 «Конструирование  алгоритмов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/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Алгоритмы управления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6</w:t>
            </w:r>
            <w:r>
              <w:rPr>
                <w:sz w:val="20"/>
                <w:szCs w:val="20"/>
              </w:rPr>
              <w:t xml:space="preserve"> «Построение алгоритмов управления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3/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Основы алгоритмизации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чала программирования  на языке Паскаль (16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3-17.10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языках программирования, о языке Паскаль, об алфавите и словаре языка, типах данных, о струк-туре программы, об операторе присваивания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операторах ввода и вывод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нать</w:t>
            </w:r>
            <w:r>
              <w:rPr>
                <w:sz w:val="24"/>
                <w:szCs w:val="24"/>
              </w:rPr>
              <w:t xml:space="preserve"> этапы решения задачи на компьютере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Знать </w:t>
            </w:r>
            <w:r>
              <w:rPr>
                <w:sz w:val="24"/>
                <w:szCs w:val="24"/>
              </w:rPr>
              <w:t>типы данных (числовой, целочисленной, символьной, строчковой, логической)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Иметь </w:t>
            </w:r>
            <w:r>
              <w:rPr>
                <w:sz w:val="24"/>
                <w:szCs w:val="24"/>
              </w:rPr>
              <w:t>представление об условном операторе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составном операторе и многообразии способов записи ветвлений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б операторах ввода и вывод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этапы решения задачи на компьютере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нать</w:t>
            </w:r>
            <w:r>
              <w:rPr>
                <w:sz w:val="24"/>
                <w:szCs w:val="24"/>
              </w:rPr>
              <w:t xml:space="preserve"> типы данных (числовой, целочисленной, символьной, строчковой, логической)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б ус-ловном операторе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составном операторе и многообразии способов записи ветвлений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Иметь</w:t>
            </w:r>
            <w:r>
              <w:rPr>
                <w:sz w:val="24"/>
                <w:szCs w:val="24"/>
              </w:rPr>
              <w:t xml:space="preserve"> представление о программирование циклов с заданным условием продолжения работы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программирование циклов с заданным условием окончания работы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программирование циклов с заданным числом повторений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зличные варианты программирования циклического алгоритм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Иметь</w:t>
            </w:r>
            <w:r>
              <w:rPr>
                <w:sz w:val="24"/>
                <w:szCs w:val="24"/>
              </w:rPr>
              <w:t xml:space="preserve"> представление о массиве, его описание и заполнение, вывод.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нать</w:t>
            </w:r>
            <w:r>
              <w:rPr>
                <w:sz w:val="24"/>
                <w:szCs w:val="24"/>
              </w:rPr>
              <w:t xml:space="preserve"> правила вычисления суммы элементов массив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Иметь </w:t>
            </w:r>
            <w:r>
              <w:rPr>
                <w:sz w:val="24"/>
                <w:szCs w:val="24"/>
              </w:rPr>
              <w:t>представление о последовательном поиске в массиве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Иметь</w:t>
            </w:r>
            <w:r>
              <w:rPr>
                <w:sz w:val="24"/>
                <w:szCs w:val="24"/>
              </w:rPr>
              <w:t xml:space="preserve"> представление о сортировке массив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меть</w:t>
            </w:r>
            <w:r>
              <w:rPr>
                <w:sz w:val="24"/>
                <w:szCs w:val="24"/>
              </w:rPr>
              <w:t xml:space="preserve"> записывать вспомогательный алгоритм в языках программирования с помощью подпрограмм. 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виды подпрограмм (процедура, функция)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программирование циклов с заданным условием продол-жения работы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сорти-ровке массива</w:t>
            </w:r>
          </w:p>
          <w:p>
            <w:pPr>
              <w:pStyle w:val="Normal1"/>
              <w:bidi w:val="0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- Уметь</w:t>
            </w:r>
            <w:r>
              <w:rPr>
                <w:sz w:val="24"/>
                <w:szCs w:val="24"/>
              </w:rPr>
              <w:t xml:space="preserve"> записывать вспомога-тельный алгоритм в языках программирования с помощью подпрограмм. - - 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подпрограмм (процедура, функция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рганизация ввода и вывода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7</w:t>
            </w:r>
            <w:r>
              <w:rPr>
                <w:sz w:val="20"/>
                <w:szCs w:val="20"/>
              </w:rPr>
              <w:t xml:space="preserve"> «Организация ввода и вывода данны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как этап решения задачи на компьютер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8</w:t>
            </w:r>
            <w:r>
              <w:rPr>
                <w:sz w:val="20"/>
                <w:szCs w:val="20"/>
              </w:rPr>
              <w:t xml:space="preserve"> «Написание программ на языке Паскаль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линейных алгоритм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9</w:t>
            </w:r>
            <w:r>
              <w:rPr>
                <w:sz w:val="20"/>
                <w:szCs w:val="20"/>
              </w:rPr>
              <w:t xml:space="preserve"> «Написание программ, реализующих линейный алгоритм на языке Паскаль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8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разветвляющихся алгоритмов. Условный оператор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0</w:t>
            </w:r>
            <w:r>
              <w:rPr>
                <w:sz w:val="20"/>
                <w:szCs w:val="20"/>
              </w:rPr>
              <w:t xml:space="preserve"> «Написание программ, реализующих разветвляющийся алгоритм на языке Паскаль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10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/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ставной оператор. Многообразие способов записи ветвл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0</w:t>
            </w:r>
            <w:r>
              <w:rPr>
                <w:sz w:val="20"/>
                <w:szCs w:val="20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/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граммирование циклов с заданным условием продолжения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1/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циклов с заданным условием окончания работы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1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/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циклов с заданным числом повтор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2</w:t>
            </w:r>
            <w:r>
              <w:rPr>
                <w:sz w:val="20"/>
                <w:szCs w:val="20"/>
              </w:rPr>
              <w:t xml:space="preserve"> «Написание программ, реализующих циклические алгоритмы с заданным числом повторений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3/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азличные варианты программирования циклического алгоритм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3</w:t>
            </w:r>
            <w:r>
              <w:rPr>
                <w:sz w:val="20"/>
                <w:szCs w:val="20"/>
              </w:rPr>
              <w:t xml:space="preserve"> «Написание различных вариантов программ, реализующих циклические алгоритмы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/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дномерные массивы целых чисел. Описание, заполнение, вывод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4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заполнение и вывод одномерных массивов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1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5/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сление суммы элементов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5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вычисления суммы элементов массив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/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оследовательный поиск в массив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6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поиска в массив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.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7/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ртировка массив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7</w:t>
            </w:r>
            <w:r>
              <w:rPr>
                <w:sz w:val="20"/>
                <w:szCs w:val="20"/>
              </w:rPr>
              <w:t xml:space="preserve"> «Написание программ, реализующих алгоритмы сортировки в массиве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.1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8/1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вспомогательных алгоритмов на  языке Паскаль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8</w:t>
            </w:r>
            <w:r>
              <w:rPr>
                <w:sz w:val="20"/>
                <w:szCs w:val="20"/>
              </w:rPr>
              <w:t xml:space="preserve"> «Написание вспомогательных алгоритмов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.1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9/1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темы «Начала программирования»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.1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Математические основы информатики (12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истемах счис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15-19.12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>общие представления о позиционных и непозиционных системах счисления.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пределять основание и алфавит системы счисления, переходить от свёрнутой формы записи числа к его развёрнутой записи; анализировать любую позиционную систему счисления как знаковую систему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оли фундаментальных знаний как основы современных информационных технологий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навыки перевода небольших десятичных чисел в двоичную систему счисления и двоичных чисел в десятичную систему счисления.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операции сложения и умножения над небольшими двоичными числами; анализировать любую позиционную систему счисления как знаковую систему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и фундаментальных знаний как основы современных информационных технологий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навыки перевода небольших десятичных чисел в восьмеричную и шестнадцатеричную системы счисления, и восьмеричных и шестнадцатеричных чисел в десятичную систему счисления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любую позиционную систему счисления как знаковую систему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и фундаментальных знаний как основы современных информационных технологий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любую позиционную систему счисления как знаковую систему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и фундаментальных знаний как основы современных информационных технологий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структуре памяти компьютера: память – ячейка – бит (разряд)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граничения на диапазон значений величин при вычислениях; роли фундаментальных знаний как основы современных информационных технологий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научной (экспоненциальной) форме записи вещественных чисел; представление о формате с плавающей запятой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возможности представления вещественных чисел в широком диапазоне, важном для решения научных и инженерных задач; роли фундаментальных знаний как основы современных информационных технологий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я о разделе математики алгебре логики, высказывании как её объекте, об операциях над высказываниями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роли фундаментальных знаний как основы современных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таблице истинности для логического выражения; формализации и анализа логической структуры высказываний; способность видеть инвариантную сущность во внешне различных объектах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и фундаментальных знаний как основы современных информационных технологий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едставление о логических элементах (конъюнкторе, дизъюнкторе, инверторе) и электронных схемах; умения анализа электронных схем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едставлять информации в разных формах (таблица истинности, логическое выражение, электронная схема)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и преобразовывать логические выражения с операциями И, ИЛИ, НЕ. Знать определения значения логического выражения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анализировать и формализировать логические высказываний; выбирать наиболее эффективные способы решения задач в зависимости от конкретных условий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1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9.1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57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9.1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4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ление целых чисел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Число и его компьютерный код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57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/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.0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6/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ние. Логические операци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Высказывание. Простые и сложные высказывания. Основные логические операци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.0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7/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роение таблиц истинности для логических выражен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Построение отрицания к простым высказываниям, записанным на русском языке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.0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57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/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логических операций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Логические законы и правила преобразования логических выражений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.01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0/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е логических задач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Решение логических задач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1/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2/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bCs/>
                <w:i/>
                <w:sz w:val="20"/>
                <w:szCs w:val="20"/>
                <w:u w:val="single"/>
              </w:rPr>
              <w:t>Проверочная работа №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.0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57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оделирование и формализация (8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3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9-13.02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модели, моделировании, цели моделирования, форматирования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я между натуральными и информационными моделями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образные, знаковые и смешанные информационные модели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ловесных, информационных, математических и имитационных моделях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моделировать ситуацию в системе массового обслуживания – магазине,  полет снаряда, выпущенного из пушки при различных исходных данных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графических информационных моделях (схема, чертеж, график, диаграмма, графы)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табличных моделях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использовать таблицы при решении задач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я между таблицей типа «объект – свойство» и таблицей типа «объект — объект»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базах данных.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способы организации данных в базах данных (иерархический, сетевой, реляционный)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истеме управления базами данных (СУБД). </w:t>
            </w: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объекты СУБД (таблицы, формы, запросы, отчеты)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истеме управления базами данных (СУБД). </w:t>
            </w: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объекты СУБД (таблицы, формы, запросы, отчеты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4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pacing w:lineRule="auto" w:line="2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наковые модел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5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ческие модел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Построение графических моделей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6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чные модел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Построение табличных моделей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7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2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8/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здание базы данных. Запросы на выборку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«Создание базы данны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9/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основных понятий темы «Моделирование и формализация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.0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работка числовой информации в электронных таблицах (6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0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Интерфейс электронных таблиц. Данные в ячейках таблицы. Основные режимы работы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29</w:t>
            </w:r>
            <w:r>
              <w:rPr>
                <w:sz w:val="20"/>
                <w:szCs w:val="20"/>
              </w:rPr>
              <w:t xml:space="preserve"> «Основы работы в электронных таблица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10-13.03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б интерфейсе электронных таблиц, основных режимах работы электронных работ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б относительных, абсолютных и смешанных ссылках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меть</w:t>
            </w:r>
            <w:r>
              <w:rPr>
                <w:sz w:val="24"/>
                <w:szCs w:val="24"/>
              </w:rPr>
              <w:t xml:space="preserve"> представление о встроенных ссылках, логических функциях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- Иметь </w:t>
            </w:r>
            <w:r>
              <w:rPr>
                <w:sz w:val="24"/>
                <w:szCs w:val="24"/>
              </w:rPr>
              <w:t>представление о сортировке и поиске данных Уметь строить диаграммы и граф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1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вычислений. Относительные, абсолютные и смешанные ссылк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0</w:t>
            </w:r>
            <w:r>
              <w:rPr>
                <w:sz w:val="20"/>
                <w:szCs w:val="20"/>
              </w:rPr>
              <w:t xml:space="preserve"> «Вычисления в электронных таблицах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.03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2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оенные функции. Логические функции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1</w:t>
            </w:r>
            <w:r>
              <w:rPr>
                <w:sz w:val="20"/>
                <w:szCs w:val="20"/>
              </w:rPr>
              <w:t xml:space="preserve"> «Использование встроенных функций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3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3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ртировка и поиск данных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2</w:t>
            </w:r>
            <w:r>
              <w:rPr>
                <w:sz w:val="20"/>
                <w:szCs w:val="20"/>
              </w:rPr>
              <w:t xml:space="preserve"> «Сортировка и поиск данны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.03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4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ение диаграмм и графиков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3</w:t>
            </w:r>
            <w:r>
              <w:rPr>
                <w:sz w:val="20"/>
                <w:szCs w:val="20"/>
              </w:rPr>
              <w:t xml:space="preserve"> «Построение диаграмм и графиков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5/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главы «</w:t>
            </w:r>
            <w:r>
              <w:rPr>
                <w:b/>
                <w:bCs/>
                <w:sz w:val="20"/>
                <w:szCs w:val="20"/>
              </w:rPr>
              <w:t>Обработка числовой информации в электронных таблицах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0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оммуникационные технологии (10 часов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6/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6-10.04</w:t>
            </w:r>
          </w:p>
        </w:tc>
        <w:tc>
          <w:tcPr>
            <w:tcW w:w="55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локальных и глобальных компьютерных сетях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устроен Интернет, иметь представление об IP-адрес компьютера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доменной системе имён и протоколах передачи данных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серверах, структуре Всемирной паутины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я об электронной почте, о телеконференциях, форумах, чатах, социальных сетях и сетевом этикете. 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электронной почтой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технологии создания сайтаЗнать содержание и структуру сайта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сайт</w:t>
            </w:r>
          </w:p>
          <w:p>
            <w:pPr>
              <w:pStyle w:val="WWNormal"/>
              <w:bidi w:val="0"/>
              <w:ind w:left="-57"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мещать сайт в Интерне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7/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к устроен Интернет. IP-адрес компьюте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8/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менная система имён. Протоколы передачи данных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9/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мирная паутина. Файловые архив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/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1/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Технологии создания сайта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2/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структура сайт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4</w:t>
            </w:r>
            <w:r>
              <w:rPr>
                <w:sz w:val="20"/>
                <w:szCs w:val="20"/>
              </w:rPr>
              <w:t xml:space="preserve"> «Разработка содержания и структуры сайта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3/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айта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5</w:t>
            </w:r>
            <w:r>
              <w:rPr>
                <w:sz w:val="20"/>
                <w:szCs w:val="20"/>
              </w:rPr>
              <w:t xml:space="preserve"> «Оформление сайта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4/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ение сайта в Интернете. </w:t>
            </w:r>
            <w:r>
              <w:rPr>
                <w:i/>
                <w:sz w:val="20"/>
                <w:szCs w:val="20"/>
                <w:u w:val="single"/>
              </w:rPr>
              <w:t>Практическая работа №36</w:t>
            </w:r>
            <w:r>
              <w:rPr>
                <w:sz w:val="20"/>
                <w:szCs w:val="20"/>
              </w:rPr>
              <w:t xml:space="preserve"> «Размещение сайта в Интернете»</w:t>
            </w:r>
          </w:p>
          <w:p>
            <w:pPr>
              <w:pStyle w:val="Style19"/>
              <w:spacing w:before="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.0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/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общение и систематизация основных понятий главы «</w:t>
            </w:r>
            <w:r>
              <w:rPr>
                <w:b/>
                <w:bCs/>
                <w:sz w:val="20"/>
                <w:szCs w:val="20"/>
              </w:rPr>
              <w:t>Коммуникационные технологии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i/>
                <w:sz w:val="20"/>
                <w:szCs w:val="20"/>
                <w:u w:val="single"/>
              </w:rPr>
              <w:t>Проверочная работа №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.0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55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bidi w:val="0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3 часа 12.05-24.05 2015год</w:t>
            </w:r>
          </w:p>
        </w:tc>
      </w:tr>
      <w:tr>
        <w:trPr/>
        <w:tc>
          <w:tcPr>
            <w:tcW w:w="87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4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0:11Z</dcterms:created>
  <dc:creator>Михаил </dc:creator>
  <dc:description/>
  <dc:language>en-US</dc:language>
  <cp:lastModifiedBy/>
  <cp:lastPrinted>2014-04-24T10:17:00Z</cp:lastPrinted>
  <cp:revision>0</cp:revision>
  <dc:subject/>
  <dc:title/>
</cp:coreProperties>
</file>