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стемно-деятельностный подход как средство реализации ФГОС ООО по географ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Человека нельзя “сделать”, “ произвести”, “вылепить” как вещь, как продукт, как пассивный результат воздействия извне, но можно только обусловить его включение в </w:t>
      </w:r>
      <w:r>
        <w:rPr>
          <w:b/>
          <w:bCs/>
          <w:i/>
          <w:iCs/>
          <w:sz w:val="28"/>
          <w:szCs w:val="28"/>
          <w:u w:val="single"/>
        </w:rPr>
        <w:t>деятельность</w:t>
      </w:r>
      <w:r>
        <w:rPr>
          <w:b/>
          <w:bCs/>
          <w:i/>
          <w:iCs/>
          <w:sz w:val="28"/>
          <w:szCs w:val="28"/>
        </w:rPr>
        <w:t>, вызвать его собственную активность и исключительно через механизм этой его собственной (совместно с другими людьми) деятельности он формируется в то, что делает его эта деятельность.</w:t>
        <w:br/>
        <w:t xml:space="preserve">                                                         Г.С.Батище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и образования, при переходе обучающихся из начальной школы в основную, не меняются, а расширяются и углубляются. Обязательным условием является преемственность не только в изложении программного материала, но и применение педагогических технологий при формировании У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щность деятельностной теории 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онечной целью обучения является формирование способа действ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пособ действий может быть сформирован только в результате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Механизмом обучения является не передача знаний, а управление учебной деятельность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ВЫЙ РЕЗУЛЬТАТ - …  «деятель», а не «знайка»   УУД были озвучены выше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Образовательные технологии в современной школе направлены на</w:t>
      </w:r>
      <w:r>
        <w:rPr>
          <w:rFonts w:cs="Cambria Math" w:ascii="Cambria Math" w:hAnsi="Cambria Math"/>
          <w:iCs/>
          <w:shadow/>
          <w:color w:val="0066CC"/>
          <w:sz w:val="28"/>
          <w:szCs w:val="28"/>
        </w:rPr>
        <w:t xml:space="preserve"> </w:t>
      </w:r>
      <w:r>
        <w:rPr>
          <w:iCs/>
          <w:sz w:val="28"/>
          <w:szCs w:val="28"/>
        </w:rPr>
        <w:t>активизацию деятельности учащихся и индивидуализацию обуче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i/>
          <w:sz w:val="28"/>
          <w:szCs w:val="28"/>
        </w:rPr>
        <w:t>Компоненты системно-деятельностного подх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ходя из них выделяются и основные этапы уро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Выз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туализация опыта и предыдущих знаний обучаем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Активизация деятельности учащихс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ние мотивации на учебную деятель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ка обучаемыми индивидуальных целей в учеб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Осуществляется за счет следующих Приемов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Мозговой штурм» 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нозирование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льтернативный тест (правильные или неправильные высказывания) 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улировка вопросов, ответы на которые нужно найти в тексте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зина идей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ластер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аблица «З–Х–У»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Этапы и правила мозгового штурм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Постановка проблемы Генерация ид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ное — количество идей, никаких огранич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ный запрет на критику и любую оценку высказываемых ид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обычные и даже абсурдные идеи приветствую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бинируйте и улучшайте любые иде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Осмыслени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учение обучаемыми нового зна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ирование понимания и систематизация знаний, соотнесение уже известного с новым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е способа работы с информацией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оддержка целей, поставленных на стадии вызов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Прием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Чтение текста с маркировкой по методу insert;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еление ключевых слов подчёркивание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аблица «З–Х–У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 нового материала, усвоение нового зн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ластер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ём наиболее эффективен при систематизации и классификации понятий, учебного материа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Рефлекс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своение нового знания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целостного представления о предмете изучения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ка новых целей в учебной деятельности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и самооценка развития обучаемых в теме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>Приемы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ссе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нквейн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врат к ключевым словам, верным и неверным утверждениям.</w:t>
      </w:r>
      <w:r>
        <w:rPr>
          <w:sz w:val="28"/>
          <w:szCs w:val="28"/>
        </w:rPr>
        <w:t xml:space="preserve"> Примеры: узнайте, дополните утверждение, выберите из списка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олнение кластеров, таблиц, контурных карт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писание творческих работ 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следования и разработка проектов по отдельным вопросам темы при обобщении крупных блоков во внеуроч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применение комплекса разнообразных педагогических технологий и приемов, как традиционных (работа с картами, таблицами, графиками, диаграммами), так и электронных средств (учебников и приложений), а также обновленных УМК позволит реализовать системно-деятельностный подход  и достичь новых целей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1:42:00Z</dcterms:created>
  <dc:creator>Вадим</dc:creator>
  <dc:description/>
  <cp:keywords/>
  <dc:language>en-US</dc:language>
  <cp:lastModifiedBy>Ирина Александровна</cp:lastModifiedBy>
  <cp:lastPrinted>2014-11-04T22:04:00Z</cp:lastPrinted>
  <dcterms:modified xsi:type="dcterms:W3CDTF">2014-12-26T06:32:00Z</dcterms:modified>
  <cp:revision>7</cp:revision>
  <dc:subject/>
  <dc:title/>
</cp:coreProperties>
</file>