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е предметы начальной  школы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Русский язык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Литературное чтение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Английский язык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Математик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Окружающий мир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Технология (труд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Музык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Изобразительное искусство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Физическая культур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ОРКС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1</dc:creator>
  <dc:description/>
  <cp:keywords/>
  <dc:language>en-US</dc:language>
  <cp:lastModifiedBy>1</cp:lastModifiedBy>
  <dcterms:modified xsi:type="dcterms:W3CDTF">2013-12-03T09:28:00Z</dcterms:modified>
  <cp:revision>2</cp:revision>
  <dc:subject/>
  <dc:title>Учебные предметы начальной  школы</dc:title>
</cp:coreProperties>
</file>